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736"/>
      </w:tblGrid>
      <w:tr>
        <w:trPr>
          <w:trHeight w:val="2175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ставления и утверждения отчета о результатах деятельности муниципальных учреждений Петровского муниципального района Ставропольского края и об использовании закрепленного за ними муниципального иму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дошкольное образовательное учреждение детский сад № 1 «Колобок» г.Светлогр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полное 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б использовании закрепленного за ним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___</w:t>
      </w:r>
      <w:r>
        <w:rPr>
          <w:rFonts w:cs="Times New Roman" w:ascii="Times New Roman" w:hAnsi="Times New Roman"/>
          <w:b/>
          <w:bCs/>
          <w:u w:val="single"/>
        </w:rPr>
        <w:t>2014</w:t>
      </w:r>
      <w:r>
        <w:rPr>
          <w:rFonts w:cs="Times New Roman" w:ascii="Times New Roman" w:hAnsi="Times New Roman"/>
          <w:b/>
          <w:bCs/>
        </w:rPr>
        <w:t>___ год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униципальном казенном учрежде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4138"/>
      </w:tblGrid>
      <w:tr>
        <w:trPr>
          <w:trHeight w:val="360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 1 «Колобок» г.Светлоград</w:t>
            </w:r>
          </w:p>
        </w:tc>
      </w:tr>
      <w:tr>
        <w:trPr>
          <w:trHeight w:val="360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 1 «Колобок» г.Светлоград</w:t>
            </w:r>
          </w:p>
        </w:tc>
      </w:tr>
      <w:tr>
        <w:trPr>
          <w:trHeight w:val="240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, ул.Ленина,34</w:t>
            </w:r>
          </w:p>
        </w:tc>
      </w:tr>
      <w:tr>
        <w:trPr>
          <w:trHeight w:val="240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Светлоград. ул.Ленина, 34</w:t>
            </w:r>
          </w:p>
        </w:tc>
      </w:tr>
      <w:tr>
        <w:trPr>
          <w:trHeight w:val="584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</w:tc>
      </w:tr>
      <w:tr>
        <w:trPr>
          <w:trHeight w:val="554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 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 № 2196 от 26 декабря 2011г.,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0938062 от 24 августа 199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т 06 сентября 2012г.</w:t>
            </w:r>
          </w:p>
        </w:tc>
      </w:tr>
      <w:tr>
        <w:trPr>
          <w:trHeight w:val="360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360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7,4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отруд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чинах, приведших к изменению количества штатных единиц на конец отчетного периода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деятель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215"/>
        <w:gridCol w:w="1620"/>
        <w:gridCol w:w="1800"/>
      </w:tblGrid>
      <w:tr>
        <w:trPr>
          <w:tblHeader w:val="true"/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-шествующий отчетно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увеличилась на 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уменьшилась на 1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уменьшилась на 1,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уменьшилась на 25,4%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(увеличение, уменьшение) дебиторской задолженности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(увеличение, уменьшение) кредиторской задолженности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5,19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енные учреждением от оказания платных услуг (выполнения) рабо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, в том числе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челове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в том числе по видам услуг: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ми услугами, в том числе по видам услуг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ные учреждению лимиты бюджетных 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,9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бюджетной сметы в разрезе показателей, предусмотренных сметой учре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8,97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3,85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32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1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7,6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3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2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15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7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инятых мерах по результатам 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спользовании закрепленного за учреждением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14"/>
        <w:gridCol w:w="1381"/>
        <w:gridCol w:w="1276"/>
        <w:gridCol w:w="1244"/>
        <w:gridCol w:w="1260"/>
        <w:gridCol w:w="1239"/>
      </w:tblGrid>
      <w:tr>
        <w:trPr>
          <w:tblHeader w:val="true"/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начало г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7/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8/0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    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    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  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    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   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аяся у учреждения на праве оперативного управления    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етров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6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5:00Z</dcterms:created>
  <dc:creator>Админ</dc:creator>
  <dc:description/>
  <cp:keywords/>
  <dc:language>en-US</dc:language>
  <cp:lastModifiedBy>Елена</cp:lastModifiedBy>
  <cp:lastPrinted>2015-02-12T17:18:00Z</cp:lastPrinted>
  <dcterms:modified xsi:type="dcterms:W3CDTF">2015-02-13T05:56:00Z</dcterms:modified>
  <cp:revision>30</cp:revision>
  <dc:subject/>
  <dc:title/>
</cp:coreProperties>
</file>