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смотрена:                                                                      Утверждена: </w:t>
      </w:r>
    </w:p>
    <w:p>
      <w:pPr>
        <w:pStyle w:val="22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заседании педагогического                                        заведующий МКДОУ ДС № 1 </w:t>
      </w:r>
    </w:p>
    <w:p>
      <w:pPr>
        <w:pStyle w:val="22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                                                                               «Колобок» г. Светлоград</w:t>
      </w:r>
    </w:p>
    <w:p>
      <w:pPr>
        <w:pStyle w:val="22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 № 1 от 28.08.2015г.                                         Е.Ю. Черноволенко</w:t>
      </w:r>
    </w:p>
    <w:p>
      <w:pPr>
        <w:pStyle w:val="22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 №15 от 01.09.2015г.                                                                                            </w:t>
      </w:r>
    </w:p>
    <w:p>
      <w:pPr>
        <w:pStyle w:val="22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2277725</wp:posOffset>
                </wp:positionH>
                <wp:positionV relativeFrom="paragraph">
                  <wp:posOffset>1085850</wp:posOffset>
                </wp:positionV>
                <wp:extent cx="6645275" cy="9631045"/>
                <wp:effectExtent l="2540" t="254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9631080"/>
                          <a:chOff x="0" y="0"/>
                          <a:chExt cx="6645240" cy="9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9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599520" cy="109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0680"/>
                            <a:ext cx="6599520" cy="109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546120"/>
                            <a:ext cx="632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"/>
                            <a:ext cx="109080" cy="9583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8880"/>
                            <a:ext cx="0" cy="9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507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0"/>
                            <a:ext cx="109080" cy="9583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182880"/>
                            <a:ext cx="0" cy="9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94482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9507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400"/>
                            <a:ext cx="632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590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324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75pt;margin-top:85.5pt;width:523.25pt;height:758.35pt" coordorigin="19335,1710" coordsize="10465,15167">
                <v:rect id="shape_0" fillcolor="white" stroked="f" o:allowincell="f" style="position:absolute;left:19335;top:1710;width:10464;height:15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9900" stroked="t" o:allowincell="f" style="position:absolute;left:19335;top:1767;width:10392;height:171;mso-wrap-style:none;v-text-anchor:middle">
                  <v:fill o:detectmouseclick="t" type="solid" color2="#3366ff"/>
                  <v:stroke color="#000099" weight="3240" joinstyle="miter" endcap="flat"/>
                  <w10:wrap type="none"/>
                </v:rect>
                <v:rect id="shape_0" fillcolor="#cc9900" stroked="t" o:allowincell="f" style="position:absolute;left:19335;top:16656;width:10392;height:171;mso-wrap-style:none;v-text-anchor:middle">
                  <v:fill o:detectmouseclick="t" type="solid" color2="#3366ff"/>
                  <v:stroke color="#000099" weight="3240" joinstyle="miter" endcap="flat"/>
                  <w10:wrap type="none"/>
                </v:rect>
                <v:line id="shape_0" from="19567,16743" to="29523,16743" stroked="t" o:allowincell="f" style="position:absolute">
                  <v:stroke color="#000099" weight="25560" joinstyle="miter" endcap="flat"/>
                  <v:fill o:detectmouseclick="t" on="false"/>
                  <w10:wrap type="none"/>
                </v:line>
                <v:rect id="shape_0" fillcolor="#cc9900" stroked="t" o:allowincell="f" style="position:absolute;left:19383;top:1749;width:171;height:15091;mso-wrap-style:none;v-text-anchor:middle">
                  <v:fill o:detectmouseclick="t" type="solid" color2="#3366ff"/>
                  <v:stroke color="#000099" weight="3240" joinstyle="miter" endcap="flat"/>
                  <w10:wrap type="none"/>
                </v:rect>
                <v:line id="shape_0" from="19470,1913" to="19470,16427" stroked="t" o:allowincell="f" style="position:absolute">
                  <v:stroke color="#000099" weight="25560" joinstyle="miter" endcap="flat"/>
                  <v:fill o:detectmouseclick="t" on="false"/>
                  <w10:wrap type="none"/>
                </v:line>
                <v:rect id="shape_0" fillcolor="#000099" stroked="t" o:allowincell="f" style="position:absolute;left:19335;top:16589;width:287;height:286;mso-wrap-style:none;v-text-anchor:middle">
                  <v:fill o:detectmouseclick="t" type="solid" color2="#ffff66"/>
                  <v:stroke color="#000099" weight="3240" joinstyle="miter" endcap="flat"/>
                  <w10:wrap type="none"/>
                </v:rect>
                <v:oval id="shape_0" fillcolor="white" stroked="f" o:allowincell="f" style="position:absolute;left:19428;top:16683;width:99;height: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cc9900" stroked="t" o:allowincell="f" style="position:absolute;left:29575;top:1710;width:171;height:15091;mso-wrap-style:none;v-text-anchor:middle">
                  <v:fill o:detectmouseclick="t" type="solid" color2="#3366ff"/>
                  <v:stroke color="#000099" weight="3240" joinstyle="miter" endcap="flat"/>
                  <w10:wrap type="none"/>
                </v:rect>
                <v:line id="shape_0" from="29662,1998" to="29662,16512" stroked="t" o:allowincell="f" style="position:absolute">
                  <v:stroke color="#000099" weight="25560" joinstyle="miter" endcap="flat"/>
                  <v:fill o:detectmouseclick="t" on="false"/>
                  <w10:wrap type="none"/>
                </v:line>
                <v:rect id="shape_0" fillcolor="#000099" stroked="t" o:allowincell="f" style="position:absolute;left:29512;top:16589;width:287;height:286;mso-wrap-style:none;v-text-anchor:middle">
                  <v:fill o:detectmouseclick="t" type="solid" color2="#ffff66"/>
                  <v:stroke color="#000099" weight="3240" joinstyle="miter" endcap="flat"/>
                  <w10:wrap type="none"/>
                </v:rect>
                <v:oval id="shape_0" fillcolor="white" stroked="f" o:allowincell="f" style="position:absolute;left:29606;top:16683;width:99;height: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19528,1860" to="29484,1860" stroked="t" o:allowincell="f" style="position:absolute">
                  <v:stroke color="#000099" weight="25560" joinstyle="miter" endcap="flat"/>
                  <v:fill o:detectmouseclick="t" on="false"/>
                  <w10:wrap type="none"/>
                </v:line>
                <v:rect id="shape_0" fillcolor="#000099" stroked="t" o:allowincell="f" style="position:absolute;left:29512;top:1710;width:287;height:286;mso-wrap-style:none;v-text-anchor:middle">
                  <v:fill o:detectmouseclick="t" type="solid" color2="#ffff66"/>
                  <v:stroke color="#000099" weight="3240" joinstyle="miter" endcap="flat"/>
                  <w10:wrap type="none"/>
                </v:rect>
                <v:oval id="shape_0" fillcolor="white" stroked="f" o:allowincell="f" style="position:absolute;left:29606;top:1803;width:99;height: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000099" stroked="t" o:allowincell="f" style="position:absolute;left:19335;top:1710;width:287;height:286;mso-wrap-style:none;v-text-anchor:middle">
                  <v:fill o:detectmouseclick="t" type="solid" color2="#ffff66"/>
                  <v:stroke color="#000099" weight="3240" joinstyle="miter" endcap="flat"/>
                  <w10:wrap type="none"/>
                </v:rect>
                <v:oval id="shape_0" fillcolor="white" stroked="f" o:allowincell="f" style="position:absolute;left:19428;top:1803;width:99;height: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color w:val="333333"/>
        </w:rPr>
        <w:t xml:space="preserve">Муниципальное казенное 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детский сад  № 1 «Колобок» г. Светлоград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40"/>
          <w:szCs w:val="40"/>
        </w:rPr>
        <w:t>Средней 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40"/>
          <w:szCs w:val="40"/>
        </w:rPr>
        <w:t>«Бусин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22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рок реализации программы:</w:t>
      </w:r>
    </w:p>
    <w:p>
      <w:pPr>
        <w:pStyle w:val="22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оспитатель: Енисейская Л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тлоград, 2015 год.</w:t>
      </w:r>
    </w:p>
    <w:p>
      <w:pPr>
        <w:pStyle w:val="Normal"/>
        <w:shd w:fill="FFFFFF" w:val="clear"/>
        <w:autoSpaceDE w:val="false"/>
        <w:spacing w:lineRule="atLeast" w:line="0"/>
        <w:jc w:val="center"/>
        <w:rPr/>
      </w:pPr>
      <w:r>
        <w:rPr/>
        <w:t>Содержание</w:t>
      </w:r>
    </w:p>
    <w:p>
      <w:pPr>
        <w:pStyle w:val="Normal"/>
        <w:shd w:fill="FFFFFF" w:val="clear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spacing w:lineRule="atLeast" w:line="0"/>
        <w:ind w:left="540" w:hanging="360"/>
        <w:jc w:val="both"/>
        <w:rPr/>
      </w:pPr>
      <w:r>
        <w:rPr/>
        <w:t>Пояснительная записка…………………………………………….…………….3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0"/>
        <w:ind w:left="540" w:hanging="360"/>
        <w:jc w:val="both"/>
        <w:rPr/>
      </w:pPr>
      <w:r>
        <w:rPr/>
        <w:t xml:space="preserve">Образовательная область «Физическое развитие». </w:t>
      </w:r>
    </w:p>
    <w:p>
      <w:pPr>
        <w:pStyle w:val="Normal"/>
        <w:suppressAutoHyphens w:val="true"/>
        <w:spacing w:lineRule="atLeast" w:line="0"/>
        <w:ind w:left="540" w:hanging="0"/>
        <w:jc w:val="both"/>
        <w:rPr/>
      </w:pPr>
      <w:r>
        <w:rPr/>
        <w:t xml:space="preserve"> </w:t>
      </w:r>
      <w:r>
        <w:rPr/>
        <w:t>Развернутое комплексно-тематическое планирование  организованной образовательной деятельности…………………..………………………… …12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0"/>
        <w:ind w:left="540" w:hanging="360"/>
        <w:jc w:val="both"/>
        <w:rPr/>
      </w:pPr>
      <w:r>
        <w:rPr/>
        <w:t xml:space="preserve">Образовательная область «Социально – коммуникативное развитие». </w:t>
      </w:r>
    </w:p>
    <w:p>
      <w:pPr>
        <w:pStyle w:val="Normal"/>
        <w:suppressAutoHyphens w:val="true"/>
        <w:spacing w:lineRule="atLeast" w:line="0"/>
        <w:ind w:left="540" w:hanging="0"/>
        <w:jc w:val="both"/>
        <w:rPr/>
      </w:pPr>
      <w:r>
        <w:rPr/>
        <w:t>Развернутое комплексно-тематическое планирование  организованной образовательной деятельности…………………………….…………..……… 15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0"/>
        <w:ind w:left="540" w:hanging="360"/>
        <w:jc w:val="both"/>
        <w:rPr/>
      </w:pPr>
      <w:r>
        <w:rPr/>
        <w:t>Образовательная область «Познавательное развитие»</w:t>
      </w:r>
    </w:p>
    <w:p>
      <w:pPr>
        <w:pStyle w:val="Normal"/>
        <w:suppressAutoHyphens w:val="true"/>
        <w:spacing w:lineRule="atLeast" w:line="0"/>
        <w:ind w:left="720" w:hanging="0"/>
        <w:jc w:val="both"/>
        <w:rPr/>
      </w:pPr>
      <w:r>
        <w:rPr/>
        <w:t>Развернутое комплексно-тематическое планирование  организованной образовательной деятельности…………….…………..……………………. 26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0"/>
        <w:ind w:left="540" w:hanging="360"/>
        <w:jc w:val="both"/>
        <w:rPr/>
      </w:pPr>
      <w:r>
        <w:rPr/>
        <w:t xml:space="preserve">Образовательная область «Речевое развитие». </w:t>
      </w:r>
    </w:p>
    <w:p>
      <w:pPr>
        <w:pStyle w:val="Normal"/>
        <w:suppressAutoHyphens w:val="true"/>
        <w:spacing w:lineRule="atLeast" w:line="0"/>
        <w:ind w:left="540" w:hanging="0"/>
        <w:jc w:val="both"/>
        <w:rPr/>
      </w:pPr>
      <w:r>
        <w:rPr/>
        <w:t>Развернутое комплексно-тематическое планирование  организованной образовательной деятельности…………...………………………………… …47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0"/>
        <w:ind w:left="540" w:hanging="360"/>
        <w:jc w:val="both"/>
        <w:rPr/>
      </w:pPr>
      <w:r>
        <w:rPr/>
        <w:t xml:space="preserve">Образовательная область «Художественно-эстетическое развитие». </w:t>
      </w:r>
    </w:p>
    <w:p>
      <w:pPr>
        <w:pStyle w:val="Normal"/>
        <w:suppressAutoHyphens w:val="true"/>
        <w:spacing w:lineRule="atLeast" w:line="0"/>
        <w:ind w:left="540" w:hanging="0"/>
        <w:jc w:val="both"/>
        <w:rPr/>
      </w:pPr>
      <w:r>
        <w:rPr/>
        <w:t>Развернутое комплексно-тематическое планирование  организованной образовательной деятельности……………………….……………………… ..57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Организационный раздел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0"/>
        <w:ind w:left="540" w:hanging="360"/>
        <w:jc w:val="both"/>
        <w:rPr/>
      </w:pPr>
      <w:r>
        <w:rPr/>
        <w:t>Проектирование воспитательно-образовательного процесса с детьми на прогулках. Развернутое комплексно-тематическое планирование  организованной образовательной деятельности. ………..…………..……... 75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0"/>
        <w:ind w:left="540" w:hanging="360"/>
        <w:jc w:val="both"/>
        <w:rPr/>
      </w:pPr>
      <w:r>
        <w:rPr/>
        <w:t xml:space="preserve"> </w:t>
      </w:r>
      <w:r>
        <w:rPr/>
        <w:t>Работа с родителями………………………………………………………..…. 89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spacing w:lineRule="atLeast" w:line="0"/>
        <w:ind w:left="540" w:hanging="360"/>
        <w:rPr/>
      </w:pPr>
      <w:r>
        <w:rPr/>
        <w:t>Целевые ориентиры освоения программы………………………………..……92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spacing w:lineRule="atLeast" w:line="0"/>
        <w:ind w:left="540" w:hanging="360"/>
        <w:rPr/>
      </w:pPr>
      <w:r>
        <w:rPr/>
        <w:t xml:space="preserve"> </w:t>
      </w:r>
      <w:r>
        <w:rPr/>
        <w:t>Литература……………………………………………………………………….93</w:t>
      </w:r>
    </w:p>
    <w:p>
      <w:pPr>
        <w:pStyle w:val="Normal"/>
        <w:shd w:fill="FFFFFF" w:val="clear"/>
        <w:autoSpaceDE w:val="false"/>
        <w:spacing w:lineRule="atLeast" w:line="0"/>
        <w:ind w:left="540" w:hanging="0"/>
        <w:rPr/>
      </w:pPr>
      <w:r>
        <w:rPr/>
      </w:r>
    </w:p>
    <w:p>
      <w:pPr>
        <w:pStyle w:val="Normal"/>
        <w:spacing w:lineRule="atLeast" w:line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Рабочая  программа для детей средней группы (Далее - Программа) разработана в соответствии с Основной общеобразовательной программой МКДОУ ДС №1 «Колобок» г.Светлоград, в соответствии с введением в действие Федерального государственного образовательного стандарта к структуре основной общеобразовательной программы дошкольного образования (Приказ Министерства образования и науки Российской Федерации № 1155 от 17 октября 2013 года).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Программа определяет содержание и организацию образовательного процесса   средней группы муниципального казённого  дошкольного образовательного учреждения детского сада  №1 «Колобок» г.Светлоград.  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Содержание образовательного процесса в средней  группе выстроено в соответствии с "Программой воспитания и обучения в детском саду" под редакцией М.А.Васильевой, В.В.Гербовой, Т.С.Комаровой (2012 г.). В Программе комплексно представлены все основные содержательные линии воспитания и образования ребенка  от 2 до 3 лет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Рабочая программа определяет содержание и организацию воспитательно-образовательного процесса для детей средней группы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Исходя из поставленной цели, формируются следующие </w:t>
      </w:r>
      <w:r>
        <w:rPr>
          <w:b/>
        </w:rPr>
        <w:t>задачи</w:t>
      </w:r>
      <w:r>
        <w:rPr/>
        <w:t>: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tLeast" w:line="0" w:before="0" w:after="0"/>
        <w:ind w:left="720" w:hanging="283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tLeast" w:line="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tLeast" w:line="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tLeast" w:line="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tabs>
          <w:tab w:val="clear" w:pos="708"/>
          <w:tab w:val="left" w:pos="240" w:leader="none"/>
        </w:tabs>
        <w:spacing w:lineRule="atLeast" w:line="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spacing w:lineRule="atLeast" w:line="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tLeast" w:line="0" w:before="0" w:after="0"/>
        <w:ind w:left="720" w:hanging="283"/>
        <w:jc w:val="both"/>
        <w:rPr/>
      </w:pPr>
      <w:r>
        <w:rPr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tLeast" w:line="0" w:before="0" w:after="0"/>
        <w:ind w:left="720" w:hanging="283"/>
        <w:jc w:val="both"/>
        <w:rPr/>
      </w:pPr>
      <w:r>
        <w:rPr>
          <w:sz w:val="28"/>
          <w:szCs w:val="28"/>
        </w:rPr>
        <w:t>Образовательная деятельность осуществляется в ходе режимных момен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tLeast" w:line="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tLeast" w:line="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рабочей  программы.</w:t>
      </w:r>
    </w:p>
    <w:p>
      <w:pPr>
        <w:pStyle w:val="TextBody"/>
        <w:tabs>
          <w:tab w:val="clear" w:pos="708"/>
          <w:tab w:val="left" w:pos="240" w:leader="none"/>
        </w:tabs>
        <w:spacing w:lineRule="atLeast" w:line="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tabs>
          <w:tab w:val="clear" w:pos="708"/>
          <w:tab w:val="left" w:pos="240" w:leader="none"/>
        </w:tabs>
        <w:spacing w:lineRule="atLeast" w:line="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 коммуникативному, познавательному,  речевому и художественно-эстетическому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Данная рабочая  программа разработана в связи с внедрением ФГОС в образовательный процесс ДОУ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360"/>
        <w:jc w:val="both"/>
        <w:rPr>
          <w:b/>
          <w:b/>
        </w:rPr>
      </w:pPr>
      <w:r>
        <w:rPr>
          <w:b/>
        </w:rPr>
        <w:t xml:space="preserve">Рабочая программа  разработана в соответствии со следующими нормативными документами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он РФ от 29.12.2012 г. № 273 – Ф3 «Об образовании в    Российской Федерации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инистерства образования и науки Российской Федерации от 30 августа 2013г.№ 1014 г.Москва «Об утверждении Порядка 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каз Министерства образования и науки РФ от 17 октября 2013г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ановлением Главного санитарного врача РФ от 15 мая 2013 г.              № 26 г. Москва «Об утверждении СанПиН 2.4.1.3049-13 Санитарно-эпидемиологические требования к устройству, содержанию и организации режима работы  дошкольных образовательных  организаций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tLeast" w:line="0"/>
        <w:ind w:firstLine="360"/>
        <w:jc w:val="both"/>
        <w:rPr>
          <w:b/>
          <w:b/>
        </w:rPr>
      </w:pPr>
      <w:r>
        <w:rPr>
          <w:b/>
        </w:rPr>
        <w:t>Направления деятельности ДОУ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center" w:pos="4677" w:leader="none"/>
        </w:tabs>
        <w:spacing w:lineRule="atLeast" w:line="0"/>
        <w:ind w:left="0" w:hanging="360"/>
        <w:jc w:val="both"/>
        <w:rPr/>
      </w:pPr>
      <w:r>
        <w:rPr/>
        <w:t>физическо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center" w:pos="4677" w:leader="none"/>
        </w:tabs>
        <w:spacing w:lineRule="atLeast" w:line="0"/>
        <w:ind w:left="0" w:hanging="360"/>
        <w:jc w:val="both"/>
        <w:rPr/>
      </w:pPr>
      <w:r>
        <w:rPr/>
        <w:t>познавательно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center" w:pos="4677" w:leader="none"/>
        </w:tabs>
        <w:spacing w:lineRule="atLeast" w:line="0"/>
        <w:ind w:left="0" w:hanging="360"/>
        <w:jc w:val="both"/>
        <w:rPr/>
      </w:pPr>
      <w:r>
        <w:rPr/>
        <w:t>речево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center" w:pos="4677" w:leader="none"/>
        </w:tabs>
        <w:spacing w:lineRule="atLeast" w:line="0"/>
        <w:ind w:left="0" w:hanging="360"/>
        <w:jc w:val="both"/>
        <w:rPr/>
      </w:pPr>
      <w:r>
        <w:rPr/>
        <w:t xml:space="preserve">социально-коммуникативное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center" w:pos="4677" w:leader="none"/>
        </w:tabs>
        <w:spacing w:lineRule="atLeast" w:line="0"/>
        <w:ind w:left="0" w:hanging="360"/>
        <w:jc w:val="both"/>
        <w:rPr/>
      </w:pPr>
      <w:r>
        <w:rPr/>
        <w:t>художественно-эстетическое развитие детей</w:t>
      </w:r>
    </w:p>
    <w:p>
      <w:pPr>
        <w:pStyle w:val="21"/>
        <w:spacing w:lineRule="auto" w:line="360" w:before="0" w:after="0"/>
        <w:ind w:lef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283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4-5  лет (средняя  группа)</w:t>
      </w:r>
    </w:p>
    <w:p>
      <w:pPr>
        <w:pStyle w:val="Heading2"/>
        <w:spacing w:lineRule="atLeast" w:line="0"/>
        <w:ind w:firstLine="54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Heading2"/>
        <w:spacing w:lineRule="atLeast" w:line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 Кроме того, учитываются климатические условия (в течение года режим дня меняется дважды). В отличие от зимнего в летний оздоровительный период  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- 2.20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Heading2"/>
        <w:spacing w:lineRule="atLeast" w:line="0"/>
        <w:ind w:firstLine="540"/>
        <w:jc w:val="both"/>
        <w:rPr/>
      </w:pPr>
      <w:r>
        <w:rPr>
          <w:b w:val="false"/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составляет 11 НОД. Образовательная деятельность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среда, четверг). Для профилактики утомления детей такая образовательная деятельность сочетаются с образовательной деятельности по физической культуре и музыке.</w:t>
      </w:r>
    </w:p>
    <w:p>
      <w:pPr>
        <w:pStyle w:val="Heading2"/>
        <w:spacing w:lineRule="atLeast" w:line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0"/>
        <w:rPr/>
      </w:pPr>
      <w:r>
        <w:rPr>
          <w:sz w:val="28"/>
          <w:szCs w:val="28"/>
        </w:rPr>
        <w:t>Режим дня детей средней групп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Холодный 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должительнос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подготовка к занят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color w:val="000000"/>
              </w:rPr>
            </w:pPr>
            <w:r>
              <w:rPr>
                <w:color w:val="000000"/>
              </w:rPr>
              <w:t>Занятия (общая длительность, включая перерывы)</w:t>
            </w:r>
            <w:r>
              <w:rPr>
                <w:color w:val="FF0000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1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еду,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пенный подъем, 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, уход  до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– 17.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пл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   групп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деятельность,  подготовка к прогулке, прогул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12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еду,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– 13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– 15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пенный подъем, 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– 15.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– 15.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– 16.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 17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самостоятельная деятельность, уход  до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– 17.3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</w:rPr>
      </w:pPr>
      <w:r>
        <w:rPr>
          <w:b/>
        </w:rPr>
        <w:t xml:space="preserve">Расписание  непосредственно образовательной деятельности 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</w:rPr>
        <w:t>в средней группе   «Бусинка»</w:t>
      </w:r>
    </w:p>
    <w:p>
      <w:pPr>
        <w:pStyle w:val="Normal"/>
        <w:spacing w:lineRule="atLeast" w:line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2148"/>
      </w:tblGrid>
      <w:tr>
        <w:trPr>
          <w:trHeight w:val="48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бразовательной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75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: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Ребёнок и окружающий ми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: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56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tLeast" w:line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образовательной программы организуется на интегративной основе - взаимопроникновении и взаимодействии отдельных образовательных областей</w:t>
      </w:r>
      <w:r>
        <w:rPr>
          <w:sz w:val="28"/>
          <w:szCs w:val="28"/>
        </w:rPr>
        <w:t xml:space="preserve"> содержания дошкольного образования, обеспечивающей целостность образовательного процесса.</w:t>
      </w:r>
    </w:p>
    <w:p>
      <w:pPr>
        <w:pStyle w:val="Heading2"/>
        <w:spacing w:lineRule="atLeast" w:line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деятельность с детьми осуществляется: индивидуально, по подгруппам  и фронтально. Фронтальная форма работы используется при организации непосредственно образовательной деятельности. Подгрупповая и индивидуальная  форма работы  с детьми используется  в режимных моментах и направлена на удовлетворение желаний и интересов детей в разных видах детской деятельности. Индивидуальные формы образовательной работы с детьми направлены на коррекцию знаний умений и навыков при освоении образовательных областей общеобразовательной программы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78"/>
        <w:gridCol w:w="2578"/>
        <w:gridCol w:w="2578"/>
      </w:tblGrid>
      <w:tr>
        <w:trPr>
          <w:trHeight w:val="8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д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х момен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емьями воспитанников</w:t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нятия,  игры разной направленности, проектная деятель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Беседы, экскурсии, чтение, подвижные и спортивные игры, физические упражнения, тренинги, проблемные ситуации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ытно-экспериментальная деятель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южетно-ролевые, спортивные, подвижные, дидактические игры; продуктивная деятельность, театрализованная деятель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управлении ДОУ (родительские комитеты групп, родительский комитет сада), коллективные и индивидуальные формы взаимодействия, совместные мероприятии, социологические исследования, мониторинг семей.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>Образовательный процесс основывается на комплексно - тематическом принципе построения, в основу которого положена идея интеграции содержания разных образовательных областей вокруг единой, общей темы, которая на определенный период становится объединяющей.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ЛАСТЬ ФИЗИЧЕСКОЕ РАЗВИ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ие «Здоровь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осваивать элементарные навыки культуры гигиен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формировать навык пользования индивидуальными предме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различать свое состояние (удовольствия, радости, страха, гру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знакомить с опасными предметами (нож, вилка, ножниц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остепенно  принимать закаливающие процедуры ( постоянно облегченная одежда, достаточное пребывание на свежем воздухе, принимать специальные закаливающие процедуры назначенные специалистом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обуждать детей к самостоятельности во время е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обучать порядку одевания и разде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развивать интерес к своему здоровью.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здоровье?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здоровье», формировать положительную мотивацию к З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доровая пищ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родуктах и их свойствах, какие продукты полезны детям, а какие – напротив, о значении пищи для здоровья и хорошего настр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такие Микробы?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остейшие представления о микробах, продолжать прививать КГ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то спортом занимается…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ознание необходимости заниматься физкультурой и спортом, закрепить знания о некоторых видах спорта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зучаем свой организм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элементарные сведения о своем организме. Убедить в необходимости заботиться и беречь свои органы (глаза, уши, руки, ноги,.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я Ю.Тувим «Овощ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вощах и их свойствах, об их пользе для растущего детского организма, о значении овощей для здоровья и хорошего настроения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беседа «Письмо (визит) к больному товарищу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ситуативного поведения, прививать чувства сострадания, сопереживания и стремления помочь больным, пожилым люд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Бабушка – Загадушка в гости к нам пришл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фольклора закреплять и обобщать представления детей о личной гигиене, предметах личной гигиены, ЗОЖ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ай режим дня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режиме дня, убедить в необходимости соблюдения режима для сохранения и укрепления здор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Еж – чистюля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знательное отношение к выполнению основных гигиенических навыков, закреплять умение пользоваться расческой, мыть руки, вызывать желание быть всегда опрятным, аккуратн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Овощи и фрукты – полезные продукты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детей о пользе для человека овощей и фру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я Е.Кан «Наша зарядк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едставления детей о ЗОЖ, его значении, формировать привычку ежедневно выполнять упражнения утренней гимнастик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я М.Безруких «Разговор о правильном питани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родуктах и их свойствах, какие продукты полезны детям, а какие – напротив, о значении пищи для здоровья и хорошего настр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истота – залог здоровья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навыки личной гигиены (умение ухаживать за ногтями, волосами, зубами, кожей, бельем), учить видеть красоту в чистоте, прививать стремление к опря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ты заболел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знательное отношение к выполнению гигиенических навыков, приучать детей при кашле и чихании отворачиваться, пользоваться носовым плат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виды спорт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зимних видах спорта, воспитывать уважение к спортсменам, желание заниматься спорто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я К.Чуковского «Мойдодыр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навыки личной гигиены (умение ухаживать за ногтями, волосами, зубами, кожей, бельем), учить видеть красоту в чистоте, прививать стремление к опря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Овощи и фрукты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детей о пользе для человека овощей и фруктов. Учить называть и группировать овощи и фрук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развлечение «В гости к Белочк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ь потребность детей в двигательной активности, создать атмосферу радостного настр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нужен сон?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я о сне; убедить детей в необходимости сна для сохранения и укрепления здоровья; познакомить с правилами здорового сна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 – закаляйся!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эффективным средством укрепления здоровья, снижения заболеваемости. Формировать представление об ответственности за свое здоров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Малыши – крепыш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ести здоровый образ жизни – заниматься физкультурой, закаляться, правильно и вовремя питаться, формировать правильную осанку, соблюдать режим дн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худож. литературы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. Воронько «Спать пор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я о сне; убедить детей в необходимости сна для сохранения и укрепления здоровья; закрепить правила здорового с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Наша  Маша заболел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внимательность, доброжелательность; учить детей проявлять сочувствие к больному, интересоваться его самочувствием, находить слова поддержк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о работе врач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что это наши помощники, закреплять представление о ценности здоровья, стремление к ЗО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я А.,П.Барто «Девочка чумазая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навыки личной гигиены (умение ухаживать за ногтями, волосами, зубами, кожей, бельем), учить видеть красоту в чистоте, прививать стремление к опря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Что сначала, что потом» (режим дня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следовательному соблюдению режима дня, располагать картинки в порядке развития сюжета, составлять небольшой расс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привыч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еткое представление о привычках: какие из них считаются полезными, а какие – вредными, почему; вызвать желание развивать полезные и избавляться от вредных привычек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а «Нас лечат врач и медсестр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профессии врача и медсестры. Учить осознанно воспринимать врачебные предписания и строго их выполня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С.Михалкова «Про мимоз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ести здоровый образ жизни –  закаляться, поддерживать интерес к занятиям физическими упражнениями, воспитывать потребность в ЗО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В саду и на огород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детей о пользе для человека овощей и фруктов. Учить называть и группировать овощи и фру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. Литературы: Н. Лоткин «Тихий час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я о сне; убедить детей в необходимости сна для сохранения и укрепления здоровья; закрепить правила здорового сна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развлечение «Путешествие в Простоквашино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ь потребность детей в двигательной активности, создать атмосферу радостного настр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Больниц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профессиям «врач», «медсестра», прививать доверительное отношение к докто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Угадай, что это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детей о пользе для человека овощей и фруктов. Учить различать фрукты и овощи на ощупь и на вкус, называть и группировать 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я В.Лебедева – Кумача «Закаляйся!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ести здоровый образ жизни – заниматься физкультурой, закаляться, вызвать желание совершенствовать свое физическое развитие, воспитывать потребность в ЗОЖ.</w:t>
            </w:r>
          </w:p>
        </w:tc>
      </w:tr>
    </w:tbl>
    <w:p>
      <w:pPr>
        <w:pStyle w:val="Normal"/>
        <w:tabs>
          <w:tab w:val="clear" w:pos="708"/>
          <w:tab w:val="left" w:pos="668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rPr/>
      </w:pPr>
      <w:r>
        <w:rPr/>
        <w:t>Шорыгина Т.А. «Беседы о здоровье» - Москва: Сфера, 2007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rPr/>
      </w:pPr>
      <w:r>
        <w:rPr/>
        <w:t>Азбука здоровья. С. Волков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ОБРАЗОВАТЕЛЬНАЯ ОБЛАСТ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«</w:t>
      </w:r>
      <w:r>
        <w:rPr>
          <w:b/>
          <w:bCs/>
          <w:color w:val="000000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2"/>
          <w:szCs w:val="32"/>
        </w:rPr>
        <w:t xml:space="preserve">Направления: </w:t>
      </w:r>
      <w:r>
        <w:rPr>
          <w:rFonts w:eastAsia="Batang;№ЩЕБ"/>
          <w:b/>
        </w:rPr>
        <w:t>«Труд»,  «Безопасность», «Социализац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>Направление « Труд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с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руд»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pacing w:val="-5"/>
        </w:rPr>
      </w:pPr>
      <w:r>
        <w:rPr>
          <w:spacing w:val="-5"/>
        </w:rPr>
        <w:t>1.Развитие труд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spacing w:val="-4"/>
        </w:rPr>
        <w:t>2.Воспитание ценностного отношения к собственному труду, труду других лю</w:t>
        <w:softHyphen/>
      </w:r>
      <w:r>
        <w:rPr/>
        <w:t>дей и его результа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spacing w:val="-6"/>
        </w:rPr>
        <w:t>3.Формирование первичных представлений о труде взрослых, его роли в обще</w:t>
        <w:softHyphen/>
      </w:r>
      <w:r>
        <w:rPr/>
        <w:t>стве и жизни каждого человека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22"/>
        <w:gridCol w:w="67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язывание шнурков, застегивание верхней одежды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должать учить детей шнуровать шнурки на своих кроссовках, застегивать верхнюю одежду. Поощрять стремление помогать друг другу.  Развивать моторику рук. Воспитывать опрятность и аккуратность своего внешнего ви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должать обращать внимание детей на их внешний вид. Учить детей самостоятельно устранять небрежности внешнего вида (заправляться, причёсываться...). Воспитывать стремление к красоте и опрятнос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Закреплять навыки самостоятельно умываться, одеваться и раздеваться, помогая друг другу (застегнуть сзади пуговицу или замок). Приучать детей к самостоятельности и взаимопомощи. Учить справляться с данными задачами без помощи взрослого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Закрепить навыки самостоятельного исправления небрежности своего внешнего вида. Провести конкурс на самого красивого и опрятного. Учить девочек самостоятельно собирать и закалывать волос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шкафчик – самый аккуратный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ить детей следить за порядком в раздельных шкафах. Отметить самых аккуратных. Формировать навыки складывания одежды и содержания её в порядке. Закреплять навыки убирать всё на свои места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детей приводить свою одежду в порядок после прогулки (отряхнуть от снега, помочь отряхнуться другому, положить сушить варежки и шапку, мокрые штаны повесить для сушки,…)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реплять стремление детей самостоятельно следить и ухаживать за своей одеждой. Воспитывать аккуратность и опрятность во внешнем виде. Приучать к взаимопомощи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детей соблюдать чистоту в раздевалке (протирать об тряпку грязную обувь). Дать представление о том, как дома ухаживать за обувью. Воспитывать бережливое отношение к одежде, обуви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воспитывать бережное отношение к своим вещам, учиться самостоятельно ухаживать за ними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сти закрепляющие игры «Кто всех быстрее» - оденется – разденется, «Мой шкафчик самый аккуратный»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навыки ухаживания за своей одеждой и обувью. Выявить самый аккуратный шкафчик. Продолжать воспитывать бережное отношение к своим вещам, стремление к опрятности и красоте своего внешнего вид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 – правила поведения за столом»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культуру поведения за столом (правила пользования столовыми приборами,  пользования салфеткой, кушать не разговаривая,…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последовательности выполнения действий (убрать вилку, ложку, кружку, выбросить использованную салфетку,…). -Продолжать формировать навыки дежурства по столовой (помогать приносить няне обед). Закреплять навыки накрывания (раскладывания столовых приборов, салфетниц, хлебниц) и уборки со столов (убирать столовые приборы, кружки, хлебницы, салфетницы, уносить грязные салфетки в мусор)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самостоятельности в распределении обязанностей среди дежурных и последовательности  их выполне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 в уголке природы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учить детей ухаживать за растениями  в уголке природы  (как поливать, рыхлить землю, протирать горшок, листья, мыть плошку)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формировать навыки работы в уголке природы (рыхление земли в цветочных горшочках). Объяснить необходимость и правильность выполнения данного трудового действия. Создавать эмоционально-положительную среду для работы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учить детей рыхлить землю в цветочных горшочках и правильно поливать цветы (под корешок)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навыки коллективного труда (рыхление, полив, вытирание воды после полива цветов, протирание листьев от пыли). Воспитывать ощущение общей радости от проделанной работы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сти закрепляющие игры «Кто умеет лучше всех!» - полить цветы - протереть пыль и пролившуюся воду - прорыхлить землю в цветочных горшках.  Формировать стремление  ответственно  трудиться. Поощрять победител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на веранде, на участке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ть навыки поочерёдно выполнять трудовое действие (подметание части веранды по очереди)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ать учить детей убирать игрушки на своё место(в корзину на летней веранде). Воспитывать бережливость. Поощрять инициативу, взаимопомощь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учить детей убирать мусор на участке. Добиваться того, чтобы дети сами организовывали свою деятельность, проявляли инициативу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правильному уходу за растениями на участке (поливу, рыхлению почвы, обрезке, пересадке,..)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ть условия для помощи воспитателю по уходу за уличными растениями (рыхление, полив, прополка, …). Продолжать воспитывать чувство радости от совместного труда и видимого результата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навыки трудовой деятельности на участке. Учить детей самостоятельно планировать деятельность во время уборки мусора на участке. Научить подметать веранду по частям; пользоваться метлой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крепить навыки уборки и аккуратного складывания игрового оборудования на свои места. Воспитывать самостоятельность и инициативу в трудовом процесс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ных произведений о труде, о профессиях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зывать интерес к труду взрослых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ить детей с литературными произведениями, сказками о труде. Развивать представление детей о значимости различных видов трудовой деятельности в жизни человека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вызывать у детей интерес к трудовой деятельности и поощрять желание трудиться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лечь детей отгадыванием загадок на темы профессия, трудовой инвентарь, как средство привлечения детей к труду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смотр мультфильмом «Ох и ах!», «Нехочуха» , обсуждение их, как средство привлечения детей трудиться с желанием, не лениться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сти беседу о трудолюбивых и ленивых людях (к кому из них отношусь я) обобщить и закрепить знания детей о значении труда в жизни челов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няни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детей вытирать пыль с подоконников, столов, стульев, влажной тряпкой, предварительно понаблюдав, как это делает няня. Следить за соблюдением целостности трудового процесса и за тем, чтобы по окончании работы дети все убирали на свои места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последовательности в действиях при расстилании постелек (наблюдение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трудом дворника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спитывать стремление помочь взрослому. Помочь дворнику собирать сухие листья на дорожках ДОУ и уносить их в определённое место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детей сметать снег со скамеек и игрового оборудования на участке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учать детей бережно пользоваться предметами труда, уносить их на свое место по окончании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повара, прачки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в ДОУ для наблюдения за трудом повара, прачки (понаблюдать кто и как  готовит обед, стирает и гладит белье). Развивать представление детей о значимости данных видов трудовой деятельности в жизни челов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«Библиотекарь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детей о значимости данной профессии. Учить наводить порядок в книжном уголке, правильно обращаться с книгой. Наблюдать за тем, как воспитатель «ремонтирует книги», прививая тем самым бережное отношение к книгам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учить детей бережно относиться к книгам и ремонтировать их, наблюдая за воспитателем и действуя вместе с ни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почтальона, шофёра, кассира, продавца в общественных местах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наблюдения за деятельностью почтальона, шофёра, кассира, продавца в общественных местах. Воспитывать интерес и уважение к профессиональной деятельности взрослых. Обсудить и обобщить опыт наблюдений дет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оспитателю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навыки помогать воспитателю в подготовке к занятиям (раскладывать листочки, карандаши...). Воспитывать желание помочь взрослому и бережное отношение к учебным пособиям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навыки совместной деятельности воспитателя и детей в подготовке к занятиям (раскладывать и убирать учебные пособия), а так же закрепить навыки своевременного выполнения поручений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детей оказывать помощь воспитателю поливать песок на участке, собирать просыпавшийся обратно в песочницу, а в песочнице – вскапывать и собирать в горку; продолжать учить детей трудиться целенаправленно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репить навыки уборки и аккуратного складывания игрового оборудования на свои места. Воспитывать самостоятельность и инициативу в трудовом процессе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учить детей убирать игрушки на своё место. Воспитывать бережливость. Поощрять инициативу, взаимопомощь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ить детей собирать природный материал для поделок (гербарий). Закреплять целенаправленность в трудовой деятельности детей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собирать природный материал для поделок, выполнять поделки из природного материала. Показать красоту природных элементов и развивать воображе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ри помощи взрослых делать на участке снежную горку (снеговика). Формировать целенаправленность действий и обозначать их значимость. Создать условия для эмоциональной разгрузки детей и в тоже время закрепить данный вид деятельности. Обратить внимание на изменения на участке с появлением горки и снеговика.</w:t>
            </w:r>
          </w:p>
        </w:tc>
      </w:tr>
    </w:tbl>
    <w:p>
      <w:pPr>
        <w:pStyle w:val="Normal"/>
        <w:tabs>
          <w:tab w:val="clear" w:pos="708"/>
          <w:tab w:val="left" w:pos="678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jc w:val="both"/>
        <w:rPr/>
      </w:pPr>
      <w:r>
        <w:rPr/>
        <w:t>Лыкова И. А. «Художественный труд в детском саду»- Москва: Издательский дом «Цветной мир», 2011г.</w:t>
      </w:r>
    </w:p>
    <w:p>
      <w:pPr>
        <w:pStyle w:val="Normal"/>
        <w:jc w:val="both"/>
        <w:rPr/>
      </w:pPr>
      <w:r>
        <w:rPr/>
        <w:t>Куцакова Л.В. Конструирование и ручной труд в детском саду. - М., Мо</w:t>
        <w:softHyphen/>
        <w:t>заика-Синтез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е «Безопасность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Cs/>
          <w:color w:val="000000"/>
        </w:rPr>
        <w:t>игровое оборудование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Cs/>
          <w:color w:val="000000"/>
        </w:rPr>
        <w:t>пособ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Cs/>
          <w:color w:val="000000"/>
        </w:rPr>
        <w:t>сюжетно-ролевым играм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>Дидактические игр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Содержание </w:t>
      </w:r>
      <w:r>
        <w:rPr>
          <w:color w:val="000000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Cs/>
          <w:color w:val="000000"/>
        </w:rPr>
        <w:t>конц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ода дети </w:t>
      </w:r>
      <w:r>
        <w:rPr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общение к правилам безопасного для человека и окружающего мира при</w:t>
        <w:softHyphen/>
        <w:t>роды п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осторожного и осмотрительного отношения к потенциально опасным для человека и окружающего мира природы ситуациям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разделу Правила Дорожного Дви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улица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понятия «улица», «дорога», «тротуар», «транспорт», «перех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жно слушаться без спора указанья светофо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ть макет светофора, закрепить знание значимости его в дорожном движении, чередования и назначения цветов, знание правил перехода улицы по сигналам светоф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тране дорожных зна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дорожными знаками, их значением и значимости в регулировании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тематического альбома «Транспорт», иллюстрац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различать пассажирский транспорт, знать, кто им управляет, части машин, правила поведения в нем и на общественных остановках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одорожный транспорт. Просмотр м/ф «Паровозик из Ромашково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 видах транспорта, его особенности, расширять словарный запас по дорожной лексике (кто управляет поездом, едет в нем, основных частях соста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м/ф» «Смешарики», улиц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понятия «улица», «дорога», «тротуар», «транспорт», «переход», знание правил поведения пешеходов на ули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худ.лит. В. Миходед «Уроки светофор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художественное слово закрепить знания детей о светофоре, необходимости соблюдать его пред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на тему «Где можно играть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ом художественного творчества детей закрепить правила безопасного поведения на улицах город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по сюжетной картинке «Правила поведения на железной дороге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представления детей о правилах поведения на железной дороге(при переходе ж.д. полотна, вблизи ж.д., на перроне, в вагоне и на вокз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ужевой транспорт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знания о видах транспорта, (для чего служат, кто им управляет, правила движения гужевого транспорт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«Улица - место, где все спешат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сти детей к пониманию необходимости соблюдать безопасность на дороге (при переходе улиц с односторонним движением смотреть в ту сторону, откуда едет транспорт, с двусторонним- влево, а дойдя до середины – вправ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ликация «Светофор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значимости светофора в дорожном движении, чередования и назначения цветов, знание правил перехода улицы по его сигналам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 на макете «Улиц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правил безопасности пеше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отрывка из рассказа А.Дорохова «Зеленый, желтый, красны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художественное слово закрепить знания детей о светофоре, необходимости соблюдать его пред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И «Воробушки и автомобиль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овать формированию у детей координации движений и реакции на сигнал. Прививать осознание необходимости быть осторожным перед приближающемся автомоби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ы специального назнач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машинами специального назначения (скорой помощью, пожарной, полицией; хлеб, мусор, продукты, мебель,…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по картинам «Улиц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понятия «улица», «дорога», «тротуар», «транспорт», «переход», правила пеше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м/ф «Смешарики», светофо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детей о светофоре, необходимости соблюдать его пред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/и «Дорожный знак знаешь – загадку отгадаешь» (стихи про знаки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дорожных знаков, их значение и значимость в регулировании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гаража для автомобилей, обыгрывание построй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представление о том, что машины после работы отдыхают в гараже; одни въезжают, другие выезжают из него, о необходимости быть особенно внимательным при переходе перед открытыми воротами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ликация без наклеивания: выкладывание пешеходного перехо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правил перехода перекрестков по зебре, уточнить понимание необходимости зебр на перекрест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рассказа Житкова «Светофор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художественное слово закрепить знания детей о светофоре, необходимости соблюдать его пред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нам знаки дорожные расскажут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детей о дорожных знаках, их значении и значимости в регулировании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р игра «Автобус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различать пассажирский транспорт, знать, кто им управляет, части машин, правила поведения в нем и на общественных остановках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 на макете «Улиц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правил безопасности пешеходов, некоторые правила движения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ая прогулка: наблюдение за работой светофо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значений цветов светофора, правил перехода перекрестков, оборудованных 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рассказа «Зайка – велосипедист» В.Клименк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ством художественного творчества детей закрепить правила безопасного поведения на улицах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произведения Е.Чарушина «Как лошадка зверей катал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знания о видах транспорта, (для чего служат, кто им управляет, правила движения гужевого транспорта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 – тренинг «Дорожные знаки» Н.Н.Авдеева «Безопсность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дорожных знаков, их значение и значимость в регулировании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тематического альбома «Воздушный транспорт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различать воздушный транспорт (самолеты, вертолеты),отметить их особенности, для чего служат, кто ими управляет, правила поведения в воздушном транспор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произведения Ю.Яковлева «Надо слушаться без сп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художественное слово закрепить знания детей о светофоре, необходимости соблюдать его пред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м/ф «Смешарик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правил безопасности пешеходов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произведения Б.Головко «Правила движения всем без исключения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художественное слово закрепить знание правил безопасности пешеходов, формировать убежденность в необходимости соблюдения П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группового альбом рисунков, фотографий «Мы учим ПД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правил безопасности пешеходов, некоторые правила движения транспорта, формировать убежденность в необходимости соблюдения П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произведения С.Михалкова «Моя улиц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правил безопасности пешеходов, формировать убежденность в необходимости соблюдения П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«Смело шагайте по улицам дети, если запомните правила эт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е правил безопасности пешеходов, формировать убежденность в необходимости соблюдения ПДД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разделу Охрана безопасности жизнедеятельно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нас окружа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знания детей об окружающих людях (родные и близкие, знакомые и незнакомые). Объяснить разницу во взаимоотношениях с ни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ьный театр «Буратино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тино проводит беседу с целью закрепления правил безопасности во время обращения с электроприб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Собака бывает кусаче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равильному обращению с животными. Дать представления об агрессивности некоторых животных и мерах предосторожности в отношении к н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картинок «Съедобные и несъедобные грибы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грибами, которые несут вред для здоровья человек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ста через железную дорогу (реку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том, что мост необходим для безопасности движения, что нельзя даже мелкие речушки и редко проезжаемые ж.д. пути при наличии моста переходить напряму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роизведения С.Я.Маршака «Пожар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ь детям причины пожара и обратить внимание на его последствия. Довести до сведения правила поведения при угрозе пожа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улка на улиц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ить представления детей о домах:  дома на улице имеют различное назначение – в одних живут люди, в других находятся учреждения (полиция, больница, школа, детский сад,..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м/ф «Смешарики, Я – ребенок, я имею право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конвенцией о правах ребенка (права и обязанности детей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Как себя вести с незнакомыми людьм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правилами поведения с незнакомыми людьми. Убедить в том, что не всегда приятная внешность людей совпадает с добрыми намерениями (сказка «Колобок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ций о работе пожарны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работе пожарных, ее специфике, опасности, о геройстве пожар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Врачи – наши помощник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е детей о профессии врача, учить осознанно воспринимать врачебные предписания и неукоснительно их выполня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Другие опасност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ать детям об опасностях, подстерегающих их при неправильном поведении в домах (лифт, лестница, балкон), убедить в необходимости быть осторожными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Всегда ли добрым быть приятно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знания детей о доброте, обратить их внимание на негативное явление в нашей жизни –  попрошайничество. Убедить их в необходимости осознанного проявления отзывчив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роизведения И.Лешкевича «Гололед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мерах предосторожности во время гололед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оро Новый год, праздник шумный к нам придет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мерах предосторожности во время празднования новогодних праздников (гирлянды на елках, петарды, салюты, бенгальские огни,.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Пожар – это страшное бедств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ь детям причины пожара и обратить внимание на его последствия. Довести до сведения правила поведения при угрозе пожар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Когда ты дома один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ь детей в необходимости избегать ситуаций, аналогичной той, в которую попали козлята из сказки «Волк и семеро козлят». Способствовать осознанию и выполнению правил безопасного по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Наши друзья и вра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детям сведения об опасных вещах (колющих и режущих предметах, электроприборах и кранах, лекарственных и химических препаратах),  способствовать осознанию необходимости введения запретов на пользование детьми опасных вещ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жарного ДЕП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работе пожарных, ее специфике, познакомить с пожарной техни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роизведения О.Высотской «Сверху – синий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мерах предосторожности во время гололедицы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пожарных и их рабо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работе пожарных, ее специфике, опасности, о геройстве пожар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– ситуация «Кукла Маша заболе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ь детей в необходимости следить за состоянием своего здоровья, в случае необходимости обращаться к взрослым за помощ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– развлечение «Кошкин дом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равила безопасности при обращении с огнем, электроприбор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тихотворения С.Михалкова «Мой щенок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бежденность детей в том, что нельзя уходить из дому, детского сада без ведома взрослых; что в лесу, в толпе можно потеряться и как избежать подобных неприятностей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м/ф «Смешарики, Я – ребенок, я имею право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конвенцией о правах ребенка (права и обязанности дете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– развлечение «Путаниц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редставление детей о мерах предосторожности при обращении с огн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шел марток – надевай семеро порток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б обманчивой мартовской погоде, сезонных изменениях и мерах по охране здоровья и жизни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ли насекомые безвредны?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чать детей соблюдать элементарные правила поведения в природе, объяснить к каким неприятным последствиям приводят укусы насекомых (пчелы, клещи, осы, комары,…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Если тебя обидел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ь в необходимости доверять своим родным и при необходимости рассказывать им, если обидели взрослые, формировать у детей чувство защищенности со стороны близк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Опасные растен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самыми распространенными опасными растениями, которые нельзя трогать руками, нюхать, пробовать на вкус. Приучать к осторожности с незнакомыми растениями, следить за не нарушением этого правила другими деть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Если ты заболел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ь детей в необходимости следить за состоянием своего здоровья, в случае необходимости обращаться к взрослым за помощ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иллюстраций со стихами о пожар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ь детям причины пожара и обратить внимание на его последствия. Довести до сведения правила поведения при угрозе пожар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гда ли таблетки полезны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правильному обращению с лекарственными препаратами, объяснить опасность бесконтрольного приема детьми медикаментов и самоле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игра «Источники опасност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знание правил обращения с опасными предметами, огнем, незнакомыми людь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р игра «Семья – поездка в лес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ь детей в необходимости быть осторожными в лесу, не уходить далеко от взрослых, в случае необходимости обращаться к ним за помощ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Рядом в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чать детей соблюдать элементарные правила обращения с водой (лед, кипяток), объяснить к каким неприятным последствиям приводит неправильное поведение на воде летом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jc w:val="both"/>
        <w:rPr/>
      </w:pPr>
      <w:r>
        <w:rPr/>
        <w:t>Авдеева Н.Н., Князева О.О. «Безопасность» - Санкт-Петербург: ДЕТСТВО-ПРЕСС, 200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вдеева Н.Н. «Безопасность на улицах» - М.:ООО «АСТ–ЛТД», 1977.</w:t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«ПОЗНАВАТЕЛЬ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я: «РЭМП», «ООМ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Направление: «Развитие элементарных математических представлений (РЭМП)»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Развит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части суток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разделу Развит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и счет. </w:t>
      </w:r>
      <w:r>
        <w:rPr/>
        <w:t>Учить количественному счету в пределах 5; учить называть числа по порядку, указывая на предметы, расположенные в ряд; относить последнее число ко всем пересчитанным предметам (например: «Один, два, три - всего три кружка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ь порядковому счету в пределах 5; учить правильно пользоваться количественными и порядковыми числительными; отвечать на вопросы: «Сколько всего?», «Который (какой) по счету?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ь сравнивать две группы предметов и формировать представления о равенстве - неравенстве. 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. Обучение счету ведется на наглядной основ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ь детям представление о том, что группа предметов может состоять из разных частей и предметы отличаются каким-либо признаком (цветом, формой, размером и т.д.), учить сравнивать эти части, определяя их равенство и неравенство на основе составления пар предметов (не прибегая к счету). Вводить в речь детей выражения «Здесь много кружков, одни - красного цвета, а другие - синего; красных кружков больше, чем синих, а синих меньше, чем красны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ь считать предметы до 5, пользуясь правильными приемами счета; называть слова -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жнять детей в сравнении двух групп предметов на основе счета. Формировать представление о неравенстве групп, именуемых смежными числами (1-2, 2-3, 3-4, 4-5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ь на основе счета устанавливать равенство и неравенство групп предметов в ситуациях, когда предметы в группах расположены на разном расстоянии друг от друга, когда они отличаются по размер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ь отсчитывать предметы из большего количества, добавлять, приносить определенное количество предметов по образцу и заданному числу. Учить считать предметы по описанию, на слух, считать движения. </w:t>
      </w:r>
    </w:p>
    <w:p>
      <w:pPr>
        <w:pStyle w:val="Normal"/>
        <w:jc w:val="both"/>
        <w:rPr/>
      </w:pPr>
      <w:r>
        <w:rPr>
          <w:b/>
        </w:rPr>
        <w:t>Величина.</w:t>
      </w:r>
      <w:r>
        <w:rPr/>
        <w:t xml:space="preserve"> Совершенствовать умение сравнивать два предмета по величине (длине, высоте, ширин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ь детей сравнивать (соизмерять) предметы по двум признакам велич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ь сравнивать несколько предметов (до пяти) разной длины, высоты, раскладывая их в возрастающем и убывающем порядке по длине, высоте; рассказывать, в каком порядке расположены предме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ь детей сравнивать 3-5 предметов по величине (длине, ширине, высоте), располагая их в определенной последовательности - в порядке убывания и нарастания величины; определять словом размерные отношения предметов в ряду. </w:t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 xml:space="preserve">. Учить детей различать и называть известные им геометрические фигуры: шар, куб, цилиндр, круг, квадрат, треугольник. Учить выделять особые признаки фигур осязательно - двигательным способом (наличие или отсутствие углов, устойчивость, подвижность и др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ировать представление о том, что фигуры могут быть разных размеров: большой - маленький куб (шар, цилиндр, круг, квадрат, треугольник, прямоугольник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ь соотносить форму предметов с геометрическими фигурами: тарелка - круг, платок - квадрат, мяч - шар, стакан - цилиндр и др. </w:t>
      </w:r>
    </w:p>
    <w:p>
      <w:pPr>
        <w:pStyle w:val="Normal"/>
        <w:jc w:val="both"/>
        <w:rPr/>
      </w:pPr>
      <w:r>
        <w:rPr>
          <w:b/>
        </w:rPr>
        <w:t>Геометрические фигуры.</w:t>
      </w:r>
      <w:r>
        <w:rPr/>
        <w:t xml:space="preserve"> Познакомить детей с треугольником, учить узнавать его, отличать от круга и квадрата. Учить различать и называть шар, куб, цилиндр; группировать предметы по цвету, форме, размеру. </w:t>
      </w:r>
    </w:p>
    <w:p>
      <w:pPr>
        <w:pStyle w:val="Normal"/>
        <w:jc w:val="both"/>
        <w:rPr/>
      </w:pPr>
      <w:r>
        <w:rPr>
          <w:b/>
        </w:rPr>
        <w:t>Ориентировка в пространстве.</w:t>
      </w:r>
      <w:r>
        <w:rPr/>
        <w:t xml:space="preserve"> Совершенствовать умение определять направление от себя, двигаться в заданном направлении (вперед - назад, налево - направо), обозначать словами положение предмета по отношению к себ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знакомить с пространственными отношениями: далеко - близко. </w:t>
      </w:r>
    </w:p>
    <w:p>
      <w:pPr>
        <w:pStyle w:val="Normal"/>
        <w:jc w:val="both"/>
        <w:rPr/>
      </w:pPr>
      <w:r>
        <w:rPr>
          <w:b/>
        </w:rPr>
        <w:t>Ориентировка во времени.</w:t>
      </w:r>
      <w:r>
        <w:rPr/>
        <w:t xml:space="preserve"> Расширять представления детей о частях суток (утро, день, вечер, ночь), их последовательности. Объяснить значение слов «вчера», «сегодня», «завтр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крыть на конкретных примерах понятия «быстро - медленно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81"/>
        <w:gridCol w:w="568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величине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умение сравнивать две равные группы предметов, обозначать результаты сравнения словами: поровну, столько – сколько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е сравнивать два предмета по величине, обозначать результаты сравнения словами большой, маленький, больше, меньш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определении пространственных направлений от себя и назывании их словами: впереди, сзади, слева, справа, вверху, вниз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>(на основе сопоставнения пар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больше, меньше, поровну, столько – сколько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я различать и называть части суток (утро, день, вечер, ноч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метрические фигуры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различать и называть геометрические фигуры: круг, квадрат, треугольник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умение сравнивать два предмета по длине и ширине, обозначать результаты сравнения словами: длинный – короткий, длиннее – короче; широкий – узкий, шире – уж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ть умение сравнивать предметы по цвету, форме и пространственному располож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 по высоте»</w:t>
            </w:r>
          </w:p>
          <w:p>
            <w:pPr>
              <w:pStyle w:val="Normal"/>
              <w:jc w:val="center"/>
              <w:rPr/>
            </w:pPr>
            <w:r>
              <w:rPr/>
              <w:t>(закрепл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учить сравнивать две группы предметов, разных по форме, определяя их равенство или неравенство на основе сопоставления пар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сравнении двух предметов по высоте, обозначая результаты сравнения словами: высокий, низкий, выше, ниж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ло 3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понимать значение итогового числа, полученного в результате счета предметов в пределах 3, отвечать на вопрос «Скольк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определять геометрические фигуры (шар, куб, квадрат, треугольник, круг) осязательно-двигательным путем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е различать левую и правую руки, определять пространственные направления и обозначать их словами: налево, направо, слева, с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чёт в пределах 3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читать в пределах 3, используя следующие приемы: при счете правой рукой указывать на каждый предмет слева направо, называть числа по порядку, согласовывать их в роде, числе и падеже, последнее число относить ко всей группе предметов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сравнении двух предметов по величине (длине, ширине, высоте), обозначать результаты сравнения соответствующими словами: длинный – короткий, длиннее – короче; широкий – узкий, шире – уже, высокий – низкий, выше – ниж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ширять представления о частях суток и их последовательности (утро, день, вечер, ноч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center"/>
              <w:rPr/>
            </w:pPr>
            <w:r>
              <w:rPr/>
              <w:t>(закрепл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умение различать и называть геометрические фигуры (круг, квадрат, треугольник) независимо от их размер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ть умение определять пространственное направление от себя: вверху, внизу, впереди, сзади, слева, с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ямоугольник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е считать в пределах 3, познакомить с порядковым значением числа, учить правильно отвечать на вопросы «Сколько?», «Который по счету?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находить одинаковые по длине, ширине, высоте предметы, обозначать соответствующие признаки словами: длинный, длиннее, короткий, короче, широкий, узкий, шире, уже, высокий, низкий, выше, ниж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знакомить с прямоугольником на основе сравнения его с квадра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ло 4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казать образование числа 4 на основе сравнения двух групп предметов, выраженных числами 3 и 4; учить считать в пределах 4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ширять представления о прямоугольнике на основе сравнения его с квадратом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ть умение составлять целостное изображение предметов из ча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чёт в пределах 4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е считать в пределах 4, познакомить с порядковым значением числа, учить отвечать на вопросы «Сколько?», «Который по счету?», «На котором месте?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крыть на конкретных примерах значение понятий быстро, медл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ло 5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знакомить с образованием числа 5, учить считать в пределах 5, отвечать на вопрос «Сколько?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представления о последовательности частей суток: утро, день, вечер, ночь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различении геометрических фигур (круг, квадрат, треугольник, прямоугольн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чёт в пределах 5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учить считать в пределах 5, знакомить с порядковым значением числа 5, отвечать на вопросы «Сколько?», «Который по счету?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равнивать предметы по двум признакам величины (длине и ширине), обозначать результаты сравнения выражениями, например: «Красная ленточка длиннее и шире зеленой, а зеленая ленточка короче и уже красной ленточки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умение определять пространственное направление от себя: вверху, внизу, слева, справа, впереди, сз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 предметов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е считать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учить сравнивать предметы по двум признакам величины (длине и ширине), обозначать результаты сравнения соответствующими выражениями, например: «Длинная и широкая – большая дорожка, короткая и узкая – маленькая дорожка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различении и назывании знакомых геометрических фигур (куб, шар, квадрат, круг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линдр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формировать представления о порядковом значении числа (в пределах 5), закреплять умение отвечать на вопросы «Сколько?», «Который по счету?», «На котором месте?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знакомить с цилиндром, учить различать шар и цилиндр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ть умение сравнивать предметы по цвету, форме, величин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ентировка во времени»</w:t>
            </w:r>
          </w:p>
          <w:p>
            <w:pPr>
              <w:pStyle w:val="Normal"/>
              <w:jc w:val="center"/>
              <w:rPr/>
            </w:pPr>
            <w:r>
              <w:rPr/>
              <w:t>(закрепл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счете и отсчете предметов в пределах 5 по образцу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уточнять представления о цилиндре, закреплять умение различать шар, куб, цилиндр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представления о последовательности частей суток: утро, день, вечер, но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леко-близк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счете и отсчете предметов в пределах 5 по образцу и названному числу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знакомить со значением слов далеко – близко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ть умение составлять целостное изображение предмета из его ча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 трё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линный, короче, самый короткий, короткий, длиннее, самый длинный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счете звуков на слух в пределах 5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точнить представления о значении слов далеко – близко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равнивать три предмета по велич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jc w:val="center"/>
              <w:rPr/>
            </w:pPr>
            <w:r>
              <w:rPr/>
              <w:t>(закрепл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счете звуков в пределах 5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ентировка во времени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Упражнять в счете предметов на ощупь в </w:t>
            </w:r>
          </w:p>
          <w:p>
            <w:pPr>
              <w:pStyle w:val="Normal"/>
              <w:rPr/>
            </w:pPr>
            <w:r>
              <w:rPr/>
              <w:t>пределах 5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ъяснить значение слов вчера, сегодня, завтр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ть умение сравнивать предметы по их пространственному расположению (слева, справа, налево, направ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 трё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широкий, уже, самый узкий, узкий, шире, самый широкий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упражнять в счете предметов на ощупь в пределах 5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представления о значении слов вчера, сегодня, завтр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равнивать три предмета по ширине, раскладывать их в убывающей и возрастающей последовательности, обозначать результаты сравнения словами: широкий, уже, самый узкий, узкий, шире, самый широ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равнение 4-5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широкий, уже, самый узкий, узкий, шире, самый широкий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читать движения в пределах 5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равнивать 4–5 предметов по ширине, раскладывать их в убывающей и возрастающей последовательности, обозначать результаты сравнения соответствующими словами: широкий, уже, самый узкий, узкий, шире, самый широ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ентировка во времени»</w:t>
            </w:r>
          </w:p>
          <w:p>
            <w:pPr>
              <w:pStyle w:val="Normal"/>
              <w:rPr/>
            </w:pPr>
            <w:r>
              <w:rPr/>
              <w:t>(утро, день, вечер, ночь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воспроизводить указанное количество движений (в пределах 5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называть и различ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представления о частях суток и их последовательности: утро, день, вечер, но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перед, назад, налево, направо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воспроизводить указанное количество движений (в пределах 5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двигаться в заданном направлении (вперед, назад, налево, направо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е составлять целостное изображение предмета из отдельных ча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равнение предметов по величине»</w:t>
            </w:r>
          </w:p>
          <w:p>
            <w:pPr>
              <w:pStyle w:val="Normal"/>
              <w:jc w:val="center"/>
              <w:rPr/>
            </w:pPr>
            <w:r>
              <w:rPr/>
              <w:t>(в пределах 5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умение двигаться в заданном направлени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ъяснить, что результат счета не зависит от величины предметов (в пределах 5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поменьше, еще меньше, самый маленький, боль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 трё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>(высокий, ниже, самый низкий, низкий, выше, самый высокий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представление о том, что результат счета не зависит от величины предметов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равнивать три предмета по высоте, раскладывать их в убывающей и возрастающей последовательности, обозначать результаты сравнения словами: высокий, ниже, самый низкий, низкий, выше, самый высоки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находить одинаковые игрушки по цвету или велич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jc w:val="center"/>
              <w:rPr/>
            </w:pPr>
            <w:r>
              <w:rPr/>
              <w:t>(шар, куб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казать независимость результата счета от расстояния между предметами (в пределах 5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сравнивать 4–5 предметов по высоте, раскладывать их в убывающей и возрастающей последовательности, обозначать результаты сравнения словами: самый высокий, ниже, самый низкий, выш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различать и называть геометрические фигуры: куб, ша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линдр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Закреплять представления о том, что результат счета не зависит от расстояния между предметами </w:t>
            </w:r>
          </w:p>
          <w:p>
            <w:pPr>
              <w:pStyle w:val="Normal"/>
              <w:rPr/>
            </w:pPr>
            <w:r>
              <w:rPr/>
              <w:t>(в пределах 5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знакомить с цилиндром на основе сравнения его с шаром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двигаться в зада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чёт предметов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казать независимость результата счета от формы расположения предметов в пространств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знакомить с цилиндром на основе сравнения его с шаром и кубом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представления о значении слов далеко – близ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ичественный и порядковый счёт»</w:t>
            </w:r>
          </w:p>
          <w:p>
            <w:pPr>
              <w:pStyle w:val="Normal"/>
              <w:jc w:val="center"/>
              <w:rPr/>
            </w:pPr>
            <w:r>
              <w:rPr/>
              <w:t>(в пределах 5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навыки количественного и порядкового счета в пределах 5, учить отвечать на вопросы «Сколько?», «Который по счету?» и т. д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умение сравнивать предметы по величине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, больш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умение устанавливать последовательность частей суток: утро, день, вечер, но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отнесение формы предметов с геометрическими фигур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шаром и кубом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счете и отсчете предметов на слух, на ощупь (в пределах 5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ить соотносить форму предметов с геометрическими фигурами: шаром и кубом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ть умение сравнивать предметы по цвету, форме, велич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равнение предметов по величин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ределах 5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представления о том, что результат счета не зависит от качественных признаков предмета (размера, цвета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, больш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вершенствовать умение ориентироваться в пространстве, обозначать пространственные направления относительно себя соответствующими словами: вперед, назад, налево, направо, вверх, вни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торение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креплять знания цифр в пределах 5, на конкретном примере раскрыть понятия «быстро-медленно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торение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ть умение ориентироваться в пространстве, правильно определяя направле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торяем знания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ить навыки счёта, знания цифр, умения соотносить количество предметов с цифрой, сравнивать две группы предметов, по разному расположению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торяем знания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снить, что усвоили дети. Знание порядковых чисел, умение раскладывать предметы по увеличению или уменьшению длины. Знание геометрических фигур, умение ориентироваться в пространстве и во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«Программа воспитания и обучения в детском саду» под ред. М.А.Васильевой, В.В.Гербовой, Т.С.Комарово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атематика в детском саду. Средний дошкольный возраст» В.П.Новико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Направление:  </w:t>
      </w:r>
      <w:r>
        <w:rPr>
          <w:b/>
          <w:bCs/>
          <w:color w:val="000000"/>
        </w:rPr>
        <w:t>ООМ (формирование целостной картины мира, расширение кругозора. Развитие познавательно-исследовательской деятельност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3" w:leader="none"/>
          <w:tab w:val="left" w:pos="851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разделу Ознакомление с окружающим миром – Экология</w:t>
      </w:r>
    </w:p>
    <w:p>
      <w:pPr>
        <w:pStyle w:val="Normal"/>
        <w:tabs>
          <w:tab w:val="clear" w:pos="708"/>
          <w:tab w:val="left" w:pos="663" w:leader="none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ериод дошкольного детства у ребенка возникают первые представления об окружающем мире, формируется умение устанавливать простейшие взаимосвязи и закономерности о явлениях окружающей жизни, а также самостоятельно применять полученные знания в доступной практической деятельность. Окружающий мир многообразен. Это и семья, и детский сад, и родной город: это мир взрослых, с которым ребёнок общается, мир предметов, которые помогают ему познать окружающую действительность. Содержание раздела «Ребенок и окружающий мир» состоит из трех составляющих: предметное окружение, явления общественной жизни, мир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ый раздел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Продолжать знакомить детей с миром предметов, необходимых для разных видов деятельности: труда, рисования, игры и т. 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точнять и активизировать в их речи названия и назначение предметов ближайшего окруж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должать знакомить со свойствами и качествами предметов, учить определять их цвет, форму, величину, вес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сказать о материалах, из которых сделаны предметы, об их свойствах и качества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Расширять знания детей об общественном транспорте.</w:t>
      </w:r>
    </w:p>
    <w:p>
      <w:pPr>
        <w:pStyle w:val="Normal"/>
        <w:spacing w:before="280" w:after="280"/>
        <w:ind w:firstLine="285"/>
        <w:jc w:val="both"/>
        <w:rPr/>
      </w:pPr>
      <w:r>
        <w:rPr/>
      </w:r>
    </w:p>
    <w:p>
      <w:pPr>
        <w:pStyle w:val="Normal"/>
        <w:spacing w:before="280" w:after="280"/>
        <w:ind w:firstLine="228"/>
        <w:jc w:val="both"/>
        <w:rPr/>
      </w:pPr>
      <w:r>
        <w:rPr/>
        <w:t>В ознакомлении детей с явлениями общественной жизни стержневой темой является жизнь и труд взрослых. Эта тема в одинаковой мере касается всех обозначенных рубрик подраздела: «Семья», «Детский сад», «Родная страна», «Труд взрослых».</w:t>
      </w:r>
    </w:p>
    <w:p>
      <w:pPr>
        <w:pStyle w:val="Normal"/>
        <w:spacing w:before="280" w:after="280"/>
        <w:ind w:firstLine="228"/>
        <w:rPr/>
      </w:pPr>
      <w:r>
        <w:rPr/>
        <w:t>В ознакомлении с миром природы основной целью является:</w:t>
      </w:r>
    </w:p>
    <w:p>
      <w:pPr>
        <w:pStyle w:val="Normal"/>
        <w:numPr>
          <w:ilvl w:val="0"/>
          <w:numId w:val="10"/>
        </w:numPr>
        <w:spacing w:before="0" w:after="0"/>
        <w:ind w:left="0" w:firstLine="228"/>
        <w:rPr/>
      </w:pPr>
      <w:r>
        <w:rPr/>
        <w:t>Расширять представления детей о многообразии природных явлений, помогать устанавливать простейшие связи между ними, закреплять представления о сезонных изменениях в природе.</w:t>
      </w:r>
    </w:p>
    <w:p>
      <w:pPr>
        <w:pStyle w:val="Normal"/>
        <w:numPr>
          <w:ilvl w:val="0"/>
          <w:numId w:val="10"/>
        </w:numPr>
        <w:spacing w:before="0" w:after="0"/>
        <w:ind w:left="0" w:firstLine="228"/>
        <w:rPr/>
      </w:pPr>
      <w:r>
        <w:rPr/>
        <w:t>Продолжать учить различать и называть овощи, фрукты и ягоды. Упражнять в умении различать разные породы деревьев  по коре и листьям</w:t>
      </w:r>
    </w:p>
    <w:p>
      <w:pPr>
        <w:pStyle w:val="Normal"/>
        <w:numPr>
          <w:ilvl w:val="0"/>
          <w:numId w:val="10"/>
        </w:numPr>
        <w:spacing w:before="0" w:after="0"/>
        <w:ind w:left="0" w:firstLine="228"/>
        <w:rPr/>
      </w:pPr>
      <w:r>
        <w:rPr/>
        <w:t>Приобщать детей к уходу за комнатными растениями. Дать представления о том, что растения-живые существа</w:t>
      </w:r>
    </w:p>
    <w:p>
      <w:pPr>
        <w:pStyle w:val="Normal"/>
        <w:numPr>
          <w:ilvl w:val="0"/>
          <w:numId w:val="10"/>
        </w:numPr>
        <w:spacing w:before="0" w:after="0"/>
        <w:ind w:left="0" w:firstLine="228"/>
        <w:rPr/>
      </w:pPr>
      <w:r>
        <w:rPr/>
        <w:t>Расширять представления о животных и их детенышах. Знакомить с трудом людей по уходу за домашними животными</w:t>
      </w:r>
    </w:p>
    <w:p>
      <w:pPr>
        <w:pStyle w:val="Normal"/>
        <w:numPr>
          <w:ilvl w:val="0"/>
          <w:numId w:val="10"/>
        </w:numPr>
        <w:spacing w:before="0" w:after="0"/>
        <w:ind w:left="0" w:firstLine="228"/>
        <w:rPr/>
      </w:pPr>
      <w:r>
        <w:rPr/>
        <w:t xml:space="preserve">Закреплять знания детей о лягушке. Формировать умение называть характерные особенности внешнего вида. Учить называть  1-2 представителя класса пресмыкающихся           (ящерица, черепаха). Закрепить представления о насекомых.  </w:t>
      </w:r>
    </w:p>
    <w:p>
      <w:pPr>
        <w:pStyle w:val="Normal"/>
        <w:numPr>
          <w:ilvl w:val="0"/>
          <w:numId w:val="10"/>
        </w:numPr>
        <w:spacing w:before="0" w:after="0"/>
        <w:ind w:left="0" w:firstLine="228"/>
        <w:rPr/>
      </w:pPr>
      <w:r>
        <w:rPr/>
        <w:t>Расширять представления о жизни в природных условиях диких животных.</w:t>
      </w:r>
    </w:p>
    <w:p>
      <w:pPr>
        <w:pStyle w:val="Normal"/>
        <w:numPr>
          <w:ilvl w:val="0"/>
          <w:numId w:val="10"/>
        </w:numPr>
        <w:spacing w:before="0" w:after="280"/>
        <w:ind w:left="0" w:firstLine="228"/>
        <w:rPr/>
      </w:pPr>
      <w:r>
        <w:rPr/>
        <w:t xml:space="preserve"> </w:t>
      </w:r>
      <w:r>
        <w:rPr/>
        <w:t>Продолжать воспитывать любовь к природе и бережное отношение к не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0"/>
        <w:gridCol w:w="2746"/>
        <w:gridCol w:w="2891"/>
        <w:gridCol w:w="3058"/>
        <w:gridCol w:w="24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литерату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с родителями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0"/>
        <w:gridCol w:w="2770"/>
        <w:gridCol w:w="2891"/>
        <w:gridCol w:w="3060"/>
        <w:gridCol w:w="246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экологических представл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нам осень принесла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б овощах и фруктах, растущих в Мордовии. Закреплять знания о сезонных изменениях в природе. Дать представления о пользе природных витамин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ери урожай»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инсценировка р.н.с. «Репка»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лепка овощ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экологических представл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 медведя во бору грибы, ягоды беру…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нников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с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детей о сезонных изменениях в природе. Формировать представления  о растениях лесов Мордовии: грибах и ягодах. Расширять представления о пользе природных витаминов для человека и животны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муляжами грибов и ягод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лепка грибов и ягод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…»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 игра «Узнай на вк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осеннему лес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родное окружение.</w:t>
            </w:r>
            <w:r>
              <w:rPr>
                <w:b/>
                <w:sz w:val="24"/>
                <w:szCs w:val="24"/>
              </w:rPr>
              <w:t xml:space="preserve"> «Знакомство с декоративными птицами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едставления о декоративных птицах. Показать особенности содержания декоративных птиц. Формировать желание наблюдать и ухаживать за живыми  объект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и фотографий, изображающих птиц.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.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т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ить с ребенком в зоомагазин и понаблюдать за декоративными птиц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поселок, моя стр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элементарных экологических представлений.</w:t>
            </w:r>
            <w:r>
              <w:rPr>
                <w:b/>
                <w:sz w:val="24"/>
                <w:szCs w:val="24"/>
              </w:rPr>
              <w:t xml:space="preserve"> «Прохождение экологической тропы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и фотографий, изображающих природу.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 за птицами.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деревьев, растущих на участке.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деревьев.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бес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такой же листок, какой покажу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окружени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енние посиделки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детей о сезонных изменениях в природе. Расширять представления о жизни домашних животных в зимнее время года. Формировать желание заботиться о домашних животны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домашних животных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.н.с. о домашних животных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и рассказать ребенку какие домашние животные были и есть у вас в деревне.</w:t>
            </w:r>
          </w:p>
        </w:tc>
      </w:tr>
      <w:tr>
        <w:trPr>
          <w:trHeight w:val="1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экологических представл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оро зима!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едставление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диких животных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.н.с. о диких животных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ссуждать с детьми о том, как трудно живется бродячим кошкам и собакам.</w:t>
            </w:r>
          </w:p>
        </w:tc>
      </w:tr>
      <w:tr>
        <w:trPr>
          <w:trHeight w:val="34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журство в уголке природы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 О. А. с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детям  особенности в уголке природы. Формировать ответственность по отношению к уходу за растениями и животны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домашних животных и растениях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поручения по уходу за раст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энциклопедию «Комнатные раст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экологических представл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чему растаяла Снегурочка?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свойствах воды, снега и льда. Учить устанавливать элементарные причинно-следственные связи: снег в тепле тает и превращается в воду;  на морозе вода замерзает и превращается в ле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.н.с. «Снегурочка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о снегом, льдом, окрашенными льдинкам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нежинок через лупу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И.Ильина и Е.Сегала «Снежинки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аживание льда в фор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 из снег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родной кр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окруже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йка синиц на ветках рябины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27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многообразии птиц, живущих на территории Мордовии. Учить выделять характерные особенности синички. Формировать желание наблюдать за птицами, прилетающими на участок, и подкармливать и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 на участк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 птиц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оробушки и кот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лепка птичек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 во время прогул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родной кр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элементарных экологических представлений</w:t>
            </w:r>
            <w:r>
              <w:rPr>
                <w:b/>
                <w:sz w:val="24"/>
                <w:szCs w:val="24"/>
              </w:rPr>
              <w:t xml:space="preserve"> «В гости к деду природоведу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29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зимних явлениях в природе. Учить наблюдать за объектами природы в зимний период. Дать элементарные понятия о взаимосвязи человека и природ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деревьев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и фотографий с зимними пейзажам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зимних пейзаж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 во время прогулок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элементарных экологических представл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атривани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аничной собаки»</w:t>
            </w:r>
            <w:r>
              <w:rPr>
                <w:sz w:val="24"/>
                <w:szCs w:val="24"/>
              </w:rPr>
              <w:t xml:space="preserve"> Соломенникова О.А. с. 3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едставление о пограничных собаках. Учить выделять характерные особенности внешнего вида собак. Формировать интерес к животны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лепка животных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усских народных сказок о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Совместно нарисовать любимого животн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окружени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адка лука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 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б условиях, необходимых для роста и развития  растения. Дать элементарные представления о природных витаминах. Формировать трудовые умения и навы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 рисование лука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вощей и фруктов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лу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детьми дома посадить лук в ящик (или горшок цветочный)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окружени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комнатных растений»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 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комнатных растениях: их пользе и строении. Учить различать  комнатные растения по их внешнему виду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уголке природы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омнатных растени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изменилось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ручить ребенку поливку цветов  и протирание листочков.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4 недел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элементарных экологических представлений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гости к хозяйке луг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Расширять представления детей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насеко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насекомых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: о насекомых, их польз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изображением насекомых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 природе: за бабочками, за пчёлами и др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Узнай по описанию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элементарных экологических  представлений.</w:t>
            </w:r>
            <w:r>
              <w:rPr>
                <w:b/>
                <w:sz w:val="24"/>
                <w:szCs w:val="24"/>
              </w:rPr>
              <w:t xml:space="preserve"> «Экологическая тропа весной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 с.4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весенних изменениях в природе. Показать весенние изменения в ве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 и фотографий, изображающих природу.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деревьев , растущих на участке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животных и насекомых весной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  А. Прокопьева «Березка»</w:t>
            </w:r>
          </w:p>
          <w:p>
            <w:pPr>
              <w:pStyle w:val="Style16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дерев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р.н.песни «Во поле березка стояла»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б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ени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можем Незнайке вылепить посуду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икова О.А.с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свойствах природных материалов. Учить сравнивать свойства песка и глины. Формировать представления о том, что из глины можно лепить посуду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еском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делий из глины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глиняных изделий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дымковских и филимоновских игруш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ть различные предметы вместе с детьми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окружени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агностическое занятие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занятия 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Веракс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Василье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представлений детей о домашних и диких животны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/и на классификацию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в и песен о цве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гулки с ребенком обратить внимание на красоту приро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экологических представл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равствуй, ласточка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занятия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Веракс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Василье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редставления детей о свойствах песка, воды,льд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/и « Четвертый лишний», узнай по описанию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/и  «Ласточки и пчелы»</w:t>
            </w:r>
          </w:p>
          <w:p>
            <w:pPr>
              <w:pStyle w:val="Style16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южетно-ролевые иг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ссматри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гра-экспериментировани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сследовательская деятельность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Развивающие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нарисовать рисунок «Лет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rPr/>
      </w:pPr>
      <w:r>
        <w:rPr/>
        <w:t>М.А. Васильева «Программа воспитания и обучения в детском саду», 2006</w:t>
      </w:r>
    </w:p>
    <w:p>
      <w:pPr>
        <w:pStyle w:val="Normal"/>
        <w:rPr/>
      </w:pPr>
      <w:r>
        <w:rPr/>
        <w:t>С.Н. Николаева Методика экологического воспитания в детском саду, М. 2004</w:t>
      </w:r>
    </w:p>
    <w:p>
      <w:pPr>
        <w:pStyle w:val="Normal"/>
        <w:rPr/>
      </w:pPr>
      <w:r>
        <w:rPr/>
        <w:t>Н.В. Алешина «Ознакомление дошкольников с окружающим и социальной действительностью М.2008</w:t>
      </w:r>
    </w:p>
    <w:p>
      <w:pPr>
        <w:pStyle w:val="Normal"/>
        <w:rPr/>
      </w:pPr>
      <w:r>
        <w:rPr/>
        <w:t>Г.Я. Затулина «Конспекты комплексных занятий по развитию речи М.200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е «Развитие речи», «чтение художественной литератур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среднем дошкольном возрасте улучшается произношение звуков и дикция. Речь становится предметом активности детей. Они удачно 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Style14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tabs>
          <w:tab w:val="clear" w:pos="708"/>
          <w:tab w:val="left" w:pos="673" w:leader="none"/>
          <w:tab w:val="left" w:pos="99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реди важнейших задач развития детей дошкольного возраста обучение родному языку – одна из главных. Эта общая задача включает частные, такие как обобщение и активизация словаря, воспитание звуковой культуры речи, совершенствование грамматической правильной речи, развитие связной реч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чь – инструмент развития высших отделов психики растущего человека. Обучение ребёнка родной речи, способствует развитию его интеллекта и высших эмоций, готовит почву для его успешного обучения  в школе, для творческой трудовой деятельности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Пятый год жизни – период наивысшей речевой активности. Дети легко подхватывают начатый разговор, спешат высказаться, перебивают друг друга, достаточно часто сопровождают речью собственные действия. Из книг, телепередач, рассказов взрослых малыши получают некоторые сведения о предметах, явлениях, событиях, не имевших места в их собственном опыте. У них появляется круг исключительно вербальных (словесных) знаний. Оперируя ими, дети зачастую делают логически неправильные выводы. В их рассуждениях причудливо уживаются несовместимые сущ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чь детей 4-5 лет характеризуется рядом достижений. Дети этого возраста: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Осмысленно употребляют в речи предлоги и наречия, указывающие на расположение предметов;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Выполняют интеллектуальные операции, связанные с сравнением предметов, их группировкой, классификацией и сериацией;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Активно используют в речи слова, обозначающие родовые и видовые понятия;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Используют аналогии, легко усваивают способы образования существительных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( при помощи суффиксов) и глаголов ( при помощи приставок);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В общении ориентируются на особенности человеческих отноше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Дети понимают ,что на занятиях по развитию речи они учатся правильно говорить, быть интересными собеседника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рограмма содержит блок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Формирование словар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полнять и активизировать словарь детей на основе углубления знаний о ближайшем окружении, расширение представлений о предметах. Явлениях., событиях, выходящих за пределы привычного окру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Активизировать употребление в речи названий предметов, их частей, деталей, материалов, из которых они изготовлены, видимых и некоторых скрытых свойств материалов (мнётся, бьётся, ломается, крошитс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Учить использовать в речи наиболее употребительные прилагательные, глаголы, наречия, предлог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Вводить в словарь детей существительные, обозначающие профессии,  глаголы, характеризующие трудовые действия, глаголы движений (бежит, мчитс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родолжать учить детей определять и называть местоположение предмета (слева, справа, рядом, около, между, время суток, характеризовать состояние и настроение людей. Помогать заменять часто используемые детьми указательные местоимения и настроения людей. Помогать заменять часто используемые детьми указательные местоимения и наречия ( там, туда, такой, этот) более точными выразительными словами; употреблять слова – антонимы ( чистый, грязный, светло – темно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Учить употреблять существительные с обобщающим значением (мебель, овощи, животные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вуковая культура реч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Закреплять правильное произношение гласных и согласных звуков, отрабатывать произношение свистящих, шипящих и сонорных (р, л) звуков. Продолжать развивать артикуляционный аппара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Продолжать работу над дикцией: совершенствовать отчётливое произношение слов и словосочетаний. Развивать фонематический слух: учить различать на слух и называть слова, начинающие на определённый зву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Совершенствовать интонационную выразительность реч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Грамматический строй реч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Предоставлять детям возможность активно экспериментировать со словами, поощрять словотворчество, тактично подсказывать общепринятый образец слова.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Продолжать учить детей согласовывать слова в предложении. Совершенствовать умение правильно использовать предлоги в речи; образовывать форму множественного числа существительных, обозначающих детёнышей животных ( по аналогии), употреблять эти существительные в именительном и винительном падеже ( лисята – лисят, медвежата – медвежат); правильно употреблять форму множественного числа родительного падежа существительных (вилок, яблок, туфель). Учить употреблять форму повелительного наклонения некоторых глаголов: (Ляг! Лежи! Поезжай! Беги! И т.п.), несклоняемые существительные (пальто, пианино, кофе, какао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Побуждать детей активно употреблять в речи простейшие виды сложносочинённых и сложноподчинённых предложений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Связная речь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Продолжать совершенствовать диалогическую речь: учить активно участвовать в беседе, понятно для слушателей отвечать на вопросы и задавать и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Воспитывать желание говорить как взрослые, поощрять попытки детей выяснить, правильно ли оно ответили на заданный вопро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Упражнять детей в составлении рассказов по картине, созданной с использованием раздаточных карточе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Учить детей описывать предмет, картинку (по образцу воспитател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Упражнять детей в умении драматизировать небольшие сказки или наиболее выразительные и динамические отрывки из сказо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витие связной речи методом наглядного моделирования и мнемотехники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</w:t>
      </w:r>
      <w:r>
        <w:rPr>
          <w:lang w:eastAsia="en-US"/>
        </w:rPr>
        <w:t>При обучении связной речи детей, вполне обосновано использование творческих методик. Приём мнемотехники и наглядного моделирования облегчает запоминание у детей и увеличивает объём памяти путём образования дополнительных ассоциац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шаются такие задачи как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Развитие связной реч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 Преобразование абстрактных символов в образы (перекодирование информации0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 Развитие мелкой моторики рук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 Развитие основных психических процессов – памяти, внимания, образного мышления: помогает овладеть приёмами работы с мнемотаблицами и сокращает время обуч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 процессе обучения наглядное моделирование служит средством планирования высказы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81"/>
        <w:gridCol w:w="568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ссказыванию: «Наша неваляшка»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ь детей рассматривать предметы, рассказывать о них, называя цвет, форму, материал и его качество, свойства. Развивать умение употреблять в речи простейшие сложносочинённые и сложноподчинённые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с и сь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артикуляцию звука с, поупражнять в правильном его произнесении (в словах, фразовой ре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ушок с семьёй» Рассматривание картины</w:t>
            </w:r>
          </w:p>
          <w:p>
            <w:pPr>
              <w:pStyle w:val="Normal"/>
              <w:jc w:val="center"/>
              <w:rPr/>
            </w:pPr>
            <w:r>
              <w:rPr/>
              <w:t>(Г.Я. Затул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сматривать картину, понимать её содержание,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з и зь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оизношении изолированного звука з (в слогах, словах); учить произносить звук з твёрдо и мягко; различать слова со звуками з, з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» Ю.Тувим</w:t>
            </w:r>
          </w:p>
          <w:p>
            <w:pPr>
              <w:pStyle w:val="Normal"/>
              <w:jc w:val="center"/>
              <w:rPr/>
            </w:pPr>
            <w:r>
              <w:rPr/>
              <w:t>(Г.Я. Затул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зличать и называть овощи, отмечая их характерные признаки, группировать по одному призна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ц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оизнесении  звука ц (изолированного, в слогах, словах); совершенствовать интонационную выразительность речи. Учить различать слова, начинающиеся  со звука ц, ориентируясь не на смысл слова, а на его звучание.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ссказыванию по картине «Вот это снеговик!»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ссказы по картине без повторов и пропусков  существенной информации. Обучать умению придумывать название картин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ш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артикуляцию звука ш, учить чётко произносить звук (изолированного, в слогах, словах); различать слова со звуком ш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ссказыванию по картине</w:t>
            </w:r>
          </w:p>
          <w:p>
            <w:pPr>
              <w:pStyle w:val="Normal"/>
              <w:jc w:val="center"/>
              <w:rPr/>
            </w:pPr>
            <w:r>
              <w:rPr/>
              <w:t>«Таня не боится мороза»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сматривать картину и рассказывать о ней в определённой последовательности; учить придумывать название картин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ж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равильном и чётком произнесении звука ж (изолированного, в звукоподражательных словах); в умении определять слова со звуком ж.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ч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 как правильно произносится звук ч, упражнять в произнесении звука (изолированного, в словах, в стихах) развивать фонематический слу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по картине «На полян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ть детям рассматривать и описывать картину в определённой последовательности. Продолжать учить придумывать назван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щ - ч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равильном произнесении звука щ и дифференциации звуков щ-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ход весны». Рассматривание веток деревьев</w:t>
            </w:r>
          </w:p>
          <w:p>
            <w:pPr>
              <w:pStyle w:val="Normal"/>
              <w:jc w:val="center"/>
              <w:rPr/>
            </w:pPr>
            <w:r>
              <w:rPr/>
              <w:t>(Г.Я. Затулин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том, что растениям для роста нужна вода, свет и тепло.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л, ль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чётком произнесении звука л (в звукосочетаниях, словах, фразовой речи); совершенствовать фонематическое восприятие – учить определять слова со звуками л, 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шадь с жеребёнком» С.Веретенникова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картины</w:t>
            </w:r>
          </w:p>
          <w:p>
            <w:pPr>
              <w:pStyle w:val="Normal"/>
              <w:jc w:val="center"/>
              <w:rPr/>
            </w:pPr>
            <w:r>
              <w:rPr/>
              <w:t>(Г.Я. Затул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вечать на вопросы по содержанию картины.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р, рь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чётком и правильном произнесении звука р (изолированно, в чистоговорках, в слова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тела галка пить…» Л.Толстой</w:t>
            </w:r>
          </w:p>
          <w:p>
            <w:pPr>
              <w:pStyle w:val="Normal"/>
              <w:jc w:val="center"/>
              <w:rPr/>
            </w:pPr>
            <w:r>
              <w:rPr/>
              <w:t>Пересказ литературного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(Г.Я. Затулин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казывать литературный текст, использовать в речи соложноподчинённые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t>- «Программы воспитания и обучения в детском саду» под редакцией М.А.Васильевой, В.В.Гербовой, Т.С.Комаровой.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t>-   «Конспекты комплексных занятий по развитию речи» (средняя группа) под редакцией Г.Я.Затулина</w:t>
      </w:r>
    </w:p>
    <w:p>
      <w:pPr>
        <w:pStyle w:val="Normal"/>
        <w:ind w:left="912" w:hanging="1026"/>
        <w:rPr>
          <w:lang w:eastAsia="en-US"/>
        </w:rPr>
      </w:pPr>
      <w:r>
        <w:rPr>
          <w:lang w:eastAsia="en-US"/>
        </w:rPr>
        <w:t xml:space="preserve">               </w:t>
      </w:r>
    </w:p>
    <w:p>
      <w:pPr>
        <w:pStyle w:val="Normal"/>
        <w:ind w:left="912" w:hanging="10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12" w:hanging="10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12" w:hanging="10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</w:t>
      </w:r>
      <w:r>
        <w:rPr>
          <w:rStyle w:val="Style14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</w:t>
      </w:r>
    </w:p>
    <w:p>
      <w:pPr>
        <w:pStyle w:val="Normal"/>
        <w:ind w:left="7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81"/>
        <w:gridCol w:w="568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 РНС «Лисичка со скалочк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внимательно слушать сказки, правильно воспринимать содержание, сопереживать её геро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я И.Бунина «Листопад»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 о ранней осени, приобщая к поэзии и развивая поэтический слух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К. Чуковского «Телефон»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довать чтением веселой сказки. Поупражнять в инсценировании отрывков из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ь» К.Бальмонт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 стихотвор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стихотворениям, заучить его. Учить отвечать на вопросы по содержанию, используя строки 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ь в лесу» И.Соколов-Микитов</w:t>
            </w:r>
          </w:p>
          <w:p>
            <w:pPr>
              <w:pStyle w:val="Normal"/>
              <w:jc w:val="center"/>
              <w:rPr/>
            </w:pPr>
            <w:r>
              <w:rPr/>
              <w:t>Чтение рассказ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сказами о природе, учить отвечать на вопросы по содержанию, активизировать  слова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«Три поросёнка»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английской сказкой «Три поросёнка» (перевод С.Михалкова), помочь понять её смысл и выделить слова, передающие страх поросят и страдания ошпаренного кипятком волка.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Лисичка-сестричка и волк»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о сказкой «Лисичка-сестричка и волк» (обр. М. Булатова), помочь оценить поступки героев, драматизировать отрывок из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 И.Суриков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 стихотвор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 стихотворением, учить его наизусть. Учить отвечать на вопросы по содержанию, используя строки из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детям русской народной сказки «Зимовье»</w:t>
            </w:r>
          </w:p>
          <w:p>
            <w:pPr>
              <w:pStyle w:val="Normal"/>
              <w:jc w:val="center"/>
              <w:rPr/>
            </w:pPr>
            <w:r>
              <w:rPr/>
              <w:t>(В.В. Гербов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«Зимовье» (в обр. И.Соколова-Микитова)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 лыжах» </w:t>
            </w:r>
          </w:p>
          <w:p>
            <w:pPr>
              <w:pStyle w:val="Normal"/>
              <w:jc w:val="center"/>
              <w:rPr/>
            </w:pPr>
            <w:r>
              <w:rPr/>
              <w:t>А.Веденский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 стихотв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запоминать короткие стихи. Учить отвечать на вопросы по содержанию, активизировать словарь, употреблять формы повелительного наклонения некоторых глаголов – съезжай, поезжа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ядя Стёпа» С.Михалков</w:t>
            </w:r>
          </w:p>
          <w:p>
            <w:pPr>
              <w:pStyle w:val="Normal"/>
              <w:jc w:val="center"/>
              <w:rPr/>
            </w:pPr>
            <w:r>
              <w:rPr/>
              <w:t>Чтение произве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произведением, учить характеризовать поступки героя. Продолжать учить отвечать на вопросы по содержанию произведения, активизировать словарь: называть слова с противоположным значением, обозначающим величину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раничники» С.Я.Маршак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 стихотвор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произведением - о пограничниках, воинах, охраняющих нашу Родину. Учить отвечать на вопросы по содержанию произведения, активизировать словарь на основе ознакомления с военной темати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  <w:p>
            <w:pPr>
              <w:pStyle w:val="Normal"/>
              <w:jc w:val="center"/>
              <w:rPr/>
            </w:pPr>
            <w:r>
              <w:rPr/>
              <w:t>А.Плещее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ихотворением. Поупражнять в умении поздравлять женщин с праздни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тушок и бобовое зёрнышк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, помочь понять её смысл.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олётчики» В.Бороздин</w:t>
            </w:r>
          </w:p>
          <w:p>
            <w:pPr>
              <w:pStyle w:val="Normal"/>
              <w:jc w:val="center"/>
              <w:rPr/>
            </w:pPr>
            <w:r>
              <w:rPr/>
              <w:t>Чтение рассказ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ервоначальное представление о космонавтах, о Ю.А.Гагарине. Ввести в словарь детей слова, связанные  с космосом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чему Тюпа  не ловит птиц» </w:t>
            </w:r>
          </w:p>
          <w:p>
            <w:pPr>
              <w:pStyle w:val="Normal"/>
              <w:jc w:val="center"/>
              <w:rPr/>
            </w:pPr>
            <w:r>
              <w:rPr/>
              <w:t>Е.Чарушин</w:t>
            </w:r>
          </w:p>
          <w:p>
            <w:pPr>
              <w:pStyle w:val="Normal"/>
              <w:jc w:val="center"/>
              <w:rPr/>
            </w:pPr>
            <w:r>
              <w:rPr/>
              <w:t>Чтение рассказ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рассказом, учить правильно воспринимать содержание, сопереживать героям, учить отвечать на вопросы по содержанию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Победы» Т.Белозёро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что знают дети об этом великом празднике. Помочь запомнить и выразительно читать стихотворе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най сказку»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 памяти детей сказки, учить узнавать их по цитатам, знать краткое содержание и главных героев. Совершенствовать диалогическую речь: учить активно участвовать в беседе по литературным произведе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t>- «Программы воспитания и обучения в детском саду» под редакцией М.А.Васильевой, В.В.Гербовой, Т.С.Комаровой.</w:t>
      </w:r>
    </w:p>
    <w:p>
      <w:pPr>
        <w:pStyle w:val="Normal"/>
        <w:ind w:left="993" w:hanging="142"/>
        <w:rPr>
          <w:lang w:eastAsia="en-US"/>
        </w:rPr>
      </w:pPr>
      <w:r>
        <w:rPr>
          <w:lang w:eastAsia="en-US"/>
        </w:rPr>
        <w:t>-   «Конспекты комплексных занятий по развитию речи» (средняя группа) под редакцией Г.Я.Затулина</w:t>
      </w:r>
    </w:p>
    <w:p>
      <w:pPr>
        <w:pStyle w:val="Normal"/>
        <w:ind w:left="912" w:hanging="1026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- Обновление содержания программы и методов работы осуществляю посредством внедрения методик, опыта экспериментальных работ Л.А.Венгера, Т.А.Ткаченко, Э.П. Короткова, Т.И.Гризик, О.С.Ушаковой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правления: «Рисование», «Лепка», «Аппликация»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иобщение к изобразительному искусст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Развивать интерес к изобразительной деятельности. Вызывать положительный эмоциональный отклик на предложение рисовать, лепить, вырезать и наклеивать. </w:t>
      </w:r>
    </w:p>
    <w:p>
      <w:pPr>
        <w:pStyle w:val="Normal"/>
        <w:ind w:firstLine="360"/>
        <w:jc w:val="both"/>
        <w:rPr/>
      </w:pPr>
      <w:r>
        <w:rPr/>
        <w:t xml:space="preserve">Продолжать развивать эстетическое восприятие, воображение, эстетические чувства, художественно - творческие способности, умение рассматривать и обследовать предметы, в том числе с помощью рук формировать образные представления. </w:t>
      </w:r>
    </w:p>
    <w:p>
      <w:pPr>
        <w:pStyle w:val="Normal"/>
        <w:ind w:firstLine="360"/>
        <w:jc w:val="both"/>
        <w:rPr/>
      </w:pPr>
      <w:r>
        <w:rPr/>
        <w:t xml:space="preserve">Развивать самостоятельность, активность, творчество. </w:t>
      </w:r>
    </w:p>
    <w:p>
      <w:pPr>
        <w:pStyle w:val="Normal"/>
        <w:ind w:firstLine="360"/>
        <w:jc w:val="both"/>
        <w:rPr/>
      </w:pPr>
      <w:r>
        <w:rPr/>
        <w:t xml:space="preserve">Обогащать представления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. Продолжать формировать умение создавать коллективные произведения в рисовании, лепке, аппликации. </w:t>
      </w:r>
    </w:p>
    <w:p>
      <w:pPr>
        <w:pStyle w:val="Normal"/>
        <w:ind w:firstLine="360"/>
        <w:jc w:val="both"/>
        <w:rPr/>
      </w:pPr>
      <w:r>
        <w:rPr/>
        <w:t xml:space="preserve">Подводить детей к оценке созданных товарищами работ. Учить проявлять дружелюбие при оценке работ других детей. Учить выделять средства выразитель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Рисование».</w:t>
      </w:r>
    </w:p>
    <w:p>
      <w:pPr>
        <w:pStyle w:val="Normal"/>
        <w:ind w:firstLine="360"/>
        <w:jc w:val="both"/>
        <w:rPr/>
      </w:pPr>
      <w:r>
        <w:rPr/>
        <w:t xml:space="preserve"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д.). </w:t>
      </w:r>
    </w:p>
    <w:p>
      <w:pPr>
        <w:pStyle w:val="Normal"/>
        <w:ind w:firstLine="360"/>
        <w:jc w:val="both"/>
        <w:rPr/>
      </w:pPr>
      <w:r>
        <w:rPr/>
        <w:t xml:space="preserve">Формировать и закреплять представление о форме предметов (круглая, овальная, квадратная, прямоугольная, треугольная), величине, расположении их частей. </w:t>
      </w:r>
    </w:p>
    <w:p>
      <w:pPr>
        <w:pStyle w:val="Normal"/>
        <w:ind w:firstLine="360"/>
        <w:jc w:val="both"/>
        <w:rPr/>
      </w:pPr>
      <w:r>
        <w:rPr/>
        <w:t xml:space="preserve">Помогать детям при передаче сюжета располагать изображения на всем листе в соответствии с содержанием действия и включенными в действие объектами. Учить правильно передавать соотношение предметов по величине. </w:t>
      </w:r>
    </w:p>
    <w:p>
      <w:pPr>
        <w:pStyle w:val="Normal"/>
        <w:ind w:firstLine="360"/>
        <w:jc w:val="both"/>
        <w:rPr/>
      </w:pPr>
      <w:r>
        <w:rPr/>
        <w:t xml:space="preserve">Продолжать закреплять и обогащать представления детей о цветах и оттенках. К уже известным цветам и оттенкам добавить новые (коричневый, оранжевый, светло - зеленый); формировать представление о том, как можно получить эти цвета. Учить смешивать краски и получать нужные цвета и оттенки. </w:t>
      </w:r>
    </w:p>
    <w:p>
      <w:pPr>
        <w:pStyle w:val="Normal"/>
        <w:ind w:firstLine="360"/>
        <w:jc w:val="both"/>
        <w:rPr/>
      </w:pPr>
      <w:r>
        <w:rPr/>
        <w:t xml:space="preserve">Развивать желание использовать в рисовании, аппликации разнообразные цвета, обращать внимание на многоцветие окружающего мира. К концу года формировать умение получать более яркие и более светлые оттенки путем регулирования нажима на карандаш. </w:t>
      </w:r>
    </w:p>
    <w:p>
      <w:pPr>
        <w:pStyle w:val="Normal"/>
        <w:ind w:firstLine="360"/>
        <w:jc w:val="both"/>
        <w:rPr/>
      </w:pPr>
      <w:r>
        <w:rPr/>
        <w:t xml:space="preserve">Закреплять умение правильно держать карандаш, кисть, фломастер, цветной мелок, использовать их при создании изображения. </w:t>
      </w:r>
    </w:p>
    <w:p>
      <w:pPr>
        <w:pStyle w:val="Normal"/>
        <w:ind w:firstLine="360"/>
        <w:jc w:val="both"/>
        <w:rPr/>
      </w:pPr>
      <w:r>
        <w:rPr/>
        <w:t xml:space="preserve">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линии всей кистью, а узкие линии и точки - концом ворса кисти. </w:t>
      </w:r>
    </w:p>
    <w:p>
      <w:pPr>
        <w:pStyle w:val="Normal"/>
        <w:ind w:firstLine="360"/>
        <w:jc w:val="both"/>
        <w:rPr/>
      </w:pPr>
      <w:r>
        <w:rPr/>
        <w:t xml:space="preserve">Формировать умение правильно передавать расположение частей при рисовании сложных предметов (кукла, зайчик и др.) и соотносить их по величи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ативное рисование.</w:t>
      </w:r>
    </w:p>
    <w:p>
      <w:pPr>
        <w:pStyle w:val="Normal"/>
        <w:ind w:firstLine="360"/>
        <w:jc w:val="both"/>
        <w:rPr/>
      </w:pPr>
      <w:r>
        <w:rPr/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</w:t>
      </w:r>
    </w:p>
    <w:p>
      <w:pPr>
        <w:pStyle w:val="Normal"/>
        <w:ind w:firstLine="360"/>
        <w:jc w:val="both"/>
        <w:rPr/>
      </w:pPr>
      <w:r>
        <w:rPr/>
        <w:t xml:space="preserve">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 </w:t>
      </w:r>
    </w:p>
    <w:p>
      <w:pPr>
        <w:pStyle w:val="Normal"/>
        <w:ind w:firstLine="360"/>
        <w:jc w:val="both"/>
        <w:rPr/>
      </w:pPr>
      <w:r>
        <w:rPr/>
        <w:t xml:space="preserve">Закреплять умение сохранять правильную позу при рисовании: не горбиться, не наклоняться низко над столом, к мольберту, сидеть свободно, не напрягаясь. Приучать детей быть аккуратными: сохранять свое рабочее место в порядке, по окончании работы все убирать со стол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«Лепка».</w:t>
      </w:r>
    </w:p>
    <w:p>
      <w:pPr>
        <w:pStyle w:val="Normal"/>
        <w:ind w:firstLine="360"/>
        <w:jc w:val="both"/>
        <w:rPr/>
      </w:pPr>
      <w:r>
        <w:rPr/>
        <w:t>Продолжать развивать интерес к лепке; совершенствовать умение лепить из глины (из пластилина, пластической массы). 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меть сглаживать пальцами поверхность вылепленного предмета, фигу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ь приемам вдавливания середины шара, цилиндра для получения полой формы. Познакомить с использованием стеки. Поощрять стремление украшать вылепленные изделия узором при помощи сте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ять приемы аккуратной лепк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 «Аппликация».</w:t>
      </w:r>
    </w:p>
    <w:p>
      <w:pPr>
        <w:pStyle w:val="Normal"/>
        <w:ind w:firstLine="360"/>
        <w:jc w:val="both"/>
        <w:rPr/>
      </w:pPr>
      <w:r>
        <w:rPr/>
        <w:t xml:space="preserve">Воспитывать интерес к аппликации, усложняя ее содержание и расширяя возможности создания разнообразных изображений. </w:t>
      </w:r>
    </w:p>
    <w:p>
      <w:pPr>
        <w:pStyle w:val="Normal"/>
        <w:ind w:firstLine="360"/>
        <w:jc w:val="both"/>
        <w:rPr/>
      </w:pPr>
      <w:r>
        <w:rPr/>
        <w:t xml:space="preserve">Формировать умение правильно держать ножницы и пользоваться ими. Обучать вырез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детей вырезать круглые формы из квадрата и овальные из прямоугольника путем скругления углов. Использовать этот прием для изображения в аппликации овощей, фруктов, ягод, цветов и т.п. </w:t>
      </w:r>
    </w:p>
    <w:p>
      <w:pPr>
        <w:pStyle w:val="Normal"/>
        <w:ind w:firstLine="360"/>
        <w:jc w:val="both"/>
        <w:rPr/>
      </w:pPr>
      <w:r>
        <w:rPr/>
        <w:t xml:space="preserve"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- на полукруги, четверти; квадрат - на треугольники и т.п.). </w:t>
      </w:r>
    </w:p>
    <w:p>
      <w:pPr>
        <w:pStyle w:val="Normal"/>
        <w:ind w:firstLine="360"/>
        <w:jc w:val="both"/>
        <w:rPr/>
      </w:pPr>
      <w:r>
        <w:rPr/>
        <w:t>Закреплять навыки аккуратного вырезания и накле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исуй картинку про ле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доступными средствами отражать полученные впечатления. Закреплять приемы рисования кистью, умение правильно держать кисть, промывая ее в воде, осушать о тряпочку. Поощрять рисование разных предметов в соответствии с содержанием рисун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блоки и яг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етей лепить предметы круглой формы разной величины. Учить передавать в лепке впечатления от окружающего. Воспитывать положительное отношение к результатам своей деятельности, доброжелательное отношение к созданным сверстниками рису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яблоне поспели ябло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детей рисовать дерево, передавая его характерные особенности: ствол, расходящиеся от него длинные и короткие ветви. Учить детей передавать в рисунке образ фруктового дерева. Закреплять приемы рисования карандашами. Учить быстрому приему рисования лист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ие и маленькие морков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лепить предметы удлине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ивые флаж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работать ножницами: правильно держать их, сжимать и разжимать кольца, резать полоску по узкой стороне на одинаковые отрезки - флажки. Закреплять приемы аккуратного наклеивания, умение чередовать изображения по цвету. Развивать чувство ритма и чувство цвета. Вызывать положительный эмоциональный отклик на созданные изобра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ивые цвет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азвивать наблюдательность, умение выбирать предмет для изображения. Учить передавать в рисунке части растения. Закреплять умение рисовать кистью и красками, правильно держать кисть, хорошо промывать ее и осушать. Развивать эстетическое восприят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гурец и свек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знакомить детей с приемами лепки предметов овальной формы. Учить передавать особенности каждого предмета. Закреплять умение катать глину прямыми движениями рук при лепке предметов овальной формы и кругообразными - при лепке предметов круглой формы. Учить пальцами оттягивать, скруглять концы, сглаживать поверхн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ные шары (круглой и овальной формы)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знакомить детей с приемами изображения предметов овальной и круглой формы; учить сравнивать эти формы, выделяя их отличия. Учить передавать в рисунке отличительные особенности круглой и овальной формы. Закреплять навыки закрашивания. Упражнять в умении закрашивать, легко касаясь карандашом бумаги. Воспитывать стремление добиваться хорошего результ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лепите какие хотите овощи и фрукт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определять содержание своей работы, использовать в лепке знакомые приемы. Формировать умение выбирать наиболее интересные работы (по теме, по выполнению). Воспитывать самостоятельность, активность. Развивать воображение, творческие способности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ежь полоски и наклей из них какие хочешь предм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ятельность и активность. Закреплять приемы аккуратного пользования бумагой, клеем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очное дере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создавать в рисунке сказочный образ. Упражнять в умении передавать правильное строение дерева. Учить закрашивать. Развивать воображение, творческие способности, реч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иб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етей лепить знакомые предметы, используя усвоенные ранее приемы лепки (раскатывание глины прямыми и кругообразными движениями, сплющивание ладонями, лепка пальцами) для уточнения формы. Подводить к образной оценке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ование «Украшение фарту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составлять на по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гощение для куко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азвивать у детей образные представления, умение выбирать содержание изображения. Учить передавать в лепке выбранный объект, используя усвоенные ранее приемы. Продолжать формировать умение работать аккурат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шение плат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выделять углы, стороны квадрата. Закреплять знание круглой, квадратной и треугольной формы. Упражнять в подборе цветосочетаний. Учить преобразовывать форму, разрезая квадрат на треугольники, круг на полукруги. Развивать композиционные умения, восприятие цв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ички простые и золоты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ить знание овальной формы, понятия «тупой», «острый». Продолжать учить приему рисования овальной формы. Упражнять детей в умении аккуратно закрашивать рисунки. Подводить к образному выражению содержания. Развивать вообра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ыб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знание приемов изготовления предметов овальной формы (раскатывание прямыми движениями ладоней, лепка пальцами). Закреплять приемы оттягивания, сплющивания при передаче характерных особенностей рыбки. Учить детей обозначать стекой чешуйки, покрывающие тело ры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осен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изображать осень. Упражнять в умении рисовать дерево, ствол, тонкие ветки, осеннюю листву. Закреплять технические умения в рисовании красками. Подводить детей к образной передаче явлений. Воспитывать самостоятельность, творчество. Вызывать чувство радости от ярких красивых рисун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епи какую хочешь игрушку в подарок другу (братишке, сестренке)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должать развивать образные представления, воображение и творчество. Закреплять умение использовать при создании изображения разнообразные приемы лепки, усвоенные ранее. Воспитывать внимание к другим детям, желание заботится о ни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одки плывут по ре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создавать изображение предметов, срезая углы у прямоугольников. Закреплять умение составлять красивую композицию, аккуратно наклеивать изображения.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сование по замысл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ивы и лимон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обогащать представления детей о предметах овальной формы и их изображении в лепке. Закреплять приемы лепки предметов овальной формы, разных по величине и цвету. Развивать эстетическое воспри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 «Украшение сви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етей украшать предмет одежды, используя линии, мазки, точки, кружки и другие знакомые элементы; оформлять украшенными полосками одежду, вырезанную из бумаги. Учить подбирать краски в соответствии с цветом свитера. Развивать эстетическое восприятие, самостоятельность, инициати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лепи какие хочешь овощи и фрукты для игры в магази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выбирать содержание своей работы из круга определенных предметов. Воспитывать самостоятельность, активность. Закреплять умение передавать форму овощей и фруктов, используя разнообразные приемы лепки. Развивать вообра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нашем селе построен большой д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акреплять умение резать полоску бумаги по прямой, срезать углы, составлять изображение из частей. Учить создавать в аппликации образ большого дома. Развивать чувство пропорции, ритма. Закреплять приемы аккуратного наклеивания. Учит детей при рассматривании работ видеть образ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енький гном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передавать в рисунке образ маленького человечка - лесного гномика, составляя изображение из простых частей: круглая головка, конусообразная рубашка, треугольный колпачок, прямые руки, соблюдая при этом в упрощенном виде соотношение по величине. Закреплять умение рисовать красками и кистью. Подводить к образной оценке готов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ные рыб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передавать отличительные особенности разных рыбок, имеющих одинаковую форму, но несколько отличающихся друг от друга по пропорциям. Закреплять ранее усвоенные приемы ле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ыбки плавают в аквариум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изображать рыбок, плавающих в разных направлениях; правильно передавать их форму, хвост, плавники. Закреплять умение рисовать  кистью и красками, используя штрихи разного характера. Воспитывать самостоятельность, творчество. Учить отмечать выразительные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очка» (по дымковской игрушк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детей с дымковскими игрушками (уточки, птички, козлики и др.), обратить внимание на красоту слитной обтекаемой формы, специфическую окраску, роспись. Развивать эстетические чувства. Учить передавать относительную величину частей уточки. Закреплять приемы примазывания, сглаживания, приплющивания (клюв уточ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мы все вместе набрали полную корзину гриб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срезать уголки квадрата, закругляя их. Закреплять умение держать правильно ножницы, резать ими, аккуратно наклеивать части изображения в аппликации. Подводить к образному решению, образному видению результатов работы, к их оценке.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то в каком домике жив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представления детей о том, где живут насекомые, птицы, собаки и другие живые существа. Учить создавать изображения предметов, состоящих из прямоугольных, квадратных, треугольных частей (скворечник, улей, конура, будка). Рассказать детям о том, как человек заботится о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утка с утят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знакомить детей с дымковскими изделиями (уточка с утятами, петух, индюк и другие). Учить выделять элементы украшения игрушек, замечать красоту формы. Вызвать желание лепить игрушки. Учить лепить фигурки на подставке, передавать разницу в величине предметов и отдельных частей, делить глину в соответствующей пропор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оздравительные откры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самостоятельно определять содержание рисунка и изображать задуманное. Закреплять технические приемы рисования. Воспитывать инициативу, самостоятельность. Развивать эстетические чувства, фантазию, желание порадовать близких, положительный эмоциональный отклик на самостоятельно созданное изобра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лепить из глины птичку, передавая овальную форму тела; оттягивать и прищипывать мелкие части: клюв, хвост, крылышки. Учить отмечать разнообразие получившихся изображений, радоваться 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режи и наклей какую хочешь постройк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ть у детей умение создавать разнообразные изображения построек в аппликации. Развивать воображение, творчество, чувство композиции и цвета. Продолжать упражнять в разрезании полос по прямой, квадратов по диагонали и т.д. Учить продумывать подбор деталей по форме и цвету. Закреплять приемы аккуратного наклеивания. Развивать вообра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гур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изображать Снегурочку в шубке (шубка книзу расширена, руки от плеч). Закреплять умение рисовать кистью и красками, накладывать одну краску на другую по высыхании, при украшении шубки чисто промывать кисть и осушать ее, промокая о тряпочку или салфет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вочка в зимней одежд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звать у детей желание передать образ девочки в лепном изображении. Учить выделять части человеческой фигуры в одежде (голова, расширяющаяся к низу шубка, руки), передавать их с соблюдением пропор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а нарядная ёл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передавать в рисунке образ новогодней ёлки. Формировать умение рисовать ёлку с удлиняющимися книзу ветвями. Учить пользоваться красками разных цветов, аккуратно накладывать одну краску на другую только по высыхании. Подводить к эмоциональной оценке работ. Вызывать чувство радости при восприятии созданных рисун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епи, что тебе хочетс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должать развивать самостоятельность и творчество, умение создавать изображения по собственному замыслу. Закреплять разнообразные приемы леп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сы на ёлк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акреплять знания детей о круглой и овальной форме. Учить срезать углы у прямоугольников и квадратов для получения бусинок овальной и круглой формы; чередовать бусинки разной формы; наклеивать аккуратно, ровно, посередине листа.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енькой ёлочке холодно зим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передавать в рисунке несложный сюжет, выделяя главное. Учить рисовать ёлочку с удлиненными книзу ветками. Закреплять умение рисовать красками. Развивать образное восприятие, образные представления; желание создать красивый рисунок, дать ему эмоциональную оцен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лепи какое хочешь игрушечное животн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самостоятельно определять содержание своей работы. Закреплять умение лепить, используя разные приемы лепки. Воспитывать самостоятельность, активность. Развивать воображение, умение рассказывать о созданном обра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магазин привезли красивые пирамид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пражнять детей в вырезывании округлых форм из квадратов (прямоугольников) путем плавного закругления углов. Закреплять приемы владения ножницами. Учить подбирать цвета, развивать цветовое восприятие. Учить располагать круги от самого большого к самому маленьком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ование «Украшение плат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накомить детей с росписью дымковской игрушки (барышни), учить выделять элементы узора (прямые, пересекающиеся линии, точки, мазки). Учить равномерно покрывать лист, слитными линиями (вертикальными и горизонтальными), в образовавшихся клетках ставить мазки, точки и другие элементы. Развивать чувства ритма, композиции, цве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вочка в длинной шуб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передавать в лепке фигуру человека, соблюдая соотношение частей по величине. Закреплять умение раскатывать глину между ладонями; лепить пальцами, придавать фигуре нужную форму; соединять части, плотно прижимая их друг к другу, и сглаживать места скреп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есистое дере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использовать разный нажим на карандаш для изображения дерева с толстыми и тонкими ветвями. Воспитывать стремление добиваться хорошего результата. Развивать образное восприятие, воображение,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пка по замысл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етей задумывать содержание своей работы, используя усвоенные способы создания изображения, доводить задуманное до конца. Воспитывать самостоятельность, активность, творчество. Вызывать желание любоваться своими работами, рассказывать о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бу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етей вырезать нужные части для создания образа предмета. Закреплять умение срезать у прямоугольника углы, закругляя их (кузов автобуса), разрезать полоску на одинаковые прямоугольники (окна автобуса). Развивать умение композиционно оформлять свой замысел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сим полоску флажка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акреплять умение детей рисовать предметы  прямоугольной формы, создавать простейший ритм изображений. Упражнять в умении аккуратно закрашивать рисунок, используя показанный прием. Развивать эстетические чувства; чувство ритма, компози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во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изображать фигуру человека, правильно передавая соотношение частей по величине, их расположение по отношению к главной или самой большой части. Учить объединять свою работу с работами других детей. Развивать образное восприятие. Познакомить с дымковской кукл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вочка пляш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рисовать фигуру человека, передавая простейшие соотношения по величине: голова маленькая, туловище большое; девочка одета в платье. Учить изображать простые движения, закреплять приемы закрашивания красками, фломастерами, цветными мелками. Побуждать к образной оценке изоб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слепили снеговик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акреплять умение детей передавать в лепке предметы, состоящие из шаров разной величины. Учить передавать относительную величину частей. Развивать чувство формы, эстетическое восприятие. Закреплять усвоенные приемы леп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ящие самолеты» (коллективная компози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правильно составлять изображения из деталей, находить место той или иной детали в общей работе, аккуратно наклеивать. Закреплять знание формы (прямоугольник), учить плавно срезать его углы. Вызывать радость от созданной всеми вместе картины.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ивая пти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рисовать птичку, передавая форму тела (овальная), частей, красивое оперение. Упражнять в рисовании красками, кистью. Развивать образное восприятие, воображение. Расширять представления о красоте, образные представ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и прилетели на кормушку и клюют зернышки» (коллективная компози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передавать в лепке простую позу: наклон головы и тела вниз. Закреплять технические приемы лепки. Учить объединять свою работу с работой товарища, чтобы передать простой сюжет, сценку. Вызывать положительный эмоциональный отклик на результат совмест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ование «Укрась свои игруш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эстетическое восприятие. Продолжать знакомить детей с дымковскими игрушками, учить отмечать их характерные особенности, выделять элементы узора: круги, кольца, точки, полосы. Закреплять представление детей о ярком, нарядном, праздничном колорите игрушек. Закреплять приемы рисования ки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пка по замысл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развивать самостоятельность, воображение, творчество. Закреплять приемы лепки, умение аккуратно использовать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режи и наклей красивый цветок в подарок маме и бабуш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вырезывать и наклеивать красивый цветок: вырезывать части цветка (срезая углы путем закругления или по косой), составлять из них красивое изображение. Развивать чувство цвета, эстетическое восприятие, образные представления, воображение. Воспитывать внимание к родным и близким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цвели красивые цвет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рисовать красивые цветы, используя разнообразные формообразующие движения, работая всей кистью  и ее концом. Развивать эстетические чувства, чувство ритма, представления о крас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с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лепить, используя уже знакомые приемы (раскатывание шара, сплющивание) и новые - вдавливания и оттягивания краев, уравнивая их пальц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сим кукле платьиц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составлять узор из знакомых элементов (полосы, точки, круги). Развивать творчество, эстетическое восприятие, вообра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злён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лепить четвероногое животное (овальное тело, голова, прямые ноги). Закреплять приемы лепки: раскатывание между ладонями, прикрепление частей к вылепленному телу животного, сглаживание мест скрепления, прищипывание и т.п. Развивать сенсомоторный опы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ивый букет в подарок всем женщинам в детском саду» (коллективная работ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оспитывать желание порадовать окружающих, создать для них что-то красивое. Расширять образные представления детей, развивать умение создавать изображения одних и тех же предметов по-разному, вариативными способами. Продолжать формировать навыки коллективного твор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злятки выбежали погулять на зеленый луж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детей рисовать четвероногих животных. Закреплять знания о том, что у всех четвероногих животных тело овальной формы. Учить сравнивать животных, видеть общее и различное. Учить передавать сказочные образы. Закреплять приемы работы кистью и крас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йчики выскочили на полянку, чтобы пощипать зеленую травк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лепить животное; передавать овальную форму его туловища, головы, ушей. Закреплять приемы лепки и соединения частей. Развивать умение создавать коллективную композицию. Развивать образные представления, воображ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мы играли в подвижную игру «Бездомный заяц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воображение детей. Формировать умение с помощью выразительных средств (форма, положение объекта в пространстве) передавать в рисунке сюжет игры, образы животных. Продолжать формировать интерес к разнообразным творческим деятельност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лепи животн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детей лепить животное, используя знакомые приемы лепки. Развивать умение замечать и отражать в лепке характерные особенности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режи и наклей что бывает круглое и овальн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выбирать тему работы в соответствии с определенными условиями. 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куратного наклеивания.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очный домик - теремок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передавать в рисунке образ сказки. Развивать образные представления, воображение, самостоятельность и творчество в изображении и украшении сказочного домика. Совершенствовать приемы укра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сочки для трех медвед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лепить предметы одинаковой формы, но разной величины. Упражнять в лепке мисочек. Отрабатывать приемы лепки: раскатывание и сплющивание, углубление путем вдавливания, уравнивание краев пальцами. Учить отделять комочки, соответствующие величине будущих предме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е любимое солныш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азвивать образные представления, воображение детей. Закреплять усвоенные ранее приемы рисования и закрашивания изображ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аше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лепить посуду, используя приемы раскатывания, вдавливания и уравнивания пальцами края формы. Упражнять в соединении частей приемом прижимания и сглаживания мест скреп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гад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етей соотносить плоские геометрические фигуры с формой частей предметов, составлять изображение из готовых частей, самостоятельно вырезать мелкие детали. Упражнять в аккуратном склеивании. Развивать творчество, образное восприятие, образные представления, вообра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я любимая кук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создавать в рисунке образ любимой игрушки. Закреплять умение передавать форму, расположение частей фигуры человека, их относительную величину.  Продолжать учить рисовать крупно, во весь лист. Упражнять в рисовании и закрашивании. Продолжать учить рассматривать рисунки, обосновывать свой выб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уда для куко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етей лепить посуду. Отрабатывать приемы лепки. Воспитывать активность, самостоятельность и аккуратность в работе. Продолжать развивать навыки коллектив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м, в котором ты живеш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 Вызывать у детей желание рассматривать свои рисунки, выражать свое отношение к ни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раш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детей с филимоновскими игрушками (птицами, животными). Вызвать положительное эмоциональное отношение к ним. Учить выделять отличительные особенности этих игрушек: красивая плавная форма; яркие, нарядные полосы. Вызвать желание слепить такую игруш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режи и наклей что хочеш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задумывать изображение, подчинять смыслу последующую работу. Учить вырезать из бумаги прямоугольные и округлые части предметов, мелкие детали. Воспитывать самостоятельность, творчество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зднично украшенный д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передавать впечатления от праздничного города в рисунке. Закреплять умение рисовать дом и украшать его флагами, цветными огнями. Упражнять в рисовании и закрашивании путем накладывания цвета на цвет. Развивать образное восприятие. Учить выбирать при анализе готовых работ красочные, выразительные рисунки, рассказывать о ни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акреплять умение детей лепить птичку, технические приемы лепки. Закреплять умение передавать в лепке простую позу птички: наклон головы и тела вни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ы летят сквозь обла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изображать самолеты, летящие сквозь облака, используя разный нажим на карандаш. Развивать образное восприятие, образные представления. Вызывать положительное эмоциональное отношение к созданным рисун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мы играли в подвижную игру «Прилет птиц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учить детей создавать  в лепке образы подвижной игры. Развивать воображение и творчество. Закреплять приемы ле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й с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создавать коллективную композицию, самостоятельно определяя содержание изображения (волшебные деревья, цветы). Учить резать ножницами по прямой; закруглять углы квадрата, прямоугольника. Развивать образное восприятие, вообра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рисовывание перьев для хвоста сказочной птиц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эстетическое восприятие, образные представления, творчество. Продолжать формировать положительное эмоциональное отношение к занятиям изобразительной деятельностью, к созданным работам. Закреплять приемы рисования разными материалами (фломастерами, жирной пастелью, красками, цветными восковыми мелк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чки клюют зернышки из блюде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детей лепить знакомые предметы, пользуясь усвоенными ранее приемами (раскатывание, оттягивание, прищипывание; соединение частей, прижимая и сглаживая места скреп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исуй какую хочешь картинк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задумывать содержание рисунков, доводить свой замысел до конца. Воспитывать самостоятельность,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пка по замысл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развивать самостоятельность, воображение, творчество. Закреплять приемы лепки, умение аккуратно использовать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ая шап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чить детей передавать в аппликации образ сказки. Продолжать учить изображать человека (форму платья, головы, рук, ног), характерные детали (шапочка), соблюдая соотношения по величине. Закреплять умение аккуратно вырезать и наклеиват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сование по замысл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пка по замысл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должать развивать самостоятельность, воображение, творчество. Закреплять приемы лепки, умение аккуратно использовать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ind w:right="-257" w:hanging="0"/>
        <w:jc w:val="both"/>
        <w:rPr/>
      </w:pPr>
      <w:r>
        <w:rPr/>
        <w:t xml:space="preserve">1.«Программа воспитания и обучения в детском саду» под  ред. М.А.Васильевой, В.В.Гербовой, Т.С.Комаровой. </w:t>
      </w:r>
    </w:p>
    <w:p>
      <w:pPr>
        <w:pStyle w:val="Normal"/>
        <w:jc w:val="both"/>
        <w:rPr/>
      </w:pPr>
      <w:r>
        <w:rPr/>
        <w:t>2. «Лепка с детьми раннего возраста (1 - 3 года)» Е.А. Янушко.</w:t>
      </w:r>
    </w:p>
    <w:p>
      <w:pPr>
        <w:pStyle w:val="Normal"/>
        <w:jc w:val="both"/>
        <w:rPr/>
      </w:pPr>
      <w:r>
        <w:rPr/>
        <w:t>3. «Изобразительная деятельность младших дошкольников» Т.Г.Казаков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рганизационный разде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ирование воспитательно-образовательного проце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 детьми на прогулк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направлений, которые делают наиболее эффективным воспитательно-образовательный процесс на прогулках.</w:t>
      </w:r>
    </w:p>
    <w:p>
      <w:pPr>
        <w:pStyle w:val="Normal"/>
        <w:ind w:firstLine="540"/>
        <w:jc w:val="both"/>
        <w:rPr/>
      </w:pPr>
      <w:r>
        <w:rPr/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ind w:firstLine="540"/>
        <w:jc w:val="both"/>
        <w:rPr/>
      </w:pPr>
      <w:r>
        <w:rPr/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ind w:firstLine="540"/>
        <w:jc w:val="both"/>
        <w:rPr/>
      </w:pPr>
      <w:r>
        <w:rPr/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ind w:firstLine="540"/>
        <w:jc w:val="both"/>
        <w:rPr/>
      </w:pPr>
      <w:r>
        <w:rPr/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ind w:firstLine="540"/>
        <w:jc w:val="both"/>
        <w:rPr/>
      </w:pPr>
      <w:r>
        <w:rPr/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ind w:firstLine="540"/>
        <w:jc w:val="both"/>
        <w:rPr/>
      </w:pPr>
      <w:r>
        <w:rPr/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540"/>
        <w:jc w:val="both"/>
        <w:rPr/>
      </w:pPr>
      <w:r>
        <w:rPr/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540"/>
        <w:jc w:val="both"/>
        <w:rPr/>
      </w:pPr>
      <w:r>
        <w:rPr/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ind w:firstLine="540"/>
        <w:jc w:val="both"/>
        <w:rPr/>
      </w:pPr>
      <w:r>
        <w:rPr/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ind w:firstLine="540"/>
        <w:jc w:val="both"/>
        <w:rPr/>
      </w:pPr>
      <w:r>
        <w:rPr/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ind w:firstLine="540"/>
        <w:jc w:val="both"/>
        <w:rPr/>
      </w:pPr>
      <w:r>
        <w:rPr/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ind w:firstLine="540"/>
        <w:jc w:val="both"/>
        <w:rPr/>
      </w:pPr>
      <w:r>
        <w:rPr/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и через обруч и т. д.), а малоподвижных 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540"/>
        <w:jc w:val="both"/>
        <w:rPr/>
      </w:pPr>
      <w:r>
        <w:rPr/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РАЗДЕ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воспитательно-образовательного процесса с детьми на прогулк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13"/>
        <w:gridCol w:w="2544"/>
        <w:gridCol w:w="2832"/>
        <w:gridCol w:w="2410"/>
        <w:gridCol w:w="1690"/>
        <w:gridCol w:w="1896"/>
      </w:tblGrid>
      <w:tr>
        <w:trPr>
          <w:trHeight w:val="5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изация, здоровье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78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1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ами на клумб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цвета лист-в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расте</w:t>
              <w:softHyphen/>
              <w:t xml:space="preserve">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равянистыми и дре</w:t>
              <w:softHyphen/>
              <w:t xml:space="preserve">весным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ьями клена и бе</w:t>
              <w:softHyphen/>
              <w:t xml:space="preserve">рез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ба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ния</w:t>
              <w:softHyphen/>
              <w:t xml:space="preserve">ми в природе,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 (солнце, ветер, облака, дождь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</w:t>
              <w:softHyphen/>
              <w:t>висимости от темп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еска (дела</w:t>
              <w:softHyphen/>
              <w:t>ем дорожки и узоры из песк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</w:t>
              <w:softHyphen/>
              <w:t>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 попадись!», «Ловиш-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5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1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разно</w:t>
              <w:softHyphen/>
              <w:t xml:space="preserve">цветны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состояния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прир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 xml:space="preserve">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, их многооб</w:t>
              <w:softHyphen/>
              <w:t xml:space="preserve">разием, за отлето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олуб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трудом взрослых. 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</w:t>
              <w:softHyphen/>
              <w:t>ниями в природе, за пого</w:t>
              <w:softHyphen/>
              <w:t xml:space="preserve">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ными явлениями (ветер, облака, солнце, дождь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расотой природ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т осен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 xml:space="preserve">сти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ка. • Движение возду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– не бывает» (с мячом), «Подскаж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–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-вы. Помощь младшим де</w:t>
              <w:softHyphen/>
              <w:t>тям в сборе лист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846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за опав</w:t>
              <w:softHyphen/>
              <w:t xml:space="preserve">ши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ями в природе; 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 (воробьями, воронами) и их поведением у корм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лготой дн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, осадками (туман, гроза, ту</w:t>
              <w:softHyphen/>
              <w:t xml:space="preserve">чи, изморозь, заморозки, иней, солнце, пасмурное и ночное небо, первый снег, лужи, лед на лужах и др.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чвой в морозную по</w:t>
              <w:softHyphen/>
              <w:t xml:space="preserve">год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есными светил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осенними изменениями в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 xml:space="preserve">вышения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рупкость ль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-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еревьями и кустарни</w:t>
              <w:softHyphen/>
              <w:t xml:space="preserve">ками под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 у кормуше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ующими птицами, за ворон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уба и бере</w:t>
              <w:softHyphen/>
              <w:t xml:space="preserve">зы, ели и топол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имним вечерним не</w:t>
              <w:softHyphen/>
              <w:t>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ьдом на луж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жинками, в том числе через луп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пад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зимнего пей</w:t>
              <w:softHyphen/>
              <w:t xml:space="preserve">заж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узорами на стекле. Сравнение защитных свойств снега,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 xml:space="preserve">ления и силы ве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пыт со ль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стоя</w:t>
              <w:softHyphen/>
              <w:t>ния воды от температу</w:t>
              <w:softHyphen/>
              <w:t xml:space="preserve">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Зависимость.свойств снега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еревьями во время снегопад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 xml:space="preserve">ро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ним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метелью, вьюг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угроб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войством снега в мо</w:t>
              <w:softHyphen/>
              <w:t>розную пого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дая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>ях, обледенелых деревьев; - следов воробья и вороны (сравнение). Определение погоды по приметам. Неживая природа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</w:t>
              <w:softHyphen/>
              <w:t>годой. Рассматривание: - сосулек; - следов на снегу; - одежды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>ше», «Повар», «Зайка», «Жадный кот», «Жмурки с колокольчиком», «Пчел</w:t>
              <w:softHyphen/>
              <w:t xml:space="preserve">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</w:t>
              <w:softHyphen/>
              <w:t>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 xml:space="preserve">ников, травы, п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живой прир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родными явлении-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 xml:space="preserve">ст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</w:t>
              <w:softHyphen/>
              <w:t xml:space="preserve">яние под воздействием температуры воздуха. • 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о в пакете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 xml:space="preserve">рату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не имеет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чаный кону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-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-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 рас</w:t>
              <w:softHyphen/>
              <w:t>тений: почек, деревьев, кустарни-ков, одуванчиков, березы, подорожника, цве</w:t>
              <w:softHyphen/>
              <w:t>тущего ириса. Посадка цветочных се</w:t>
              <w:softHyphen/>
              <w:t xml:space="preserve">мян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уравь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еживая  природа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природными явле</w:t>
              <w:softHyphen/>
              <w:t>ниями: солнцем, небом, 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ы по выявлению свойств 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-чиком», «Что происходит в природе», «Через ручеек», «Пчел</w:t>
              <w:softHyphen/>
              <w:t>ки и ласточка», «Найди себе пару», «Ут</w:t>
              <w:softHyphen/>
              <w:t>ка и селезень», «Повар», «Ули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3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: распускаю-щихся почек, цве</w:t>
              <w:softHyphen/>
              <w:t>тущих деревьев и кустар</w:t>
              <w:softHyphen/>
              <w:t xml:space="preserve">ников, весенних цветов, растений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летом семян одуван</w:t>
              <w:softHyphen/>
              <w:t xml:space="preserve">чик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ением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сходами на огороде (клумбе) после дожд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пчелой, майским жуком, бабочка</w:t>
              <w:softHyphen/>
              <w:t xml:space="preserve">ми, стрек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ош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  <w:r>
              <w:rPr>
                <w:color w:val="000000"/>
                <w:sz w:val="22"/>
                <w:szCs w:val="22"/>
              </w:rPr>
              <w:t>Рассматривание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7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 и почвы. Наблюдения: - за солнц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7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умажн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 высушивает предм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 «Кто (что) летает», «Кто же я?», «Путешествие», «Тре</w:t>
              <w:softHyphen/>
              <w:t>тий лишний (растения)», «Что сажают в огороде?», «Что это за птица?», «Зага</w:t>
              <w:softHyphen/>
              <w:t>дай, мы отгадаем», «Чудес</w:t>
              <w:softHyphen/>
              <w:t>ный мешочек», «Добрые слова», «Да или нет», «Бы</w:t>
              <w:softHyphen/>
              <w:t>вает – не бывает (с мя</w:t>
              <w:softHyphen/>
              <w:t>чом)», «Отгадай-ка», «Най</w:t>
              <w:softHyphen/>
              <w:t>ди листок, как на дереве», «Узнай, чей лист», «При</w:t>
              <w:softHyphen/>
              <w:t>думай са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ячик кверху», «Без</w:t>
              <w:softHyphen/>
              <w:t>домный заяц», «Кот на крыше», «Охота на зай</w:t>
              <w:softHyphen/>
              <w:t>цев», «Жадный кот», «Ка</w:t>
              <w:softHyphen/>
              <w:t>пуста», «Пчелки и ласточ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7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», «Журавль и лягуш</w:t>
              <w:softHyphen/>
              <w:t>ки», «Воробушки», «Жу</w:t>
              <w:softHyphen/>
              <w:t>ки», «Кот Васька», «Жмурки с колокольчи</w:t>
              <w:softHyphen/>
              <w:t xml:space="preserve">ком», «Через ручеек», «Птички и ко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«Зверинец», «Крокодил», «Необычные жмур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</w:t>
              <w:softHyphen/>
              <w:t>рядка на грядках огорода. По</w:t>
              <w:softHyphen/>
              <w:t>мощь дворнику в уборке дорож</w:t>
              <w:softHyphen/>
              <w:t>ки вокруг сада. Полив всходов на огороде. По</w:t>
              <w:softHyphen/>
              <w:t>лив всходов в цветнике. Подравнивание бордюров на клумбе с цве</w:t>
              <w:softHyphen/>
              <w:t>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зы</w:t>
              <w:softHyphen/>
              <w:t>вать времена года в пра</w:t>
              <w:softHyphen/>
              <w:t>вильной по</w:t>
              <w:softHyphen/>
              <w:t>следователь</w:t>
              <w:softHyphen/>
              <w:t>ности. Умеет согласовы</w:t>
              <w:softHyphen/>
              <w:t>вать дейст</w:t>
              <w:softHyphen/>
              <w:t>вия со сверст</w:t>
              <w:softHyphen/>
              <w:t>никами, до</w:t>
              <w:softHyphen/>
              <w:t>стигать ре</w:t>
              <w:softHyphen/>
              <w:t>зультата во время проведения эксперимен</w:t>
              <w:softHyphen/>
              <w:t>тов и иссле</w:t>
              <w:softHyphen/>
              <w:t>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тениями: одуванчи</w:t>
              <w:softHyphen/>
              <w:t>ками в дневное и вечернее врем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жизнью растений летом; - за птицами: воробьям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ой, синиц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еми, кто живет на дере</w:t>
              <w:softHyphen/>
              <w:t xml:space="preserve">в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 xml:space="preserve">щей прир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ными явлениями; - за погодными условиями (солнцем, вечерним небом, луной, дождем, состоянием природы после дождя, после грозы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р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ой в теплый вечер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черним небом. 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ополиного пух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ка и почвы. Сравнение песка и поч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парение в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ивом цв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зличием в поведении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зличными живыми существами: за улитко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 xml:space="preserve">б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в цветнике: ногот</w:t>
              <w:softHyphen/>
              <w:t xml:space="preserve">ков, лил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е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ит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внешнего вида птиц. </w:t>
            </w:r>
            <w:r>
              <w:rPr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чему на тропинках не растут растени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требность растений в в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умажные корабл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е корабл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8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, за дубом, за желтеющей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парашютик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ждем 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бабочками, стрекозами, муравьями, шмелем, паучками и паути</w:t>
              <w:softHyphen/>
              <w:t xml:space="preserve">ной, богомолом, пчел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насекомы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: воробьями,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бором урож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живая прир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мокрого и сухого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ередача солнечного зайч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о солнечных лучей высушивать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ду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>ратуры воздух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я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)», «Где что раст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», «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», «Охотник и з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-ницы. Пропо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рняковна огороде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поспев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 оказывать помощ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-сти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Социализ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Труд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Коммуник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AutoHyphens w:val="tru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пективный план по взаимодействию с родителями. 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Цель: </w:t>
      </w:r>
      <w:r>
        <w:rPr/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ind w:right="-428" w:hanging="0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Задачи воспитания и обучения на учебный год»</w:t>
            </w:r>
          </w:p>
          <w:p>
            <w:pPr>
              <w:pStyle w:val="Normal"/>
              <w:rPr/>
            </w:pPr>
            <w:r>
              <w:rPr/>
              <w:t>2.. Консультация для родителей «Что должен уметь ребенок 3-4 лет».</w:t>
            </w:r>
          </w:p>
          <w:p>
            <w:pPr>
              <w:pStyle w:val="Normal"/>
              <w:rPr/>
            </w:pPr>
            <w:r>
              <w:rPr/>
              <w:t>3. Памятка для родителей «Возрастные особенности детей второй младшей группы».</w:t>
            </w:r>
          </w:p>
          <w:p>
            <w:pPr>
              <w:pStyle w:val="Normal"/>
              <w:rPr/>
            </w:pPr>
            <w:r>
              <w:rPr/>
              <w:t>4. Консультация «Живем по режиму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Мы любим природу».</w:t>
            </w:r>
          </w:p>
          <w:p>
            <w:pPr>
              <w:pStyle w:val="Normal"/>
              <w:rPr/>
            </w:pPr>
            <w:r>
              <w:rPr/>
              <w:t>2. Конкурс «Дары осени».</w:t>
            </w:r>
          </w:p>
          <w:p>
            <w:pPr>
              <w:pStyle w:val="Normal"/>
              <w:rPr/>
            </w:pPr>
            <w:r>
              <w:rPr/>
              <w:t>3. Консультация для родителей «Профилактика гриппа и ОРЗИ»</w:t>
            </w:r>
          </w:p>
          <w:p>
            <w:pPr>
              <w:pStyle w:val="Normal"/>
              <w:rPr/>
            </w:pPr>
            <w:r>
              <w:rPr/>
              <w:t>4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rPr/>
            </w:pPr>
            <w:r>
              <w:rPr/>
              <w:t>2. Анкетирование родителей. Тема: «Какой вы родитель?».</w:t>
            </w:r>
          </w:p>
          <w:p>
            <w:pPr>
              <w:pStyle w:val="Normal"/>
              <w:rPr/>
            </w:pPr>
            <w:r>
              <w:rPr/>
              <w:t>3. Беседа «Одежда детей в группе»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Информационный стенд «Конвенция о правах ребен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rPr/>
            </w:pPr>
            <w:r>
              <w:rPr/>
              <w:t>2 Подготовка к Новогоднему празднику</w:t>
            </w:r>
            <w:r>
              <w:rPr>
                <w:bCs/>
              </w:rPr>
              <w:t>(изготовление костюмов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апка – передвижка (Новогодние  советы, приметы, развлечения, конкурсы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коро, скоро Новый год!»</w:t>
            </w:r>
          </w:p>
          <w:p>
            <w:pPr>
              <w:pStyle w:val="Normal"/>
              <w:rPr/>
            </w:pPr>
            <w:r>
              <w:rPr/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Игра, как средство воспитания дошкольников».</w:t>
            </w:r>
          </w:p>
          <w:p>
            <w:pPr>
              <w:pStyle w:val="Normal"/>
              <w:rPr/>
            </w:pPr>
            <w:r>
              <w:rPr/>
              <w:t>2. Консультация «Роль семьи в физическом воспитании ребенка»</w:t>
            </w:r>
          </w:p>
          <w:p>
            <w:pPr>
              <w:pStyle w:val="Normal"/>
              <w:rPr/>
            </w:pPr>
            <w:r>
              <w:rPr/>
              <w:t>3. Консультация «Первая помощь при обморожении».</w:t>
            </w:r>
          </w:p>
          <w:p>
            <w:pPr>
              <w:pStyle w:val="Normal"/>
              <w:rPr/>
            </w:pPr>
            <w:r>
              <w:rPr/>
              <w:t>4. Памятка для родителей. Тема: «Чаще читайте  детям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товыставка «Наши замечательные папы».</w:t>
            </w:r>
          </w:p>
          <w:p>
            <w:pPr>
              <w:pStyle w:val="Normal"/>
              <w:rPr/>
            </w:pPr>
            <w:r>
              <w:rPr/>
              <w:t>2. Консультация «Роль семьи в воспитании детей».</w:t>
            </w:r>
          </w:p>
          <w:p>
            <w:pPr>
              <w:pStyle w:val="Normal"/>
              <w:rPr/>
            </w:pPr>
            <w:r>
              <w:rPr/>
              <w:t>3. Консультация «Азбука дорожного движения».</w:t>
            </w:r>
          </w:p>
          <w:p>
            <w:pPr>
              <w:pStyle w:val="Normal"/>
              <w:rPr/>
            </w:pPr>
            <w:r>
              <w:rPr/>
              <w:t>5. Памятка для родителей «Пальчиковая гимнасти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4"/>
              </w:numPr>
              <w:tabs>
                <w:tab w:val="clear" w:pos="708"/>
              </w:tabs>
              <w:suppressAutoHyphens w:val="true"/>
              <w:ind w:left="248" w:hanging="28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 на весеннюю те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«Весна – Красна снова в гости к нам пришла».</w:t>
            </w:r>
          </w:p>
          <w:p>
            <w:pPr>
              <w:pStyle w:val="Normal"/>
              <w:rPr/>
            </w:pPr>
            <w:r>
              <w:rPr/>
              <w:t>2. Фотоколлаж на тему: «Моя мама».</w:t>
            </w:r>
          </w:p>
          <w:p>
            <w:pPr>
              <w:pStyle w:val="Normal"/>
              <w:rPr/>
            </w:pPr>
            <w:r>
              <w:rPr/>
              <w:t>3. Подготовка к весеннему празднику  8 Марта.</w:t>
            </w:r>
          </w:p>
          <w:p>
            <w:pPr>
              <w:pStyle w:val="Normal"/>
              <w:rPr/>
            </w:pPr>
            <w:r>
              <w:rPr/>
              <w:t>4. Советы родителям: «Как провести выходные с ребенком»</w:t>
            </w:r>
          </w:p>
          <w:p>
            <w:pPr>
              <w:pStyle w:val="Normal"/>
              <w:rPr/>
            </w:pPr>
            <w:r>
              <w:rPr/>
              <w:t>5. Консультация «Как воспитывать самостоятельность</w:t>
            </w:r>
            <w:r>
              <w:rPr>
                <w:lang w:val="en-US"/>
              </w:rPr>
              <w:t>?</w:t>
            </w:r>
            <w:r>
              <w:rPr/>
              <w:t>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Консультация «Формирование культуры трапез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апка-передвижка «Опасности подстерегающие ребенка».</w:t>
            </w:r>
          </w:p>
          <w:p>
            <w:pPr>
              <w:pStyle w:val="Normal"/>
              <w:rPr/>
            </w:pPr>
            <w:r>
              <w:rPr/>
              <w:t>6. Консультация «Роль развивающих игр для детей 3 - 4 л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амятки для родителей «Игры с песком и вод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дительское собрание «Подведение итогов грд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апка - передвижка для родителей ко  Дню Побе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онсультация «Профилактика детского травматизм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дготовка к летне-оздоровительному периоду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</w:rPr>
        <w:t>3.4 Рекомендуемый материал с использованием регионального компонента: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Осень в произведениях композиторов Ставрополья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узыкальный фольклор народов Ставропольского края (заклички, пестушки, прибаутки, песни, попевки, приговорки, колыбельные)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Знакомство с творчеством М. Севрюкова (песня-казачий гимн «Ставропольский край», хороводы)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Казачьи песни В. Ходарева: «Пчелка», «Орлик», «Грушавские казаки»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Народные песни Ставрополья: календарные, лирические, обрядовые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Знакомство с казачьими музыкальными инструментами (старинными и современными)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Знакомство с народным ансамблем «Нива золотая» - оркестром народных инструментов, танцевальной группой, хором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ворчеством Н. Рудинского, его песнями, хороводами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узыкальные игры-инсценировки народов Ставрополья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Творчество И. Пятко для детей – «Едем на лошадке», «Жаворонок», «Сонный слон», «Веселый дождик»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Слушание произведений о Ставрополье Н. Зинченко, Н. Рудинского, В. Ушкалева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Ставропольская кадриль» - танцевальное творчество с использованием элементов казачьей пляски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Знакомство с частушками народов Ставрополья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Тема родной природы в песнях М. Севрюкова.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284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Военные песни В. Ходарева «Мы все уйдем», «Солдатская песня», «Казачьи шали для любимых».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Целевые ориентиры освоения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>, опираясь на свои знания и умения в различных сферах действи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ind w:firstLine="568"/>
        <w:jc w:val="center"/>
        <w:rPr/>
      </w:pPr>
      <w:r>
        <w:rPr>
          <w:b/>
          <w:kern w:val="2"/>
        </w:rPr>
        <w:t>Литература: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      Кулик Г.И., Сергиенко Н.Н. «Школа здорового человека» (программа для ДОУ),  , М: ТЦ       Сфера, 2010г 112с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/>
      </w:pPr>
      <w:r>
        <w:rPr>
          <w:kern w:val="2"/>
        </w:rPr>
        <w:t xml:space="preserve"> </w:t>
      </w:r>
      <w:r>
        <w:rPr>
          <w:kern w:val="2"/>
        </w:rPr>
        <w:t xml:space="preserve">2.    «От рождения до школы» </w:t>
      </w:r>
      <w:r>
        <w:rPr>
          <w:rFonts w:cs="Century Schoolbook" w:ascii="Century Schoolbook" w:hAnsi="Century Schoolbook"/>
          <w:bCs/>
          <w:kern w:val="2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cs="Century Schoolbook" w:ascii="Century Schoolbook" w:hAnsi="Century Schoolbook"/>
          <w:kern w:val="2"/>
          <w:lang w:eastAsia="ar-SA"/>
        </w:rPr>
        <w:t xml:space="preserve">/ Под ред. Н. Е. Вераксы, Т. С. </w:t>
      </w:r>
      <w:r>
        <w:rPr>
          <w:rFonts w:cs="Century Schoolbook" w:ascii="Century Schoolbook" w:hAnsi="Century Schoolbook"/>
          <w:bCs/>
          <w:kern w:val="2"/>
          <w:lang w:eastAsia="ar-SA"/>
        </w:rPr>
        <w:t xml:space="preserve">Комаровой, </w:t>
      </w:r>
      <w:r>
        <w:rPr>
          <w:rFonts w:cs="Century Schoolbook" w:ascii="Century Schoolbook" w:hAnsi="Century Schoolbook"/>
          <w:kern w:val="2"/>
          <w:lang w:eastAsia="ar-SA"/>
        </w:rPr>
        <w:t>М. А. Васильевой. - М.: МОЗАИКА-СИНТЕЗ, 2010. - 304 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   «Я и мое тело» (тематический словарь в картинках), С.Е.Шукшина, М: Школьная Пресса, 2004г -48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Аверина  И.Е. «Физкультурные минутки и динамические паузы в ДОУ», М: Айрис – пресс, 2005г – 144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5.    Береславский Л., БереславскаяА., «Современные игровые методы развития интеллекта», М: Школьная Пресса, 2010г – 80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6.    Петерсон Л.Г., Холина Н.П. «Раз – ступенька, два ступенька» М: « Баласс», 2005г – 256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7.    Вахрушев А.А., Кочемасова  Е.Е. «Здравствуй, мир», , М: «Баласс», 2003г – 304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8.    Коломина Н.В.  «Занятия по экологии в детском саду», М: ТЦ Сфера, 2010г – 144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9.   Шумаева Д.Г.  «Как хорошо уметь читать», СПб: «Детство – Пресс», 2003г -181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10.   Павлова Л.Ю.  « Сборник дидактических игр по ознакомлению с окружающим миром», издательство «Мозаика-Синтез» 2011г – 80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11.  Швайко Г.С.  «Занятия по изобразительной деятельности в детском саду», М: Гуманитар. Издат. Центр ВЛАДОС, 2006г –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12.   Лыкова И.А.   «Изобразительная деятельность в детском саду», М: «КАРАПУЗ – ДИДАКТИКА». 2009г – 208с.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13.   Долженко Г.И.   «100 Оригами»,, Ярославль: «Академия развития», «Академия К», 1999г – 224с.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14.   Краснощекова Н.В.  « Сюжетно-ролевые игры для детей дошкольного возраста»  (Школа развития), Ростов н/Д:  издательство «Феникс» 2007г – 251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15.   «Игры  и упражнения по развитию умственных способностей у детей дошкольного возраста»,   Л.А.Венгер, О.М.ДьяченкоМ:  Просвещение, 1989г – 127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16.   Артемова Л.В.  «Окружающий мир в дидактических играх дошкольников»  М: Просвещение 1992г – 96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17.    Кравченко И.В., Долгова Т.Л. Прогулки в детском саду.  ТЦ Сфера, 2010г – 208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18.   Авдеева Н.Н., .Князева О.Л.  «Безопасность» ,   «ДЕТСТВО-ПРЕСС» 2002г -144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19.   Шорыгина  Т.А. «Основы безопасности», М: ТЦ Сфера, 2006г –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0.   Куцакова Л.В. « Конструирование и художественный труд в детском саду»,   ООО «ТЦ Сфера»2005 – 212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1.   Жучкова Г.Н.  «Нравственные беседы с детьми», ООО «Издательство ГНОМ», 2006г – 64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22.   Потапова Т.В.  «Беседы с дошкольниками о профессиях»,  ООО «ТЦ  СФЕРА», 2008г –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3.   Мулько И.Ф. «Развитие представлений о человеке в истории и культуре», ТЦ Сфера, 2009г – 112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4.  Данилина Г.Н.  «Дошкольнику – об истории и культуре России»,  «АРКТИ», 2004г – 184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5.   Журнал «Воспитатель ДОУ»,  ООО «ТЦ СФЕРА», 9 – 2011г – 126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6.   Ковалько В.И. «Азбука физкультминуток для дошкольников» М.:ВАКО, 2005г – 176с. (Дошкольники: учим, развиваем, воспитываем)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7.   Степаненкова Э.Я. «Сборник подвижных игр», М,:МОЗАМКА-СИНТЕЗ, 2011г – 144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8.  Анищенкова Е.С. «Пальчиковая гимнастика для развития речи дошкольников», М: АСТ: Астрель, 2006г -61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29.  Узорова О.В. «Игры с пальчиками», М:, АСТ: Астрель,2006г – 124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30.  Анищенкова Е.С.  «Артикуляционная гимнастика для развития речи дошкольников»,  М,: АСТ: Астрель, 2007г – 58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31.  Семенака С.И. «Уроки добра», М,: АРКТИ, 2005г -80с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32.  Пазухина И.А. «Давай познакомимся», СПб,: «ДЕТСТВО – ПРЕСС»,  2004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398385</wp:posOffset>
              </wp:positionH>
              <wp:positionV relativeFrom="paragraph">
                <wp:posOffset>-59055</wp:posOffset>
              </wp:positionV>
              <wp:extent cx="1479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-4.65pt;mso-position-vertical-relative:text;margin-left:5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398385</wp:posOffset>
              </wp:positionH>
              <wp:positionV relativeFrom="paragraph">
                <wp:posOffset>-59055</wp:posOffset>
              </wp:positionV>
              <wp:extent cx="147955" cy="1701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-4.65pt;mso-position-vertical-relative:text;margin-left:5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7398385</wp:posOffset>
              </wp:positionH>
              <wp:positionV relativeFrom="paragraph">
                <wp:posOffset>-59055</wp:posOffset>
              </wp:positionV>
              <wp:extent cx="147955" cy="1701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-4.65pt;mso-position-vertical-relative:text;margin-left:5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b/>
      <w:sz w:val="22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Gabriola" w:hAnsi="PragmaticaC;Gabriola" w:cs="PragmaticaC;Gabriola"/>
      <w:b/>
      <w:bCs/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03:00Z</dcterms:created>
  <dc:creator>александр</dc:creator>
  <dc:description/>
  <cp:keywords/>
  <dc:language>en-US</dc:language>
  <cp:lastModifiedBy>александр</cp:lastModifiedBy>
  <cp:lastPrinted>2015-08-12T20:12:00Z</cp:lastPrinted>
  <dcterms:modified xsi:type="dcterms:W3CDTF">2015-08-12T17:13:00Z</dcterms:modified>
  <cp:revision>4</cp:revision>
  <dc:subject/>
  <dc:title/>
</cp:coreProperties>
</file>