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смотрен:                                                                      Утвержден: </w:t>
      </w:r>
    </w:p>
    <w:p>
      <w:pPr>
        <w:pStyle w:val="21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заседании педагогического                                        заведующий МКДОУ ДС № 1 </w:t>
      </w:r>
    </w:p>
    <w:p>
      <w:pPr>
        <w:pStyle w:val="21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                                                                               «Колобок» г. Светлоград</w:t>
      </w:r>
    </w:p>
    <w:p>
      <w:pPr>
        <w:pStyle w:val="21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 № 1 от 28.08.2014г.                                         Е.Ю. Черноволенко</w:t>
      </w:r>
    </w:p>
    <w:p>
      <w:pPr>
        <w:pStyle w:val="21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 № 3 от 01.09.2014г.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277725</wp:posOffset>
                </wp:positionH>
                <wp:positionV relativeFrom="paragraph">
                  <wp:posOffset>1085850</wp:posOffset>
                </wp:positionV>
                <wp:extent cx="6645275" cy="9631045"/>
                <wp:effectExtent l="2540" t="254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631080"/>
                          <a:chOff x="0" y="0"/>
                          <a:chExt cx="6645240" cy="9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599520" cy="109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0680"/>
                            <a:ext cx="6599520" cy="109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546120"/>
                            <a:ext cx="632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"/>
                            <a:ext cx="109080" cy="9583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8880"/>
                            <a:ext cx="0" cy="9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507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0"/>
                            <a:ext cx="109080" cy="9583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182880"/>
                            <a:ext cx="0" cy="9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94482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9507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400"/>
                            <a:ext cx="632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590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75pt;margin-top:85.5pt;width:523.25pt;height:758.35pt" coordorigin="19335,1710" coordsize="10465,15167">
                <v:rect id="shape_0" fillcolor="white" stroked="f" o:allowincell="f" style="position:absolute;left:19335;top:1710;width:10464;height:15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9900" stroked="t" o:allowincell="f" style="position:absolute;left:19335;top:1767;width:10392;height:17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rect id="shape_0" fillcolor="#cc9900" stroked="t" o:allowincell="f" style="position:absolute;left:19335;top:16656;width:10392;height:17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line id="shape_0" from="19567,16743" to="29523,16743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cc9900" stroked="t" o:allowincell="f" style="position:absolute;left:19383;top:1749;width:171;height:1509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line id="shape_0" from="19470,1913" to="19470,16427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000099" stroked="t" o:allowincell="f" style="position:absolute;left:19335;top:16589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19428;top:1668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9900" stroked="t" o:allowincell="f" style="position:absolute;left:29575;top:1710;width:171;height:1509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line id="shape_0" from="29662,1998" to="29662,16512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000099" stroked="t" o:allowincell="f" style="position:absolute;left:29512;top:16589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29606;top:1668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19528,1860" to="29484,1860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000099" stroked="t" o:allowincell="f" style="position:absolute;left:29512;top:1710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29606;top:180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000099" stroked="t" o:allowincell="f" style="position:absolute;left:19335;top:1710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19428;top:180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Муниципальное казенное 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детский сад  № 1 «Колобок» г. Светлог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Проект рабочей 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средн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составлен на основ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ы воспитания и обучения в детском саду</w:t>
      </w:r>
      <w:r>
        <w:rPr>
          <w:rStyle w:val="FontStyle202"/>
          <w:rFonts w:eastAsia="Courier New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Style w:val="FontStyle202"/>
          <w:rFonts w:eastAsia="Courier New" w:cs="Times New Roman" w:ascii="Times New Roman" w:hAnsi="Times New Roman"/>
          <w:b w:val="false"/>
          <w:sz w:val="28"/>
          <w:szCs w:val="28"/>
          <w:lang w:eastAsia="ar-SA"/>
        </w:rPr>
        <w:t>п</w:t>
      </w:r>
      <w:r>
        <w:rPr>
          <w:rStyle w:val="FontStyle207"/>
          <w:rFonts w:cs="Times New Roman" w:ascii="Times New Roman" w:hAnsi="Times New Roman"/>
          <w:sz w:val="28"/>
          <w:szCs w:val="28"/>
          <w:lang w:eastAsia="ar-SA"/>
        </w:rPr>
        <w:t>од редакцией</w:t>
      </w:r>
      <w:r>
        <w:rPr>
          <w:rStyle w:val="FontStyle202"/>
          <w:rFonts w:eastAsia="Courier New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Style w:val="FontStyle207"/>
          <w:rFonts w:cs="Times New Roman" w:ascii="Times New Roman" w:hAnsi="Times New Roman"/>
          <w:sz w:val="28"/>
          <w:szCs w:val="28"/>
          <w:lang w:eastAsia="ar-SA"/>
        </w:rPr>
        <w:t>М.А. Васильевой, В.В. Гербовой, Т.С.</w:t>
      </w:r>
      <w:r>
        <w:rPr>
          <w:rStyle w:val="FontStyle202"/>
          <w:rFonts w:eastAsia="Courier New" w:cs="Times New Roman" w:ascii="Times New Roman" w:hAnsi="Times New Roman"/>
          <w:b w:val="false"/>
          <w:sz w:val="28"/>
          <w:szCs w:val="28"/>
          <w:lang w:eastAsia="ar-SA"/>
        </w:rPr>
        <w:t>Комаров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2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рок реализации программы:</w:t>
      </w:r>
    </w:p>
    <w:p>
      <w:pPr>
        <w:pStyle w:val="2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: воспитатель Сотникова И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, 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одержание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  <w:gridCol w:w="576"/>
      </w:tblGrid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сихического развития детей 4-5 ле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организованной образовательной деятельности на 2014-2015 учебный год. Цели и задачи по реализации программы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пребывания детей средней групп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сновных видов организованной образовательной деятель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оровье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4" w:hRule="atLeast"/>
        </w:trPr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зическая культур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ммуникативно-личностное развити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циализац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уд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сть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 развити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и продуктивной (конструктивной)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реч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мониторинг показателей развития ребенка 4-5 ле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firstLine="568"/>
        <w:jc w:val="both"/>
        <w:rPr/>
      </w:pPr>
      <w:r>
        <w:rPr>
          <w:sz w:val="28"/>
          <w:szCs w:val="28"/>
        </w:rPr>
        <w:t xml:space="preserve">Настоящий проект  рабочей  программы разработан на основ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граммы воспитания и обучения в детском саду</w:t>
      </w:r>
      <w:r>
        <w:rPr>
          <w:rStyle w:val="FontStyle202"/>
          <w:rFonts w:eastAsia="Courier New"/>
          <w:sz w:val="28"/>
          <w:szCs w:val="28"/>
          <w:lang w:eastAsia="ar-SA"/>
        </w:rPr>
        <w:t xml:space="preserve">» </w:t>
      </w:r>
      <w:r>
        <w:rPr>
          <w:rStyle w:val="FontStyle202"/>
          <w:rFonts w:eastAsia="Courier New"/>
          <w:b w:val="false"/>
          <w:sz w:val="28"/>
          <w:szCs w:val="28"/>
          <w:lang w:eastAsia="ar-SA"/>
        </w:rPr>
        <w:t>п</w:t>
      </w:r>
      <w:r>
        <w:rPr>
          <w:rStyle w:val="FontStyle207"/>
          <w:rFonts w:cs="Times New Roman"/>
          <w:sz w:val="28"/>
          <w:szCs w:val="28"/>
          <w:lang w:eastAsia="ar-SA"/>
        </w:rPr>
        <w:t>од редакцией</w:t>
      </w:r>
      <w:r>
        <w:rPr>
          <w:rStyle w:val="FontStyle202"/>
          <w:rFonts w:eastAsia="Courier New"/>
          <w:sz w:val="28"/>
          <w:szCs w:val="28"/>
          <w:lang w:eastAsia="ar-SA"/>
        </w:rPr>
        <w:t xml:space="preserve">  </w:t>
      </w:r>
      <w:r>
        <w:rPr>
          <w:rStyle w:val="FontStyle207"/>
          <w:rFonts w:cs="Times New Roman"/>
          <w:sz w:val="28"/>
          <w:szCs w:val="28"/>
          <w:lang w:eastAsia="ar-SA"/>
        </w:rPr>
        <w:t>М.А. Васильевой, В.В. Гербовой, Т.С.</w:t>
      </w:r>
      <w:r>
        <w:rPr>
          <w:rStyle w:val="FontStyle202"/>
          <w:rFonts w:eastAsia="Courier New"/>
          <w:b w:val="false"/>
          <w:sz w:val="28"/>
          <w:szCs w:val="28"/>
          <w:lang w:eastAsia="ar-SA"/>
        </w:rPr>
        <w:t>Комаровой и</w:t>
      </w:r>
      <w:r>
        <w:rPr>
          <w:rStyle w:val="FontStyle207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 соответствии с Федеральным государственным образовательным стандартом дошкольного образования. 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абочая программа определяет содержание и организацию воспитательно-образовательного процесса для детей 4-5 лет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организации деятельности группы общеобразовательной направленности для детей 4-5 лет определяются особенностями развития детей данной категории  и основными принципами построения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работы, а также в соответствии 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«Об образовании»;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 – эпидемиологическими правилами и нормативами СанПиН 2.4.1.3049- 13 «Санитарно – 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14. 03. 2000 № 65/23 – 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ая 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основ базисной культуры личности, всестороннее развитие психологических и физических качеств в соответствии с возрастными и индивидуальными особенностями детей младшего дошкольного возраста.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абочей учебной программы  отражены образовательные области «Здоровье», «Социализация», «Труд», «Безопасность», «Познание» (познавательно-исследовательская и продуктивная деятельность, формирование элементарных математических представлений, формирование целостной картины мира), «Коммуникация», «Чтение художественной литературы», «Художественное творчество», количество недель в год, длительность непосредственно-образовательной деятельности, объ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и подходы к формированию  рабочей учеб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i/>
          <w:sz w:val="28"/>
          <w:szCs w:val="28"/>
        </w:rPr>
        <w:t>принципа интегр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организации образовательного процесса положен </w:t>
      </w:r>
      <w:r>
        <w:rPr>
          <w:rFonts w:cs="Times New Roman" w:ascii="Times New Roman" w:hAnsi="Times New Roman"/>
          <w:i/>
          <w:sz w:val="28"/>
          <w:szCs w:val="28"/>
        </w:rPr>
        <w:t>принцип комплексно-тематического план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едущей  игровой деятельностью, а  решение программных задач  осуществляется в процессе организации различных видов детской деятельности (игровой, коммуникативной, трудовой, познавательно исследовательской, продуктивной, музыкально-художественной, чтения), в ходе режимных моментов, самостоятельной деятельности, при взаимодействии с семьями воспитанников. Ведущим видом деятельности является иг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соответствует основным положениям возрастной психологии и дошкольной педагогики, критериям полноты, необходимост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сти. Выстроено </w:t>
      </w:r>
      <w:r>
        <w:rPr>
          <w:rFonts w:cs="Times New Roman" w:ascii="Times New Roman" w:hAnsi="Times New Roman"/>
          <w:i/>
          <w:sz w:val="28"/>
          <w:szCs w:val="28"/>
        </w:rPr>
        <w:t>по принципу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ёнка, обеспечивает единство воспитательных, развивающих и обучающих целей и задач процесса образования, сочетаются </w:t>
      </w:r>
      <w:r>
        <w:rPr>
          <w:rFonts w:cs="Times New Roman" w:ascii="Times New Roman" w:hAnsi="Times New Roman"/>
          <w:i/>
          <w:sz w:val="28"/>
          <w:szCs w:val="28"/>
        </w:rPr>
        <w:t>принципы научной обоснованности и практической преемственности.</w:t>
      </w:r>
      <w:r>
        <w:rPr>
          <w:rFonts w:cs="Times New Roman" w:ascii="Times New Roman" w:hAnsi="Times New Roman"/>
          <w:sz w:val="28"/>
          <w:szCs w:val="28"/>
        </w:rPr>
        <w:t xml:space="preserve">  Учитываются возрастные и индивидуальные особенности контингента детей, воспитывающихся в дошкольном учреждении, созданы оптимальные условия для сохранения и укрепления здоровья детей, их физического и психического самочув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у включены такие разделы ка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56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ое развитие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доровье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правлено на достижение целей охраны здоровья детей и формирование основы культуры здоровья через решение следующих задач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но гигиенических навык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Физическая культур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й направлен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икативно-личностное развитие»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правлен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гровой деятельности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игровому сообществу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езопасность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</w:t>
      </w:r>
      <w:r>
        <w:rPr>
          <w:rFonts w:cs="Cambria Math" w:ascii="Cambria Math" w:hAnsi="Cambria Math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«Труд»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Содержание направлено на  достижение цели формирования положительного отношения к труду через  решение следующих задач: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удовой деятельности;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целостного отношения к собственному труду, труду других людей и его результатам;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ичных представлений о труде взрослых,  его роли в обществе и жизни каждого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знавательное развитие»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ФЭМП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правлено на достижение целей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у детей познавательных интересов, интеллектуального развития д5етей через решение следующих задач:</w:t>
      </w:r>
    </w:p>
    <w:p>
      <w:pPr>
        <w:pStyle w:val="ListParagraph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дете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 исследовательской и продуктивной (конструктивной) деятельности;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чевое развитие»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звитие ре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вободного общения со взрослыми и детьми;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—диалогической и монологической форм) в различных формах и видах детской деятельности;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овладение воспитанниками нормами реч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Чтение художественной литературы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й области „Чтение художественной литературы"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тературной речи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</w:t>
      </w:r>
      <w:r>
        <w:rPr>
          <w:rFonts w:cs="Cambria Math" w:ascii="Cambria Math" w:hAnsi="Cambria Math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Художественное творчество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достижение целей формирования интереса к эстетической сторон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й действительности, удовлетворение потребности детей в самовыражени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решение следующих задач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етского творчества;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изобразительному искусств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из направлений программы дается пояснительная записка, определены задачи воспитания и обучения, представлен диагностический инструментарий и список используемой литературы. Основной формой обучения являются занятия, на 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роко используются дидактические игры и упражнения, игровые ситуации, демонстрационный и раздаточный материал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действующему СанПиН 2.4.1.2660-10 максимально допустимый объ</w:t>
      </w:r>
      <w:r>
        <w:rPr>
          <w:rFonts w:cs="Times New Roman" w:ascii="Times New Roman" w:hAnsi="Times New Roman"/>
          <w:spacing w:val="-6"/>
          <w:sz w:val="28"/>
          <w:szCs w:val="28"/>
        </w:rPr>
        <w:t>ем недельной образовательной нагрузки, включая реализацию дополнитель</w:t>
      </w:r>
      <w:r>
        <w:rPr>
          <w:rFonts w:cs="Times New Roman" w:ascii="Times New Roman" w:hAnsi="Times New Roman"/>
          <w:sz w:val="28"/>
          <w:szCs w:val="28"/>
        </w:rPr>
        <w:t xml:space="preserve">ных образовательных программ, для детей пятого года жизни составля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 часа. Продолжительность непрерывной непосредственно образовательной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 — не более 20 минут. Максимально допустимый объем образ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тельной нагрузки в первой половине дня в средней группе не превыша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0 минут. 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, умения и навыки, полученные  детьми на занятиях, закрепляются в процессе повседневной жизни – во время прогулок,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зрастные особенности психического развития детей 4-5лет </w:t>
      </w:r>
    </w:p>
    <w:p>
      <w:pPr>
        <w:pStyle w:val="Normal"/>
        <w:shd w:fill="FFFFFF" w:val="clear"/>
        <w:spacing w:lineRule="auto" w:line="240" w:before="0" w:after="0"/>
        <w:ind w:left="5" w:right="19"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 игровой деятельност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тей среднего дошкольного возраста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являют</w:t>
        <w:softHyphen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я ролевые взаимодействия. </w:t>
      </w:r>
      <w:r>
        <w:rPr>
          <w:rFonts w:cs="Times New Roman" w:ascii="Times New Roman" w:hAnsi="Times New Roman"/>
          <w:spacing w:val="-10"/>
          <w:sz w:val="28"/>
          <w:szCs w:val="28"/>
        </w:rPr>
        <w:t>Они указывают на то, что дошкольники начи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ют отделять себя от принятой роли. В процессе игры роли могут менятьс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гровые действия начинают выполняться не ради них самих, а ради смысл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гры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Normal"/>
        <w:shd w:fill="FFFFFF" w:val="clear"/>
        <w:spacing w:lineRule="auto" w:line="240" w:before="0" w:after="0"/>
        <w:ind w:right="19"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ительное развитие получает изобразительная деятельность. Рисунок </w:t>
      </w:r>
      <w:r>
        <w:rPr>
          <w:rFonts w:cs="Times New Roman" w:ascii="Times New Roman" w:hAnsi="Times New Roman"/>
          <w:spacing w:val="-7"/>
          <w:sz w:val="28"/>
          <w:szCs w:val="28"/>
        </w:rPr>
        <w:t>становится предметным и детализированным. Графическое изображение 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века характеризуется наличием туловища, глаз, рта, носа, волос, иног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дежды и ее деталей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вершенствуется техническая сторона изобрази</w:t>
        <w:softHyphen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льной деятельности. </w:t>
      </w:r>
      <w:r>
        <w:rPr>
          <w:rFonts w:cs="Times New Roman" w:ascii="Times New Roman" w:hAnsi="Times New Roman"/>
          <w:spacing w:val="-9"/>
          <w:sz w:val="28"/>
          <w:szCs w:val="28"/>
        </w:rPr>
        <w:t>Дети могут рисовать основные геометрические фиг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ы, вырезать ножницами, наклеивать изображения на бумагу и т.д.</w:t>
      </w:r>
    </w:p>
    <w:p>
      <w:pPr>
        <w:pStyle w:val="Normal"/>
        <w:shd w:fill="FFFFFF" w:val="clear"/>
        <w:spacing w:lineRule="auto" w:line="240" w:before="0" w:after="0"/>
        <w:ind w:left="10" w:right="29" w:firstLine="3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ложняется конструирование. Постройки могут включать 5-6 дета</w:t>
        <w:softHyphen/>
      </w:r>
      <w:r>
        <w:rPr>
          <w:rFonts w:cs="Times New Roman" w:ascii="Times New Roman" w:hAnsi="Times New Roman"/>
          <w:sz w:val="28"/>
          <w:szCs w:val="28"/>
        </w:rPr>
        <w:t>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shd w:fill="FFFFFF" w:val="clear"/>
        <w:spacing w:lineRule="auto" w:line="240" w:before="0" w:after="0"/>
        <w:ind w:left="10" w:right="14" w:firstLine="33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вигательная сфера ребенка характеризуется позитивными измене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ниями мелкой и крупной моторик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ваются ловкость, координация </w:t>
      </w:r>
      <w:r>
        <w:rPr>
          <w:rFonts w:cs="Times New Roman" w:ascii="Times New Roman" w:hAnsi="Times New Roman"/>
          <w:spacing w:val="-3"/>
          <w:sz w:val="28"/>
          <w:szCs w:val="28"/>
        </w:rPr>
        <w:t>движений. Дети в этом возрасте лучше, чем младшие дошкольники, уд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живают равновесие, перешагивают через небольшие преграды. Услож</w:t>
        <w:softHyphen/>
      </w:r>
      <w:r>
        <w:rPr>
          <w:rFonts w:cs="Times New Roman" w:ascii="Times New Roman" w:hAnsi="Times New Roman"/>
          <w:sz w:val="28"/>
          <w:szCs w:val="28"/>
        </w:rPr>
        <w:t>няются игры с мячом.</w:t>
      </w:r>
    </w:p>
    <w:p>
      <w:pPr>
        <w:pStyle w:val="Normal"/>
        <w:shd w:fill="FFFFFF" w:val="clear"/>
        <w:spacing w:lineRule="auto" w:line="240" w:before="0" w:after="0"/>
        <w:ind w:left="19" w:right="14" w:firstLine="33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концу среднего дошкольного возраста восприятие детей станов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лее развитым. Они оказываются способными назвать форму, на которую </w:t>
      </w:r>
      <w:r>
        <w:rPr>
          <w:rFonts w:cs="Times New Roman" w:ascii="Times New Roman" w:hAnsi="Times New Roman"/>
          <w:spacing w:val="-2"/>
          <w:sz w:val="28"/>
          <w:szCs w:val="28"/>
        </w:rPr>
        <w:t>похож тот или иной предмет. Могут вычленять в сложных объектах 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ые формы и из простых форм воссоздавать сложные объекты. Дети с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обны упорядочить группы предметов по сенсорному признаку — величи</w:t>
        <w:softHyphen/>
      </w:r>
      <w:r>
        <w:rPr>
          <w:rFonts w:cs="Times New Roman" w:ascii="Times New Roman" w:hAnsi="Times New Roman"/>
          <w:sz w:val="28"/>
          <w:szCs w:val="28"/>
        </w:rPr>
        <w:t>не, цвету; выделить такие параметры, как высота, длина и ширина. Совершенствуется ориентация в пространстве.</w:t>
      </w:r>
    </w:p>
    <w:p>
      <w:pPr>
        <w:pStyle w:val="Normal"/>
        <w:shd w:fill="FFFFFF" w:val="clear"/>
        <w:spacing w:lineRule="auto" w:line="240" w:before="0" w:after="0"/>
        <w:ind w:left="19" w:right="14" w:firstLine="346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Начинает складываться произвольное запоминание: </w:t>
      </w:r>
      <w:r>
        <w:rPr>
          <w:rFonts w:cs="Times New Roman" w:ascii="Times New Roman" w:hAnsi="Times New Roman"/>
          <w:spacing w:val="-7"/>
          <w:sz w:val="28"/>
          <w:szCs w:val="28"/>
        </w:rPr>
        <w:t>дети способны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ять задачу на запоминание, помнят поручения взрослых, могут выучить </w:t>
      </w:r>
      <w:r>
        <w:rPr>
          <w:rFonts w:cs="Times New Roman" w:ascii="Times New Roman" w:hAnsi="Times New Roman"/>
          <w:sz w:val="28"/>
          <w:szCs w:val="28"/>
        </w:rPr>
        <w:t>небольшое стихотворение и т. д.</w:t>
      </w:r>
    </w:p>
    <w:p>
      <w:pPr>
        <w:pStyle w:val="Normal"/>
        <w:shd w:fill="FFFFFF" w:val="clear"/>
        <w:spacing w:lineRule="auto" w:line="240" w:before="14" w:after="0"/>
        <w:ind w:right="1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ачинает развиваться образное мышление. </w:t>
      </w:r>
      <w:r>
        <w:rPr>
          <w:rFonts w:cs="Times New Roman" w:ascii="Times New Roman" w:hAnsi="Times New Roman"/>
          <w:spacing w:val="-6"/>
          <w:sz w:val="28"/>
          <w:szCs w:val="28"/>
        </w:rPr>
        <w:t>Дети способны использ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ть простые схематизированные изображения для решения несложных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я. Однако при этом им трудно встать на позицию другого наблюдателя и </w:t>
      </w:r>
      <w:r>
        <w:rPr>
          <w:rFonts w:cs="Times New Roman" w:ascii="Times New Roman" w:hAnsi="Times New Roman"/>
          <w:spacing w:val="-3"/>
          <w:sz w:val="28"/>
          <w:szCs w:val="28"/>
        </w:rPr>
        <w:t>во внутреннем плане совершить мысленное преобразование образа.</w:t>
      </w:r>
    </w:p>
    <w:p>
      <w:pPr>
        <w:pStyle w:val="Normal"/>
        <w:shd w:fill="FFFFFF" w:val="clear"/>
        <w:spacing w:lineRule="auto" w:line="240" w:before="0" w:after="0"/>
        <w:ind w:right="168" w:firstLine="33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етей этого возраста особенно характерны известные феноме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ят, что белых больше. Но если спросить: «Каких больше — белых или </w:t>
      </w:r>
      <w:r>
        <w:rPr>
          <w:rFonts w:cs="Times New Roman" w:ascii="Times New Roman" w:hAnsi="Times New Roman"/>
          <w:sz w:val="28"/>
          <w:szCs w:val="28"/>
        </w:rPr>
        <w:t>бумажных?», ответ будет таким же — больше белых.</w:t>
      </w:r>
    </w:p>
    <w:p>
      <w:pPr>
        <w:pStyle w:val="Normal"/>
        <w:shd w:fill="FFFFFF" w:val="clear"/>
        <w:spacing w:lineRule="auto" w:line="240" w:before="0" w:after="0"/>
        <w:ind w:left="5" w:right="168" w:firstLine="34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должает развиваться воображение. Формируются такие его особ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и, как оригинальность и произвольность. Дети могут самостоятельно </w:t>
      </w:r>
      <w:r>
        <w:rPr>
          <w:rFonts w:cs="Times New Roman" w:ascii="Times New Roman" w:hAnsi="Times New Roman"/>
          <w:sz w:val="28"/>
          <w:szCs w:val="28"/>
        </w:rPr>
        <w:t>придумать небольшую сказку на заданную тему.</w:t>
      </w:r>
    </w:p>
    <w:p>
      <w:pPr>
        <w:pStyle w:val="Normal"/>
        <w:shd w:fill="FFFFFF" w:val="clear"/>
        <w:spacing w:lineRule="auto" w:line="240" w:before="0" w:after="0"/>
        <w:ind w:left="5" w:right="163"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величивается устойчивость внимания. Ребенку оказывается доступной </w:t>
      </w:r>
      <w:r>
        <w:rPr>
          <w:rFonts w:cs="Times New Roman" w:ascii="Times New Roman" w:hAnsi="Times New Roman"/>
          <w:spacing w:val="-6"/>
          <w:sz w:val="28"/>
          <w:szCs w:val="28"/>
        </w:rPr>
        <w:t>сосредоточенная деятельность в течение 15-20 минут. Он способен удерж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ть в памяти при выполнении каких-либо действий несложное условие.</w:t>
      </w:r>
    </w:p>
    <w:p>
      <w:pPr>
        <w:pStyle w:val="Normal"/>
        <w:shd w:fill="FFFFFF" w:val="clear"/>
        <w:spacing w:lineRule="auto" w:line="240" w:before="0" w:after="0"/>
        <w:ind w:left="5" w:right="168"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дошкольном возрасте улучшается произношение звуко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дикция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ечь становится предметом активности детей. </w:t>
      </w:r>
      <w:r>
        <w:rPr>
          <w:rFonts w:cs="Times New Roman" w:ascii="Times New Roman" w:hAnsi="Times New Roman"/>
          <w:spacing w:val="-7"/>
          <w:sz w:val="28"/>
          <w:szCs w:val="28"/>
        </w:rPr>
        <w:t>Они удачно им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руют голоса животных, интонационно выделяют речь тех или иных п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нажей. Интерес вызывают ритмическая структура речи, рифмы.</w:t>
      </w:r>
    </w:p>
    <w:p>
      <w:pPr>
        <w:pStyle w:val="Normal"/>
        <w:shd w:fill="FFFFFF" w:val="clear"/>
        <w:spacing w:lineRule="auto" w:line="240" w:before="0" w:after="0"/>
        <w:ind w:left="10" w:right="163"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вивается грамматическая сторона речи. Дошкольники занимаются </w:t>
      </w:r>
      <w:r>
        <w:rPr>
          <w:rFonts w:cs="Times New Roman" w:ascii="Times New Roman" w:hAnsi="Times New Roman"/>
          <w:spacing w:val="-4"/>
          <w:sz w:val="28"/>
          <w:szCs w:val="28"/>
        </w:rPr>
        <w:t>словотворчеством на основе грамматических правил. Речь детей при взаи</w:t>
        <w:softHyphen/>
      </w:r>
      <w:r>
        <w:rPr>
          <w:rFonts w:cs="Times New Roman" w:ascii="Times New Roman" w:hAnsi="Times New Roman"/>
          <w:sz w:val="28"/>
          <w:szCs w:val="28"/>
        </w:rPr>
        <w:t>модействии друг с другом носит ситуативный характер, а при общении с взрослым становится внеситуативной.</w:t>
      </w:r>
    </w:p>
    <w:p>
      <w:pPr>
        <w:pStyle w:val="Normal"/>
        <w:shd w:fill="FFFFFF" w:val="clear"/>
        <w:spacing w:lineRule="auto" w:line="240" w:before="0" w:after="0"/>
        <w:ind w:left="10" w:right="158" w:firstLine="34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зменяется содержание общения ребенка и взрослог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но выходи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пределы конкретной ситуации, в которой оказывается ребенок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едущим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тановится познавательный мотив. </w:t>
      </w:r>
      <w:r>
        <w:rPr>
          <w:rFonts w:cs="Times New Roman" w:ascii="Times New Roman" w:hAnsi="Times New Roman"/>
          <w:spacing w:val="-7"/>
          <w:sz w:val="28"/>
          <w:szCs w:val="28"/>
        </w:rPr>
        <w:t>Информация, которую ребенок пол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ет в процессе общения, может быть сложной и трудной для понимания, </w:t>
      </w:r>
      <w:r>
        <w:rPr>
          <w:rFonts w:cs="Times New Roman" w:ascii="Times New Roman" w:hAnsi="Times New Roman"/>
          <w:sz w:val="28"/>
          <w:szCs w:val="28"/>
        </w:rPr>
        <w:t>но она вызывает у него интерес.</w:t>
      </w:r>
    </w:p>
    <w:p>
      <w:pPr>
        <w:pStyle w:val="Normal"/>
        <w:shd w:fill="FFFFFF" w:val="clear"/>
        <w:spacing w:lineRule="auto" w:line="240" w:before="5" w:after="0"/>
        <w:ind w:left="10" w:right="154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 детей формируется потребность в уважении со стороны взрослог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них оказывается чрезвычайно важной его похвала. Это приводит к 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вышенной обидчивости на замечания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вышенная обидчивость пред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ставляет собой возрастной феномен.</w:t>
      </w:r>
    </w:p>
    <w:p>
      <w:pPr>
        <w:pStyle w:val="Normal"/>
        <w:shd w:fill="FFFFFF" w:val="clear"/>
        <w:spacing w:lineRule="auto" w:line="240" w:before="5" w:after="0"/>
        <w:ind w:left="14" w:right="158"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заимоотношения со сверстниками характеризуются избирательно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ью, которая выражается в предпочтении одних детей другим. Появ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оянные партнеры по играм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следняя важна для </w:t>
      </w:r>
      <w:r>
        <w:rPr>
          <w:rFonts w:cs="Times New Roman" w:ascii="Times New Roman" w:hAnsi="Times New Roman"/>
          <w:spacing w:val="-4"/>
          <w:sz w:val="28"/>
          <w:szCs w:val="28"/>
        </w:rPr>
        <w:t>сравнения себя с другим, что ведет к развитию образа Я ребенка, его дета</w:t>
        <w:softHyphen/>
      </w:r>
      <w:r>
        <w:rPr>
          <w:rFonts w:cs="Times New Roman" w:ascii="Times New Roman" w:hAnsi="Times New Roman"/>
          <w:sz w:val="28"/>
          <w:szCs w:val="28"/>
        </w:rPr>
        <w:t>лизации.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достижения возраста связаны с развитием игровой деятель </w:t>
      </w:r>
      <w:r>
        <w:rPr>
          <w:rFonts w:cs="Times New Roman" w:ascii="Times New Roman" w:hAnsi="Times New Roman"/>
          <w:spacing w:val="-4"/>
          <w:sz w:val="28"/>
          <w:szCs w:val="28"/>
        </w:rPr>
        <w:t>ности; появлением ролевых и реальных взаимодействий; с развитием изоб</w:t>
        <w:softHyphen/>
        <w:t>разительной деятельности; конструированием по замыслу, планированием;</w:t>
      </w:r>
    </w:p>
    <w:p>
      <w:pPr>
        <w:pStyle w:val="Normal"/>
        <w:shd w:fill="FFFFFF" w:val="clear"/>
        <w:spacing w:lineRule="auto" w:line="240" w:before="0" w:after="0"/>
        <w:ind w:left="134" w:hanging="134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нием восприятия, развитием образного мышления и во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жения, эгоцентричностью познавательной позиции; развитием памят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имания, речи, познавательной мотивации; формированием потребности </w:t>
      </w:r>
      <w:r>
        <w:rPr>
          <w:rFonts w:cs="Times New Roman" w:ascii="Times New Roman" w:hAnsi="Times New Roman"/>
          <w:spacing w:val="-5"/>
          <w:sz w:val="28"/>
          <w:szCs w:val="28"/>
        </w:rPr>
        <w:t>в уважении со стороны взрослого, появлением обидчивости, конкурентнос</w:t>
        <w:softHyphen/>
      </w:r>
      <w:r>
        <w:rPr>
          <w:rFonts w:cs="Times New Roman" w:ascii="Times New Roman" w:hAnsi="Times New Roman"/>
          <w:sz w:val="28"/>
          <w:szCs w:val="28"/>
        </w:rPr>
        <w:t>ти, соревновательности со сверстниками; дальнейшим развитием образа Я ребенка, его детализацией.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плексно – тематическое планирование в средней группе МКДОУ ДС № 1 «Колобок» г. Светлогр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  2014-2015</w:t>
      </w:r>
      <w:r>
        <w:rPr/>
        <w:t xml:space="preserve"> учебный  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82"/>
        <w:gridCol w:w="5670"/>
        <w:gridCol w:w="76"/>
        <w:gridCol w:w="658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Мой любимый детский сад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: «Как хорош наш детский сад» Еф.,41Рассказывание : «Что мы делаем в детском саду?» 4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1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ощай лето! День знаний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Бунина «Листопад» Гербова,29В. Осеева «Сторож» Еф.,47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картинку про лето. Комар.,1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 )прощай лето) комар.,1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флажки к празднику. Комар.,1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Красный, желтый, зеленый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\И «Чьи предметы?» Еф.,41Сюжетно-ролевая игра «Школа». Продуктивная деятельность: «Первое сентябр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Собери портфель» «Что лишнее?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участ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уппы.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ебная помощь» Белая 38. Физ – ка «Детский сад». Еф., 6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благополучие ребенка в группе» Копытова Н.Н. «Правовое воспитание», стр. 66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ла? Соломенникова. 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.,1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ки и заборчики для нашего сада.куцакова,5</w:t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звук С, СЬ. Гербова,27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ощи» Ю. Тувима. Еф.,68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Г.Юдина. «Как варить компот?» Еф., 75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блоне поспели яблоки. Ком.,1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и ягоды. Ком., 1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полезно, что вредно»</w:t>
            </w:r>
          </w:p>
        </w:tc>
      </w:tr>
      <w:tr>
        <w:trPr>
          <w:trHeight w:val="18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 игры: «Угадай на вкус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\И «Повар» Еф., 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\Р «Фруктовый ларек» Еф., 7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В саду» Еф., 75.</w:t>
            </w:r>
          </w:p>
        </w:tc>
      </w:tr>
      <w:tr>
        <w:trPr>
          <w:trHeight w:val="5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руктов и овощей на огороде.</w:t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ильном питании и пользе витамин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Овощи и фрукты, полезные продук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-кв «Апельсин» Еф., 74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ое родительское  собр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предметно-развивающей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дачи и содержание воспитательной работы с детьми на год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боры родит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а.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ическая  анкета семьи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и фрукты, ягоды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 грибы и ягоды беру. Соломенникова,1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,1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Чудесный мешочек»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фруктах и овощах. Описание овощей. Еф., 6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ива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. Комарова,3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и свекла. Комарова,1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для сбора фруктов.комарова,3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природе. Белая 47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а на внимание: «Овощи-фрукты».Игра: «Собери по признак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Что где растет?», «Покажи, что назову», «Отгадай по вкусу», «В саду, на огороде», «Мешочек-загадк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 «Приходите в гости к на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казки «Репка» Еф., 67;С\Р «Семь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\и. «Съедобно, не съедоб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\У «Найди овощ», !Есть или нет», отгадывание загадок об овощах. Еф., 6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емян.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падающей листвы. </w:t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овощи и фрукты источник витаминов. Опасные ягоды. Физ-ка «Фрукты» Еф., 76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: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нутреннего распорядка для родителей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фессии воспитателя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стр.1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фессии воспитателя (няни)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:»Надо ли учиться говорить» гербова,2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 фартука няни. Комарова,3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для праздника. Комарова,39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к празднику. 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с незнакомыми людьми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Д/С»,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няне.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своем здоровье «Бережем свое здоровье, или правила доктора  Неболейко» Белая 3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ние художественного вкуса и чувства гарм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– наблюдение об изменениях в живой и неживой природе. Знакомство с приметами ранней осени. Еф., 4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, 17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в Формандию . Куцакова,6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 Гербова,2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ерова «Одуванчик» наизусть. Беседа о приметах ранней осени. Д\У «Исправь ошибки» Еф.,5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цветы.Комар,3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(Вылепи какие хочешь цветы.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латочка. Комар, 38</w:t>
            </w:r>
          </w:p>
        </w:tc>
      </w:tr>
      <w:tr>
        <w:trPr>
          <w:trHeight w:val="1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езопасного взаимодействия с растениями, бережное отношение к окружающей природе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Третий лишний»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\И «Найди ошибку». , «Скажи ласково».Еф.,49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цветов на клумбе.</w:t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и цветы. Физ – кА «Листопад» Еф., 54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дети не доверяют взрослым?»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МИРЕ ЧЕЛОВЕК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емье. Алешина 2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,1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. Гербова,5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ри поросенка» Гербова,3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витера .Комарова,4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какую хочешь игрушку в подарок братишке (сестренке). Комарова,4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ом. Комарова,43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огда один дома», «Опасные предметы» Белая 1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«Сем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ласково»,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игровых уголках.</w:t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семейный доктор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вить творческие способности у детей”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тему «Братья наши меньшие»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,19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 , сарайчики для зверюшек.Куцакова,13</w:t>
            </w:r>
          </w:p>
        </w:tc>
      </w:tr>
      <w:tr>
        <w:trPr>
          <w:trHeight w:val="6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 «Собака со щенятами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86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поздней осени.Гербова,37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комарова,4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ье для щенка. (рыбка)комарова,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: «Осторожно чужая собака!» правила поведения при общении с животными. Белая 56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хматый пес»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участке.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моем ру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животными , живущими в кварт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ребенок ошибается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вивать любовь к животным , если у ребенка аллергия?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сень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лесу.Соломенникова,1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,2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звуки: З и ЗЬ. Гербова стр,3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Синие листья» Еф.,88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 на лесной полянке. Комарова,3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Комарова,3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грибов комарова,45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. Белая 47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«мы в лесу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истьев для аппликации.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ядовитых грибах и растениях в ле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грибы съедобны. Белая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. Белая 51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город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е Ленина. Алешина, 12; 29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. Куцакова,13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: «Домашний адрес, ФИО родителей профессия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оронкова «Как Аленка разбила зеркало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в котором я живу.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 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ом. Комарова,43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пасность подстерегает дома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«У нас гости», «Семья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домике на участке.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делать дома уборку?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делать и как вести себя  с ребенком дошкольного возраста»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стих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идах  транспорта.  Водный транспорт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,2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. Куцакова,37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б игрушке «Кораблик» Д\У «Что из чего?» Гербова,3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рыбаке и рыбке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тическ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плавают в аквариуме. Комарова,47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. Комарова,40,4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. Белая 2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 раз…» Д\И «Плывет, не плывет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ь рыбок в аквариуме.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грозе . Белая 5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ция: «Режим воспитания: гибкий или строгий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зве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иких животных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,2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 для медведя. Куцакова,2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б осени. Составление рассказов – описание игрушек. Гербова,3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едведь зимою спит»  В.Орло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каком домике живет.Комарова,49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пи угощенья для медведя Комарова, 4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в лесу лечатся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оры семьи в формировании модели агрессивного поведения детей»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неделя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е о празднике Дня матери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,2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маме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им в тишине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для любимой мамы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аем мамочку. Комарова ,4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латочка для бабушки. Комарова, 3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«Семья» Д\И «домашние помощники»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: «Как я помогаю маме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ского досуга.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Декабрь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3"/>
        <w:gridCol w:w="5333"/>
        <w:gridCol w:w="7099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. Ефанова,16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.,2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ы: « Вот это Снеговик»гербова,4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учивание стихотворений о зиме. Гербова,43 И Сурикова . Еф.,167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й елочке холодно зимой. Комарова 5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и то, что тебе хочется. Комарова , 54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гололед!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ин – мног», «Скажи ласково», «Нет чего?» Еф.,1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Два Мороза» 170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дорожек.</w:t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еваться зимой, чтоб не заболеть? Физ-ка «Мороз» ЕФ.,16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C0c3"/>
                <w:rFonts w:eastAsia="Calibri" w:cs="Times New Roman" w:ascii="Times New Roman" w:hAnsi="Times New Roman"/>
                <w:sz w:val="24"/>
                <w:szCs w:val="24"/>
              </w:rPr>
              <w:t>Изобразительная деятельность дошкольников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зима! Соломенникова 2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,3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картине «Зимние забавы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Зимовье зверей» Гербова,47»Про снежный колобок» Н. Калининой. Еф.,18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. Комарова,5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в зимней одежде.Комарова,5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. (из геометрических фигур)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– причина травм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ки»,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о скамеек.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зять витамины зимой? Белая 35, «Небезопасны зимние забавы» Белая 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 организации и приобретении новогодних подарков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«Новый год» Ефанова,15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,3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Елочка»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картине «Таня не боится мороза» . Гербова,5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Лисичка-сестричка и волк» Гербова,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Живи елочка!» И. Токмакова, 162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оздравительные открытки. Комарова 52 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елку: уточка.  Комарова 4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на елку. Комарова 53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и огни – будь внимателен!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: «новогодние игрушки» Ефанова, 15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едложений по опорным словам»  162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уппового помещения к праздни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 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– новогодние костюмы. (шпаги, мечи, маски,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Про Мороза» Еф.,1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стюмы – безопасность для детского досу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20345</wp:posOffset>
                      </wp:positionV>
                      <wp:extent cx="2923540" cy="1056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полнение персональных карт дете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83.2pt;mso-wrap-distance-left:9.05pt;mso-wrap-distance-right:9.05pt;mso-wrap-distance-top:0pt;mso-wrap-distance-bottom:0pt;margin-top:17.35pt;mso-position-vertical-relative:text;margin-left: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полнение персональных карт дете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Январь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14"/>
        <w:gridCol w:w="5313"/>
        <w:gridCol w:w="7038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таяла Снегурочка? Соломенникова 2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,3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звук Ш.  Гербова 4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ых стихотворений.  Гербова 5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. Комарова 5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. Комарова 5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Снегурочки . Комарова 53</w:t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: правила безопасного поведения на улице. Белая 4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Когда это бывает?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нежного кома.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ой помощи.  Белая 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ворчество в детском возраст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Снежные игры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шка – зима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– описание -  Зима.  Зимние забавы. Еф.,167. 17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, 3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ней одежде. Еф., 181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 И. Сурикова «Белый снег» Еф., 16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цкая «На санках» - 175. «Про снежный колобок» - 18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 рнс «Мороз и заяц» -173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а Еф.175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– 178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– 178.</w:t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рожно гололед!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Снежки».179; игра «Скажи наоборот» - 177, 182; «Снежинки» - 179, эстафета в валенках. 177, Д\И «Выбери картинки» - 17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дорожек от снега. 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брать сосульки в рот?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зимой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а снегирей на ветках рябины. Соломенникова 2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,3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Скворечник»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звук Ж. Гербова 4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Воробьишко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истое дерево – дом для птиц.  Комарова 5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. Комарова 5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тицы в клетке?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Воробышки и автомобиль» П./и. «Гус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«Кто как кричи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ие бывают пти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Гуси», «Утки и волк» Ефанова, 2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У «скажи ласково», «Скажи наоборот», «Исправь ошибки в предложениях»»Как птицы голос подают?» Ефанова, 21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ь птиц.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асекомые. Белая 4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сультация " Зимние травмы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трех лет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28"/>
        <w:gridCol w:w="5318"/>
        <w:gridCol w:w="7119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люди ездя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идах транспорта. Рассказ о вертолете и самолете, пароходе и корабле. Ефанова,146 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стр.,3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аблика из ореховый скорлупы. Ефанова,147.</w:t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. Звук Ч. Гербова 53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ки друзей. М. Дружинина «Про светофор» Ефанова,150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автомобили. Комарова 6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а для автомобиля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. Комарова 58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 Ситуация общения «Чем опасна дорога зим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: «Правила поведения в общественном транспорте» Ефанова,1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 ПДД. Ефанова,149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. «Угадай, на чем повезеш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./и. «Мы едем на автобус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«Шофе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машину, которую назов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/и.: «Разрешено - запрещено», «Собери светофор», «Найди свой цв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Вставьте пропущенное слово» Ефанова,151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игровых угол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оказания помощи при ушибах, ссадин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безопасности для детей.</w:t>
              <w:br/>
              <w:t>Безопасность на дорогах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оенных профессиях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,3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. Куцакова 43</w:t>
            </w:r>
          </w:p>
        </w:tc>
      </w:tr>
      <w:tr>
        <w:trPr>
          <w:trHeight w:val="4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На полянке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агунский «Тайное становится явным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флажки. Комарова 6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 Комарова 6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б оружии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: военная техника, профе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«Мы солдаты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ь птиц.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родительское собр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Использование нетрадиционных техник рисования для развития </w:t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ое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азвитие художественно-творческих способностей в продуктивных видах детской деятельности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 родная  Алешина 6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.,3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 армии. Ефанова, 21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рат уехал за границу. Алешина 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 стихотворения «Воин российский..» Ефанова 22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солдаты? Алешина 63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 Танк. Ефанова 22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ящие самолеты. Комарова 64 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огда в вырасту я буду..?» Алешина ,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Летает не летает» П/И «Стрелок», «Попади в цель» Ефанова,22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В здоровом теле , здоровый дух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го мастерства «23 Февраля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членах семьи. Алешина, 58, 59. Еф.,7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,4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дом . Кузнецова,21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картине. Гербова 62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ой «Трудный день» Алешина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маме и бабушке. Еф.,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Как Маша стала большой»Еф.,81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латочка для бабушки. Комарова, 6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то, что тебе хочется. Комарова 5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дома. Белая 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. Белая,1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«Семья», «У нас гости»,  «День рожден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ажи наоборот» Еф., 7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ласково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рупного мусора на участке .</w:t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режим дня. Белая 3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ех лет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вес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натных растений.  Соломенникова 3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знаках весны. Рассказ о весне. Ефанова 22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,4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ходе за комнатными растениями. Еф., 26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викторина по сказкам Чуковского. Гербова, 52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Г. Ладонщикова. Еф., 2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«Аленький цветочек»Еф.,267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цветы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очка, горшок для цветов. Комарова, 7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й цветок. Комарова,6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наш друг, огонь наш враг!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Исправь ошибки» Ефанова,2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Мишка вылез из берлоги» Еф., 22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Посади цветы». ЕФ., 26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ухих листьев на участке. 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чивые теплые день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начение развивающей среды в формировании творческой личности ребенка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день  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ме. Ефанова, 23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стр.,4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. Заучивание наизусть «Мамин день» И Токмакова. Ефанова,23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осидим в тишине» Алешина, 69Ефанова,2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Праздник мам». Еф.,2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. Прокофьес «Сказка про маму» Еф., 237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ли красивые цветы. Комарова,6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чик для цветов. Ефанова,23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. Ефанова,236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букет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игровых уголках.</w:t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лохого не посоветуе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семейных фотограф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и я, счастливые мгновения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, обувь, головные уборы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икторина «Любимый сказочный герой» Еф.,191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.,4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. Еф.,18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 «Научу обуваться братца»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м платьице. Комарова,72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то, что тебе нравится. Комарова,75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жи и наклей что захочешь Комарова 79</w:t>
            </w:r>
          </w:p>
        </w:tc>
      </w:tr>
      <w:tr>
        <w:trPr>
          <w:trHeight w:val="4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грозе. Белая 53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Что лишнее» «Одень куклу»  «Найди пару» «Эстафеты». Еф.,185. Игра :Найди определение. ЕФ.,1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манки. Еф.,193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шкафчиках.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ворят:  «Одевайтесь по погоде»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  детей с соленым тестом. 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трана. Мой город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оссии. Еф.,271.Рассматривание флага и герба. 27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России. Еф.,27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стр.,4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оскве. Рассказывание о своем городе. Еф.,281,277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сенин «Береза» Еф, 27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 (Звезда, мой город) дом в котором ты живешь. Комарова 8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мыслу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 котором ты живешь. Комарова 81</w:t>
            </w:r>
          </w:p>
        </w:tc>
      </w:tr>
      <w:tr>
        <w:trPr>
          <w:trHeight w:val="4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. Белая. «Если ребенок потерялся» Белая 1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«Семья»,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домике.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ворят «Одевайтесьпо погоде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воспитывающих гипперактивных детей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ролика. Соломенникова, 3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,4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чики.  Куцакова 13</w:t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Коза с козлятами» Гербова,62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Коза – дереза»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ки выбежали погулять на лужок. Комарова 73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очек. Комарова. 73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ы животные?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животных Еф.,2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Волк и ягнята» - 208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Где живут?»- 206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рма для кролика.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льзе д/ж. Еф., 20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:»Если ребенок упрямится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уды. Еф., 107. Алешина,8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,4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Стаканчик» Еф., 113.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ищеблок. Алешина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едметов посуды. Еф., 108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В. Карасевой «Стакан». Еф., - 11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Танины достижения». ЕФ., 11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кукол. Комарова 81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ые предметы » Белая 11 , Почему пластиковая посуда бывает опасна?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и составление правил этикета «Техника безопасности во приема пищи», «Пользование столовыми приборами»,. Ситуации «Если ты разбил посуду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И «Какая посуда спряталась?» Еф.,107.И : «Назови какая посуда?» - 108. П\И «Кто скорее перенесет посуду» - 110, отгадывание загадок. – 111. «Чего не стало?» -  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У «Закончи предложение» - 112. «Что лишнее?» - 11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общение «Из чего сделана посуд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юд « Буратино в гостях у мальвины» - этикет «Вини- Пух в гостях у Крол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 на фланелеграфе « Федорино горе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е кукольной посуды.</w:t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ластиковая посуда бывает опасн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уация «Что будет если мы не будем мыть посуду?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осади дерево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: «Какие игрушки не  нужны детям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им детей, правильно пользоваться ножом и вилкой»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бели, отгадывание загадок. Еф., 8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.,4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омнаты.</w:t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Щ-Ч. Гербова,60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ж»  Чтение рассказа «Переезд» Еф.,9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 котором ты живешь. Комарова, 81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етской площадке. Белая2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ой стул?»,  «Скажи ласково», «Отгадай», «Что лишнее?»,  «Кокой – какие?» Еф., 90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уборке групповой. 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е богатство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гать или поощрять , врет или фантазирует?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секомыми. ЕФ., 251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стр.,5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 «Пчелка» Еф., 255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Р, РЬ. Гербова, 6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– Сибиряк  «Сказка про Комара Комаровича – Длинный но с и про Мохнатого Мишу – Короткий хвост»Гербова, 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. Биссета «Кузнечик Денди». Еф.,25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 лягушка»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 полянка. Бабочка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ей коровки из теста. Еф.25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укусила пч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ые насекомые» Белая 49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 Еф., 25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Бабочка и цветочки», «Пчелка и ласточка»  Еф., 2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– 25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цветов для рассады.</w:t>
            </w:r>
          </w:p>
        </w:tc>
      </w:tr>
      <w:tr>
        <w:trPr>
          <w:trHeight w:val="4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кА «Кузнечик.- 257. Какую пользу приносят насекомые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ланты детей находятся на кончиках их пальцев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Май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3"/>
        <w:gridCol w:w="5331"/>
        <w:gridCol w:w="7101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рибах. Еф.,296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,5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. «Мухомор» - 301.</w:t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«Под грибом» Еф., 302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М. Пляцковского «Мухомор» ЕФ., 3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Грибок» - 3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ы в лесу. Еф., 297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.- 300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се грибы съедобны» Белая 52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собери гриб» Еф.,2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Ежие и грибы», «Белка и грибы»Еф., 29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ро грибы. – 300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Так ли важно рисование в жизни ребенка?»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активность и здоровье ребенка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азднике День Победы. Еф.,284.Гербова.,6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День Победы» (муз. Д. Тухманова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,4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: Самолет. Еф.287</w:t>
            </w:r>
          </w:p>
        </w:tc>
      </w:tr>
      <w:tr>
        <w:trPr>
          <w:trHeight w:val="5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мемориалу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Кассиль «Памятник советскому солдату»еф.,286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техники: Самолеты, танки, грузовики. Еф.,28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летят сквозь облака. Комарова 8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то, что тебе нравится. Комарова, 7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к празднику.</w:t>
            </w:r>
          </w:p>
        </w:tc>
      </w:tr>
      <w:tr>
        <w:trPr>
          <w:trHeight w:val="3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Канатоходец», «Защитник», Ходьба по брускам» ЕФ.,28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ем свое здоровье. Белая3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воспитании сына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правил дорожного движения. Еф.,149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,4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ветофора и машины. Еф., 155.</w:t>
            </w:r>
          </w:p>
        </w:tc>
      </w:tr>
      <w:tr>
        <w:trPr>
          <w:trHeight w:val="4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улице, в транспорте.  Еф., 154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ужинина «Мы идем через дорогу». Еф., 150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мыслу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й знак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омощники на дороге» Белая 42, «Дорожные знаки» -43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Можно или нельзя» Еф., 154. «Это я», П\И «ловкий пешеход», «Правила движения»,»Сигналы светофора». Еф.,155-156. Отгадывание загадок о транспорте. – 153. Упражнение «Вставь пропущенное слово» ЕФ.,151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снега на дорожках.</w:t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ли полезные сосульки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оведение детей на улице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и продуктивная (конструктивная)деятель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99415</wp:posOffset>
                      </wp:positionV>
                      <wp:extent cx="3048000" cy="1038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03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Заполнение персональных карт дет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75pt;margin-top:31.45pt;width:239.95pt;height:8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Заполнение персональных карт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е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 итогах работы  МКДОУ за 2012-2013уч. го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ежима пребывания детей средн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7"/>
        <w:gridCol w:w="3802"/>
      </w:tblGrid>
      <w:tr>
        <w:trPr>
          <w:trHeight w:val="707" w:hRule="exac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дошкольном учреждении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0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, игры, дежурство, утренняя гимнастик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</w:tr>
      <w:tr>
        <w:trPr>
          <w:trHeight w:val="465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5</w:t>
            </w:r>
          </w:p>
        </w:tc>
      </w:tr>
      <w:tr>
        <w:trPr>
          <w:trHeight w:val="438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, занятия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50</w:t>
            </w:r>
          </w:p>
        </w:tc>
      </w:tr>
      <w:tr>
        <w:trPr>
          <w:trHeight w:val="484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)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50</w:t>
            </w:r>
          </w:p>
        </w:tc>
      </w:tr>
      <w:tr>
        <w:trPr>
          <w:trHeight w:val="465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5</w:t>
            </w:r>
          </w:p>
        </w:tc>
      </w:tr>
      <w:tr>
        <w:trPr>
          <w:trHeight w:val="465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50</w:t>
            </w:r>
          </w:p>
        </w:tc>
      </w:tr>
      <w:tr>
        <w:trPr>
          <w:trHeight w:val="475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>
          <w:trHeight w:val="465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воздушные и водные процедуры, игры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484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</w:tr>
      <w:tr>
        <w:trPr>
          <w:trHeight w:val="446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художественная деятельность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</w:tc>
      </w:tr>
      <w:tr>
        <w:trPr>
          <w:trHeight w:val="455" w:hRule="exact"/>
        </w:trPr>
        <w:tc>
          <w:tcPr>
            <w:tcW w:w="10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  <w:tr>
        <w:trPr>
          <w:trHeight w:val="539" w:hRule="exact"/>
        </w:trPr>
        <w:tc>
          <w:tcPr>
            <w:tcW w:w="10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shd w:fill="FFFFFF" w:val="clear"/>
        <w:spacing w:lineRule="exact" w:line="202" w:before="58" w:after="200"/>
        <w:ind w:left="38" w:right="43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Перечень основных в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организованной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Базовая образовательная обла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Периодич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 – исследовательская и продуктивная (конструктивная) деятель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раз в 2 нед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раз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ирование целостной картины мира ,расширение кругозо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раз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Физическая куль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раза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Развитие реч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раз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Художественное творчеств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раз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раз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раз в 2 нед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Музык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раза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Здоровь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Вынесены в свободную деятельность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Тру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Социализация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Безопасность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Итого: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аправленно на достижение целей охраны здоровья детей и формирование основы культуры здоровья через решение следующих задач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культурно-гигиенических навыков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1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начальных представлений о здоровом образе жизни»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хранение и укрепление физического и психического здоровья дет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работы по укреплению здоровья детей, закаливанию организма и совершенствованию его функций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роведение под руководством медицинских работников комплекса закали</w:t>
      </w:r>
      <w:r>
        <w:rPr>
          <w:rFonts w:cs="Times New Roman" w:ascii="Times New Roman" w:hAnsi="Times New Roman"/>
          <w:spacing w:val="-9"/>
          <w:sz w:val="24"/>
          <w:szCs w:val="24"/>
        </w:rPr>
        <w:t>вающих процедур с использованием природных факторов (воздух, солнце, во</w:t>
      </w:r>
      <w:r>
        <w:rPr>
          <w:rFonts w:cs="Times New Roman" w:ascii="Times New Roman" w:hAnsi="Times New Roman"/>
          <w:spacing w:val="-10"/>
          <w:sz w:val="24"/>
          <w:szCs w:val="24"/>
        </w:rPr>
        <w:t>да). Обеспечение пребывания детей на воздухе в соответствии с режимом дня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я и проведение различных подвижных игр (зимой — ката</w:t>
      </w:r>
      <w:r>
        <w:rPr>
          <w:rFonts w:cs="Times New Roman" w:ascii="Times New Roman" w:hAnsi="Times New Roman"/>
          <w:spacing w:val="-3"/>
          <w:sz w:val="24"/>
          <w:szCs w:val="24"/>
        </w:rPr>
        <w:t>ние на санках, скольжение по ледяным дорожкам, ходьба на лыжах; в теп</w:t>
      </w:r>
      <w:r>
        <w:rPr>
          <w:rFonts w:cs="Times New Roman" w:ascii="Times New Roman" w:hAnsi="Times New Roman"/>
          <w:sz w:val="24"/>
          <w:szCs w:val="24"/>
        </w:rPr>
        <w:t>лый период года — катание на велосипед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условий обучение детей плаванию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жедневная утренняя гимнастика продолжительностью 6-8 мину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культурно-гигиенических навык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опрятности, привычки следить за своим внешним вид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привычки самостоятельно умываться, мыть руки с м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ом перед едой, по мере загрязнения, после пользования туале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крепление умения пользоваться расческой, носовым платком; при каш</w:t>
        <w:softHyphen/>
        <w:t>ле и чихании отворачиваться, прикрывать рот и нос носовым пл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ршенствование навыков аккуратного приема пищи: пищу брать </w:t>
      </w:r>
      <w:r>
        <w:rPr>
          <w:rFonts w:cs="Times New Roman" w:ascii="Times New Roman" w:hAnsi="Times New Roman"/>
          <w:spacing w:val="-5"/>
          <w:sz w:val="24"/>
          <w:szCs w:val="24"/>
        </w:rPr>
        <w:t>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ормирование начальных представлений о здоровом образе жизн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должение знакомства детей с частями тела и органами чувств человек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представлений о значении частей тела и органов чувств дл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изни и здоровья человека (руки делают много полезных дел; ноги помогают двигаться; рот говорит, ест; зубы жуют; язык помогает жевать, говорить; кожа </w:t>
      </w:r>
      <w:r>
        <w:rPr>
          <w:rFonts w:cs="Times New Roman" w:ascii="Times New Roman" w:hAnsi="Times New Roman"/>
          <w:sz w:val="24"/>
          <w:szCs w:val="24"/>
        </w:rPr>
        <w:t>чувствует; нос дышит, улавливает запахи; уши слышат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спитание потребности в соблюдении режима питания, употреблении </w:t>
      </w:r>
      <w:r>
        <w:rPr>
          <w:rFonts w:cs="Times New Roman" w:ascii="Times New Roman" w:hAnsi="Times New Roman"/>
          <w:spacing w:val="-3"/>
          <w:sz w:val="24"/>
          <w:szCs w:val="24"/>
        </w:rPr>
        <w:t>в пищу овощей и фруктов, других полезных проду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 необходимых человеку веществах и </w:t>
      </w:r>
      <w:r>
        <w:rPr>
          <w:rFonts w:cs="Times New Roman" w:ascii="Times New Roman" w:hAnsi="Times New Roman"/>
          <w:spacing w:val="-4"/>
          <w:sz w:val="24"/>
          <w:szCs w:val="24"/>
        </w:rPr>
        <w:t>витаминах. Расширение представлений о важности для здоровья сна, гиги</w:t>
        <w:softHyphen/>
      </w:r>
      <w:r>
        <w:rPr>
          <w:rFonts w:cs="Times New Roman" w:ascii="Times New Roman" w:hAnsi="Times New Roman"/>
          <w:sz w:val="24"/>
          <w:szCs w:val="24"/>
        </w:rPr>
        <w:t>енических процедур, движений, закали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комство детей с понятиями «здоровье» и «болезнь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умения устанавливать связь между совершаемым действие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оянием организма, самочувствием («Я чищу зубы — значит, они у меня </w:t>
      </w:r>
      <w:r>
        <w:rPr>
          <w:rFonts w:cs="Times New Roman" w:ascii="Times New Roman" w:hAnsi="Times New Roman"/>
          <w:spacing w:val="-5"/>
          <w:sz w:val="24"/>
          <w:szCs w:val="24"/>
        </w:rPr>
        <w:t>будут крепкими и здоровыми», «Я промочил ноги на улице, и у меня начал</w:t>
        <w:softHyphen/>
      </w:r>
      <w:r>
        <w:rPr>
          <w:rFonts w:cs="Times New Roman" w:ascii="Times New Roman" w:hAnsi="Times New Roman"/>
          <w:sz w:val="24"/>
          <w:szCs w:val="24"/>
        </w:rPr>
        <w:t>ся насморк»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умения оказывать себе элементарную помощь при уш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ах, обращаться за помощью к взрослым при заболевании, трав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умения заботиться о своем здоровье. Формирование представлений о составляющих здорового образа жи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; о значении физических упражнений для организма человека. Воспит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требности быть здоровым. Знакомство с физическими упражнениями на </w:t>
      </w:r>
      <w:r>
        <w:rPr>
          <w:rFonts w:cs="Times New Roman" w:ascii="Times New Roman" w:hAnsi="Times New Roman"/>
          <w:sz w:val="24"/>
          <w:szCs w:val="24"/>
        </w:rPr>
        <w:t>укрепление различных органов и систем орган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психолого-педагогическо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культуры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культурно-гигиенических навы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ичных ценностных представлений о здоровье и здоровом образе жизн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профилактической работы руководящего, педагогического и медицинского персонала учреждения (групп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актика травматизм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умственного переутомления и обеспечение эмоционального комфорта (соблюдение гигиенических требований к организации образовательного процесса, организация оптимального режима дня, в т. ч. рационального двигательного режима); </w:t>
      </w:r>
    </w:p>
    <w:p>
      <w:pPr>
        <w:pStyle w:val="11"/>
        <w:numPr>
          <w:ilvl w:val="0"/>
          <w:numId w:val="5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рушений з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иторинг достаточной освещенности  помещений и создание благоприятной световой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ционального режима зрит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ка нарушений опорно-двига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длительных статически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физкультминуток и физкультурных па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авильности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о все формы работы по физическому развитию детей упражнений, направленных на профилактику нарушений осанки и плоскосто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ая расстановка детской мебели и ее подбор с учетом  роста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иторин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чувствия детей: организация утреннего приема воспитанников  и  наблюдение в течение всего времени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го состояния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питания детей с соблюдением принципов адекватности, рациональности и сбалансиров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оздоровительной работы руководящего, педагогического и медицинского персонала учреждения (групп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 проведение закалива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ы и свежести воздуха в помещении: регулярное проветривание в присутствии (одностороннее) и в отсутствии (сквозное)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емпературного режима  в помещениях групп и одежды дете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 пятилетнему возрасту при успешном усвоении программы достигается следующий уровень развития интегративных качеств  ребенк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тельная область «Здоровье»: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ает элементарные правила гигиены (по мере необходим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ет руки с мылом, пользуется расческой, носовым платком, прикрывает </w:t>
      </w:r>
      <w:r>
        <w:rPr>
          <w:rFonts w:cs="Times New Roman" w:ascii="Times New Roman" w:hAnsi="Times New Roman"/>
          <w:sz w:val="24"/>
          <w:szCs w:val="24"/>
        </w:rPr>
        <w:t>рот при кашле)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щается за помощью к взрослым при заболевании, травме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блюдает элементарные правила приема пищи (правильно пользуется </w:t>
      </w:r>
      <w:r>
        <w:rPr>
          <w:rFonts w:cs="Times New Roman" w:ascii="Times New Roman" w:hAnsi="Times New Roman"/>
          <w:spacing w:val="-3"/>
          <w:sz w:val="24"/>
          <w:szCs w:val="24"/>
        </w:rPr>
        <w:t>столовыми приборами, салфеткой, полоскает рот после е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иды  интеграции  «Здоровье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задачам и содержа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лого-педагогическ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Познание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Социализация»</w:t>
            </w:r>
            <w:r>
              <w:rPr>
                <w:rFonts w:cs="Times New Roman" w:ascii="Times New Roman" w:hAnsi="Times New Roman"/>
              </w:rPr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Безопасность»</w:t>
            </w:r>
            <w:r>
              <w:rPr>
                <w:rFonts w:cs="Times New Roman" w:ascii="Times New Roman" w:hAnsi="Times New Roman"/>
              </w:rPr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Коммуникация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по поводу здоровья и ЗОЖ челове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Труд»</w:t>
            </w:r>
            <w:r>
              <w:rPr>
                <w:rFonts w:cs="Times New Roman" w:ascii="Times New Roman" w:hAnsi="Times New Roman"/>
              </w:rPr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Чтение художественной литературы»</w:t>
            </w:r>
            <w:r>
              <w:rPr>
                <w:rFonts w:cs="Times New Roman" w:ascii="Times New Roman" w:hAnsi="Times New Roman"/>
              </w:rPr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уемая литератур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обучения в детском саду/ Под. Ред. М.А. Васильевой, В.В. Гербовой, Т.С. Комаровой. – М.: 2004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рождения до школы. 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/ под ред. Н. Е. Вераксы, Т. С. Комаровой, М. А. Васильевой. - М.: 2012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бовская А.П. Практикум по основам педиатрии и гигиены детей дошкольного возраста: Практические занятия. Учебное пособие для студентов пед. институтов. М.: 1985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а Е.Н. Укрепляйте здоровье детей: п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ие для воспитателя дет. Сада. – М.: 1986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 Н.Ф. развивающие занятия по физической культуре и укреплению здоровья дошкольников / Ростов н/Д: 2005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Павлова П.А ., Горбунова И.В. Расти здоровым, малыш! Программа оздоровления детей раннего возраста. – М.: 2006</w:t>
      </w:r>
    </w:p>
    <w:p>
      <w:pPr>
        <w:pStyle w:val="Normal"/>
        <w:shd w:fill="FFFFFF" w:val="clear"/>
        <w:spacing w:lineRule="exact" w:line="29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».</w:t>
      </w:r>
    </w:p>
    <w:p>
      <w:pPr>
        <w:pStyle w:val="Normal"/>
        <w:shd w:fill="FFFFFF" w:val="clear"/>
        <w:spacing w:lineRule="exact" w:line="293" w:before="0" w:after="0"/>
        <w:ind w:firstLine="3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Сохранение и укрепление физического и психического здоровья»; «Воспитание культурно-гигиенических навыков»; «Формирование начальных представлений о здоровом образе жизни».</w:t>
      </w:r>
    </w:p>
    <w:p>
      <w:pPr>
        <w:pStyle w:val="Normal"/>
        <w:shd w:fill="FFFFFF" w:val="clear"/>
        <w:spacing w:lineRule="exact" w:line="293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иагностическая карта (лист развития) СОХРАНЕНИЕ, УКРЕПЛЕНИЕ ФИЗИЧЕСКОГО И ПСИХИЧЕСКОГО ЗДОРОВЬЯ</w:t>
      </w:r>
    </w:p>
    <w:p>
      <w:pPr>
        <w:pStyle w:val="Normal"/>
        <w:shd w:fill="FFFFFF" w:val="clear"/>
        <w:tabs>
          <w:tab w:val="clear" w:pos="708"/>
          <w:tab w:val="left" w:pos="14285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4968" w:leader="underscore"/>
          <w:tab w:val="left" w:pos="14285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  <w:t>'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331"/>
        <w:gridCol w:w="336"/>
        <w:gridCol w:w="331"/>
        <w:gridCol w:w="336"/>
        <w:gridCol w:w="336"/>
        <w:gridCol w:w="336"/>
        <w:gridCol w:w="336"/>
        <w:gridCol w:w="336"/>
        <w:gridCol w:w="331"/>
        <w:gridCol w:w="336"/>
        <w:gridCol w:w="336"/>
        <w:gridCol w:w="336"/>
        <w:gridCol w:w="336"/>
        <w:gridCol w:w="336"/>
        <w:gridCol w:w="336"/>
        <w:gridCol w:w="3278"/>
      </w:tblGrid>
      <w:tr>
        <w:trPr>
          <w:trHeight w:val="29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9" w:hRule="exact"/>
        </w:trPr>
        <w:tc>
          <w:tcPr>
            <w:tcW w:w="145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18" w:hRule="exact"/>
        </w:trPr>
        <w:tc>
          <w:tcPr>
            <w:tcW w:w="145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41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быть здоровы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ребность в соблюдении режима питания,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щу овощей и фруктов, других полезных продукт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5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408" w:hRule="exact"/>
        </w:trPr>
        <w:tc>
          <w:tcPr>
            <w:tcW w:w="145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422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ункциональное назначение частей тела для жизни и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6"/>
        <w:gridCol w:w="14"/>
        <w:gridCol w:w="322"/>
        <w:gridCol w:w="14"/>
        <w:gridCol w:w="317"/>
        <w:gridCol w:w="14"/>
        <w:gridCol w:w="322"/>
        <w:gridCol w:w="14"/>
        <w:gridCol w:w="322"/>
        <w:gridCol w:w="14"/>
        <w:gridCol w:w="228"/>
        <w:gridCol w:w="94"/>
        <w:gridCol w:w="14"/>
        <w:gridCol w:w="322"/>
        <w:gridCol w:w="14"/>
        <w:gridCol w:w="322"/>
        <w:gridCol w:w="14"/>
        <w:gridCol w:w="317"/>
        <w:gridCol w:w="14"/>
        <w:gridCol w:w="322"/>
        <w:gridCol w:w="14"/>
        <w:gridCol w:w="322"/>
        <w:gridCol w:w="14"/>
        <w:gridCol w:w="317"/>
        <w:gridCol w:w="14"/>
        <w:gridCol w:w="322"/>
        <w:gridCol w:w="14"/>
        <w:gridCol w:w="322"/>
        <w:gridCol w:w="19"/>
        <w:gridCol w:w="317"/>
        <w:gridCol w:w="14"/>
        <w:gridCol w:w="317"/>
        <w:gridCol w:w="19"/>
        <w:gridCol w:w="3235"/>
        <w:gridCol w:w="24"/>
      </w:tblGrid>
      <w:tr>
        <w:trPr>
          <w:trHeight w:val="240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ункциональное назначение органов чувств для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доровья человека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ые телу человека вещества и витамины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</w:tr>
      <w:tr>
        <w:trPr>
          <w:trHeight w:val="422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для здоровья сна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жность для здоровья гигиенических процедур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для здоровья движений, закаливания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здоровье» и «болезнь»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здорового образа жизни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24"/>
                <w:szCs w:val="24"/>
              </w:rPr>
              <w:t xml:space="preserve">'■  </w:t>
            </w:r>
            <w:r>
              <w:rPr>
                <w:rFonts w:cs="Times New Roman" w:ascii="Times New Roman" w:hAnsi="Times New Roman"/>
                <w:b/>
                <w:bCs/>
                <w:w w:val="73"/>
                <w:sz w:val="24"/>
                <w:szCs w:val="24"/>
              </w:rPr>
              <w:t>■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физических упражнений для организма человека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зические упражнения на укрепление различ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 организма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5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422" w:hRule="exact"/>
        </w:trPr>
        <w:tc>
          <w:tcPr>
            <w:tcW w:w="145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е и укрепление физического и психического здоровья детей</w:t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акаливающих процедурах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личных подвижных играх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словий плавать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тренней гимнастике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5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культурно-гигиенических навыков</w:t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ть опрятность, следить за своим внешним видом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ть руки с мылом перед едой, по мере загрязнения,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туалетом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сческой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4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совым платком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 кашле и чихании отворачиваться, прикрывать рот и 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ым платком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принимать пищу: брать ее понемногу, хорошо пе</w:t>
              <w:softHyphen/>
              <w:t>режевывать, есть бесшумно                                                 ._,»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столовыми приборами (ложка, вилка)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алфеткой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 еды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ть связь между совершаемым действием и с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организма, самочувствием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ывать себе элементарную помощь при ушибах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щаться за помощью к взрослым при заболевании, травме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своем здоровье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физические упражнения на укрепление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и систем организма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2" w:before="0" w:after="0"/>
        <w:ind w:left="0" w:firstLine="36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е!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307" w:before="0" w:after="0"/>
        <w:ind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вносятся в примечание): осознанность, проявления познавательной активности, сообразительность; опо| </w:t>
      </w:r>
      <w:r>
        <w:rPr>
          <w:rFonts w:cs="Times New Roman" w:ascii="Times New Roman" w:hAnsi="Times New Roman"/>
          <w:spacing w:val="-5"/>
          <w:sz w:val="24"/>
          <w:szCs w:val="24"/>
        </w:rPr>
        <w:t>на собственный опыт; творческие проявления, проявления познавательных, нравственных, эстетических чув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Физическая куль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витие физических качеств (скоростных, силовых, гибкости, выносливости и координации).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копление и обогащ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вигательного опыта детей (овладение основными движениями)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витие физических качеств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копление и обогащение двигательного опыта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правильной осанки.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Закрепление и развитие умения выполнять ходьбу и бег, согласовывая дви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жения рук и ног. Развитие умения бегать легко, ритмично, энергично отталкива</w:t>
        <w:softHyphen/>
      </w:r>
      <w:r>
        <w:rPr>
          <w:rFonts w:cs="Times New Roman" w:ascii="Times New Roman" w:hAnsi="Times New Roman"/>
          <w:sz w:val="24"/>
          <w:szCs w:val="24"/>
        </w:rPr>
        <w:t>ясь носком.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выполнять действия по сигналу. Упражнения в построениях, соблюдении дистанции во время передвижения.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умения ползать, пролезать, подлезать, перелезать чере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ы. Развитие умения перелезать с одного пролета гимнастической </w:t>
      </w:r>
      <w:r>
        <w:rPr>
          <w:rFonts w:cs="Times New Roman" w:ascii="Times New Roman" w:hAnsi="Times New Roman"/>
          <w:sz w:val="24"/>
          <w:szCs w:val="24"/>
        </w:rPr>
        <w:t>стенки на другой (вправо, влево).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репление умения энергично отталкиваться и правильно призе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яться в прыжках на двух ногах на месте и с продвижением вперед, ориен</w:t>
        <w:softHyphen/>
      </w:r>
      <w:r>
        <w:rPr>
          <w:rFonts w:cs="Times New Roman" w:ascii="Times New Roman" w:hAnsi="Times New Roman"/>
          <w:sz w:val="24"/>
          <w:szCs w:val="24"/>
        </w:rPr>
        <w:t>тироваться в пространстве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умения в прыжках в длину и высоту с места, сочетать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талкивание со взмахом рук, при приземлении сохранять равновесие.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прыгать через короткую скакалку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крепление умения принимать правильное исходное положение п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ании, отбивать мяч о землю правой и левой рукой, бросать и ловить его </w:t>
      </w:r>
      <w:r>
        <w:rPr>
          <w:rFonts w:cs="Times New Roman" w:ascii="Times New Roman" w:hAnsi="Times New Roman"/>
          <w:sz w:val="24"/>
          <w:szCs w:val="24"/>
        </w:rPr>
        <w:t>кистями рук (не прижимая к груди)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физических качеств (гибкость, ловкость, быстрота, выносли- </w:t>
      </w:r>
      <w:r>
        <w:rPr>
          <w:rFonts w:cs="Times New Roman" w:ascii="Times New Roman" w:hAnsi="Times New Roman"/>
          <w:sz w:val="24"/>
          <w:szCs w:val="24"/>
        </w:rPr>
        <w:t>вость и др.)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двигательной активности детей в играх с мячами, скакалками. </w:t>
      </w:r>
      <w:r>
        <w:rPr>
          <w:rFonts w:cs="Times New Roman" w:ascii="Times New Roman" w:hAnsi="Times New Roman"/>
          <w:sz w:val="24"/>
          <w:szCs w:val="24"/>
        </w:rPr>
        <w:t>обручами и т. д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репление умения кататься на трехколесном велосипеде по прямой. </w:t>
      </w:r>
      <w:r>
        <w:rPr>
          <w:rFonts w:cs="Times New Roman" w:ascii="Times New Roman" w:hAnsi="Times New Roman"/>
          <w:sz w:val="24"/>
          <w:szCs w:val="24"/>
        </w:rPr>
        <w:t>по кругу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вершенствование умения ходить на лыжах скользящим шагом, вы</w:t>
      </w:r>
      <w:r>
        <w:rPr>
          <w:rFonts w:cs="Times New Roman" w:ascii="Times New Roman" w:hAnsi="Times New Roman"/>
          <w:sz w:val="24"/>
          <w:szCs w:val="24"/>
        </w:rPr>
        <w:t>полнять повороты, подниматься на гору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Формирование потребности в двигательной а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физическом совершенствовании</w:t>
      </w:r>
    </w:p>
    <w:p>
      <w:pPr>
        <w:pStyle w:val="Normal"/>
        <w:shd w:fill="FFFFFF" w:val="clear"/>
        <w:spacing w:lineRule="exact" w:line="25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мений и навыков правильного выполнения движений </w:t>
      </w:r>
      <w:r>
        <w:rPr>
          <w:rFonts w:cs="Times New Roman" w:ascii="Times New Roman" w:hAnsi="Times New Roman"/>
          <w:sz w:val="24"/>
          <w:szCs w:val="24"/>
        </w:rPr>
        <w:t xml:space="preserve">в различных формах организации двигательной деятельности детей.! </w:t>
      </w:r>
      <w:r>
        <w:rPr>
          <w:rFonts w:cs="Times New Roman" w:ascii="Times New Roman" w:hAnsi="Times New Roman"/>
          <w:spacing w:val="-3"/>
          <w:sz w:val="24"/>
          <w:szCs w:val="24"/>
        </w:rPr>
        <w:t>Воспитание красоты, грациозности, выразительности движений!</w:t>
      </w:r>
    </w:p>
    <w:p>
      <w:pPr>
        <w:pStyle w:val="Normal"/>
        <w:shd w:fill="FFFFFF" w:val="clear"/>
        <w:spacing w:lineRule="exact" w:line="25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и совершенствование двигательных умений и навыков детей,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я творчески использовать их в самостоятельной двигательной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5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репление умения выполнять ведущую роль в подвижной игре, осоз</w:t>
        <w:softHyphen/>
      </w:r>
      <w:r>
        <w:rPr>
          <w:rFonts w:cs="Times New Roman" w:ascii="Times New Roman" w:hAnsi="Times New Roman"/>
          <w:sz w:val="24"/>
          <w:szCs w:val="24"/>
        </w:rPr>
        <w:t>нанно относиться к выполнению правил игры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учение детей к самостоятельному и творческому использованию </w:t>
      </w:r>
      <w:r>
        <w:rPr>
          <w:rFonts w:cs="Times New Roman" w:ascii="Times New Roman" w:hAnsi="Times New Roman"/>
          <w:spacing w:val="-3"/>
          <w:sz w:val="24"/>
          <w:szCs w:val="24"/>
        </w:rPr>
        <w:t>физкультурного инвентаря и атрибутов для подвижных игр на прогулках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дин раз в месяц проведение физкультурных досугов продолжитель</w:t>
        <w:softHyphen/>
      </w:r>
      <w:r>
        <w:rPr>
          <w:rFonts w:cs="Times New Roman" w:ascii="Times New Roman" w:hAnsi="Times New Roman"/>
          <w:sz w:val="24"/>
          <w:szCs w:val="24"/>
        </w:rPr>
        <w:t>ностью 20 минут; два раза в год — физкультурных праздников (зимний и летний) продолжительностью 45 минут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активности детей в разнообразных играх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быстроты, силы, ловкости, пространственной ориентировки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самостоятельности и инициативности в организации зна</w:t>
        <w:softHyphen/>
      </w:r>
      <w:r>
        <w:rPr>
          <w:rFonts w:cs="Times New Roman" w:ascii="Times New Roman" w:hAnsi="Times New Roman"/>
          <w:sz w:val="24"/>
          <w:szCs w:val="24"/>
        </w:rPr>
        <w:t>комых игр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учение детей к выполнению действий по сигналу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 всех формах двигательной деятельности развитие у детей организо</w:t>
        <w:softHyphen/>
        <w:t>ванности, самостоятельности, инициативности, умения поддерживать дру</w:t>
        <w:softHyphen/>
      </w:r>
      <w:r>
        <w:rPr>
          <w:rFonts w:cs="Times New Roman" w:ascii="Times New Roman" w:hAnsi="Times New Roman"/>
          <w:sz w:val="24"/>
          <w:szCs w:val="24"/>
        </w:rPr>
        <w:t>жеские взаимоотношения со сверстникам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пятилетнему возрасту при успешном усвоении программы достигается следующий уровень развития интегративных качеств  ребенк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зовательная область «Физическая культура»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ет правильное исходное положение при метании; может 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ать предметы разными способами правой и левой рукой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бивает мяч о землю (пол) не менее 5 раз подряд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жет ловить мяч кистями рук с расстояния до 1,5 м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ет строиться в колонну по одному, парами, в круг, шеренгу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жет самостоятельно скользить по ледяным дорожкам (длина 5 м)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одит на лыжах скользящим шагом на расстояние до 500 м, выполняет </w:t>
      </w:r>
      <w:r>
        <w:rPr>
          <w:rFonts w:cs="Times New Roman" w:ascii="Times New Roman" w:hAnsi="Times New Roman"/>
          <w:sz w:val="24"/>
          <w:szCs w:val="24"/>
        </w:rPr>
        <w:t>поворот переступанием, поднимается на горку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иентируется в пространстве, находит левую и правую стороны.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яет упражнения, демонстрируя выразительность, грациозность, </w:t>
      </w:r>
      <w:r>
        <w:rPr>
          <w:rFonts w:cs="Times New Roman" w:ascii="Times New Roman" w:hAnsi="Times New Roman"/>
          <w:sz w:val="24"/>
          <w:szCs w:val="24"/>
        </w:rPr>
        <w:t>пластичность дв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исок используемой литературы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обучения в детском саду/ Под. Ред. М.А. Васильевой, В.В. Гербовой, Т.С. Комаровой. – М.: 2004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рождения до школы. 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/ под ред. Н. Е. Вераксы, Т. С. Комаровой, М. А. Васильевой. - М.: 2010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– тематическое планирование по программе под редакцией М.А. Васильевой, В.В. Гербовой, Т.С. Комаровой. Средняя группа. Волгоград 2012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оценка результатов освоения программы «От рождения до школы» под редакцией Н.Е.  Вераксы, Т.С. Комаровой, М.А. Васильевой.  Волгоград 2012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ые занятия» По программе «От рождения до школы» под редакцией Н.Е.  Вераксы, Т.С. Комаровой, М.А. Васильевой. Волгоград 2012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лан – график распределения физических упражнений и подвижных игр на учебный 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87"/>
        <w:gridCol w:w="387"/>
        <w:gridCol w:w="388"/>
        <w:gridCol w:w="352"/>
        <w:gridCol w:w="35"/>
        <w:gridCol w:w="388"/>
        <w:gridCol w:w="387"/>
        <w:gridCol w:w="388"/>
        <w:gridCol w:w="360"/>
        <w:gridCol w:w="27"/>
        <w:gridCol w:w="388"/>
        <w:gridCol w:w="387"/>
        <w:gridCol w:w="388"/>
        <w:gridCol w:w="370"/>
        <w:gridCol w:w="17"/>
        <w:gridCol w:w="387"/>
        <w:gridCol w:w="388"/>
        <w:gridCol w:w="387"/>
        <w:gridCol w:w="380"/>
        <w:gridCol w:w="8"/>
        <w:gridCol w:w="387"/>
        <w:gridCol w:w="388"/>
        <w:gridCol w:w="387"/>
        <w:gridCol w:w="389"/>
        <w:gridCol w:w="387"/>
        <w:gridCol w:w="388"/>
        <w:gridCol w:w="387"/>
        <w:gridCol w:w="387"/>
        <w:gridCol w:w="10"/>
        <w:gridCol w:w="378"/>
        <w:gridCol w:w="387"/>
        <w:gridCol w:w="388"/>
        <w:gridCol w:w="387"/>
        <w:gridCol w:w="19"/>
        <w:gridCol w:w="369"/>
        <w:gridCol w:w="387"/>
        <w:gridCol w:w="388"/>
        <w:gridCol w:w="387"/>
        <w:gridCol w:w="28"/>
        <w:gridCol w:w="360"/>
        <w:gridCol w:w="387"/>
        <w:gridCol w:w="388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жнения в основных видах движений; подвижные игры</w:t>
            </w:r>
          </w:p>
        </w:tc>
        <w:tc>
          <w:tcPr>
            <w:tcW w:w="135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яцы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нтябрь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ктябрь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ябрь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кабрь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нварь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враль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рт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прель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й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дели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ение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ьб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г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азвивающие упражн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на равновес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ыжк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ние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ание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0"/>
        <w:ind w:firstLine="35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Развитие физических качеств, накопление и обогащение двигательного опыта», «Формирование потребности в Двига</w:t>
        <w:softHyphen/>
        <w:t>тельной активности и физическом совершенствовании».</w:t>
      </w:r>
    </w:p>
    <w:p>
      <w:pPr>
        <w:pStyle w:val="Normal"/>
        <w:shd w:fill="FFFFFF" w:val="clear"/>
        <w:spacing w:lineRule="exact" w:line="29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иагностическая карта (лист развития) РАЗВИТИЕ ФИЗИЧЕСКИХ КАЧЕСТВ</w:t>
      </w:r>
    </w:p>
    <w:p>
      <w:pPr>
        <w:pStyle w:val="Normal"/>
        <w:shd w:fill="FFFFFF" w:val="clear"/>
        <w:tabs>
          <w:tab w:val="clear" w:pos="708"/>
          <w:tab w:val="left" w:pos="14410" w:leader="underscore"/>
        </w:tabs>
        <w:spacing w:lineRule="exact" w:line="35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lineRule="exact" w:line="35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1920" w:leader="underscore"/>
        </w:tabs>
        <w:spacing w:lineRule="exact" w:line="35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4"/>
        <w:gridCol w:w="24"/>
        <w:gridCol w:w="312"/>
        <w:gridCol w:w="10"/>
        <w:gridCol w:w="326"/>
        <w:gridCol w:w="10"/>
        <w:gridCol w:w="321"/>
        <w:gridCol w:w="10"/>
        <w:gridCol w:w="336"/>
        <w:gridCol w:w="341"/>
        <w:gridCol w:w="336"/>
        <w:gridCol w:w="336"/>
        <w:gridCol w:w="336"/>
        <w:gridCol w:w="341"/>
        <w:gridCol w:w="336"/>
        <w:gridCol w:w="336"/>
        <w:gridCol w:w="341"/>
        <w:gridCol w:w="336"/>
        <w:gridCol w:w="341"/>
        <w:gridCol w:w="336"/>
        <w:gridCol w:w="3230"/>
      </w:tblGrid>
      <w:tr>
        <w:trPr>
          <w:trHeight w:val="28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9" w:hRule="exact"/>
        </w:trPr>
        <w:tc>
          <w:tcPr>
            <w:tcW w:w="145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13" w:hRule="exact"/>
        </w:trPr>
        <w:tc>
          <w:tcPr>
            <w:tcW w:w="145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850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аствовать в подвижных играх, досугах, утренн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мнастике, закаливающих процедурах, выполнять физ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45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418" w:hRule="exact"/>
        </w:trPr>
        <w:tc>
          <w:tcPr>
            <w:tcW w:w="145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их качеств, накопление и обогащение двигательного опыта</w:t>
            </w:r>
          </w:p>
        </w:tc>
      </w:tr>
      <w:tr>
        <w:trPr>
          <w:trHeight w:val="41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авильную осанку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, согласовывая движения рук и ног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, согласовывая движения рук и ног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, согласовывая движения рук и ног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ать легко, ритмично, энергично отталкиваясь носком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сигналу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 во время передвижения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зать, подлезать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зать через предметы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лезать с одного пролета гимнастической стенки на дру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право, влево)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нергично отталкиваться и правильно приземляться в прыж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вух ногах на месте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нергично отталкиваться и правильно приземляться в прыж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 вперед, ориентироваться в пространстве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ыжках в длину с места формировать умение сочетать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кивание со взмахом рук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ыжках в высоту с места формировать умение сочетать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кивание со взмахом рук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землении сохранять равновесие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через короткую скакалку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ть правильное исходное положение при метании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ть мяч о землю правой и левой рукой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осать и ловить мяч кистями рук (не прижимая к груди)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ть активность детей в играх с мячами, скакалками,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ами и т. д.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аться на трехколесном велосипеде по прямой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аться на трехколесном велосипеде по прямой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трехколесном велосипеде по кругу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на лыжах скользящим шагом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9"/>
        <w:gridCol w:w="32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211"/>
      </w:tblGrid>
      <w:tr>
        <w:trPr>
          <w:trHeight w:val="230" w:hRule="exact"/>
        </w:trPr>
        <w:tc>
          <w:tcPr>
            <w:tcW w:w="145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5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595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движения в различных формах организации дви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деятельности дете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 использовать двигательные умения и навыки в 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й двигательной деятельност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ущую роль в подвижной игре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знанно относиться к выполнению правил игр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чески использовать физкультурный инвентарь и атрибу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вижных игр на прогулках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овать в физкультурных досугах и физкультурных праз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х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являть активность в играх с мячами, скакалками, обруч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ть инициативность в организации знакомых иг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сигналу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 w:before="0" w:after="0"/>
        <w:ind w:left="0" w:firstLine="355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0" w:after="0"/>
        <w:ind w:firstLine="355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3"/>
          <w:sz w:val="24"/>
          <w:szCs w:val="24"/>
        </w:rPr>
        <w:t>(вносятся в примечание): легкость, точность, выразительность, красота, грациозность, ловкость, сила, ги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сть; выносливость,  координированность движений; осознанность; сообразительность, проявления нравственных, эстетических, познавательных чувств; опора на собственный опыт; организованность, самостоятельность, инициативность, дружеские взаимоотношения со сверстниками, доб</w:t>
        <w:softHyphen/>
      </w:r>
      <w:r>
        <w:rPr>
          <w:rFonts w:cs="Times New Roman" w:ascii="Times New Roman" w:hAnsi="Times New Roman"/>
          <w:sz w:val="24"/>
          <w:szCs w:val="24"/>
        </w:rPr>
        <w:t>рожелательность; проявления взаимоконтроля, взаимо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«Коммуникативно – личностное развит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Социализац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витие игровой деятельности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азвитие игровой деятельности 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у дошкольников интереса к различным видам игр, самостоя</w:t>
        <w:softHyphen/>
        <w:t>тельности в выборе игр; побуждение к активной деятельности.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умения соблюдать в процессе игры правила культурно</w:t>
        <w:softHyphen/>
      </w:r>
      <w:r>
        <w:rPr>
          <w:rFonts w:cs="Times New Roman" w:ascii="Times New Roman" w:hAnsi="Times New Roman"/>
          <w:sz w:val="24"/>
          <w:szCs w:val="24"/>
        </w:rPr>
        <w:t>го повед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южетно-ролевые игры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должение работы по развитию и обогащению сюжетов игр; подв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 (используя косвенные методы) детей к самостоятельному созданию </w:t>
      </w:r>
      <w:r>
        <w:rPr>
          <w:rFonts w:cs="Times New Roman" w:ascii="Times New Roman" w:hAnsi="Times New Roman"/>
          <w:sz w:val="24"/>
          <w:szCs w:val="24"/>
        </w:rPr>
        <w:t>игровых замыслов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совместных с воспитателем играх, содержащих 2-3 роли, совершен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вание умения объединяться в игре, распределять роли (мать, отец, дети), </w:t>
      </w:r>
      <w:r>
        <w:rPr>
          <w:rFonts w:cs="Times New Roman" w:ascii="Times New Roman" w:hAnsi="Times New Roman"/>
          <w:spacing w:val="-3"/>
          <w:sz w:val="24"/>
          <w:szCs w:val="24"/>
        </w:rPr>
        <w:t>выполнять игровые действия, поступать в соответствии с правилами и об</w:t>
        <w:softHyphen/>
      </w:r>
      <w:r>
        <w:rPr>
          <w:rFonts w:cs="Times New Roman" w:ascii="Times New Roman" w:hAnsi="Times New Roman"/>
          <w:sz w:val="24"/>
          <w:szCs w:val="24"/>
        </w:rPr>
        <w:t>щим игровым замыслом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умения подбирать предметы и атрибуты для игры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умения использовать в сюжетно-ролевой игре постройки из </w:t>
      </w:r>
      <w:r>
        <w:rPr>
          <w:rFonts w:cs="Times New Roman" w:ascii="Times New Roman" w:hAnsi="Times New Roman"/>
          <w:spacing w:val="-3"/>
          <w:sz w:val="24"/>
          <w:szCs w:val="24"/>
        </w:rPr>
        <w:t>строительного материала разной конструктивной сложности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 детей умения договариваться о том, что они будут строить, распределять между собой материал, согласовывать действия и </w:t>
      </w:r>
      <w:r>
        <w:rPr>
          <w:rFonts w:cs="Times New Roman" w:ascii="Times New Roman" w:hAnsi="Times New Roman"/>
          <w:sz w:val="24"/>
          <w:szCs w:val="24"/>
        </w:rPr>
        <w:t>совместными усилиями достигать результата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сширение самостоятельности детей в выборе роли, разработке и ос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ествлении замысла, использовании атрибутов; развитие социальных от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ений играющих за счет осмысления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взрослых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>Подвижные игры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учение детей к самостоятельному выполнению правил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21935</wp:posOffset>
                </wp:positionH>
                <wp:positionV relativeFrom="paragraph">
                  <wp:posOffset>-42545</wp:posOffset>
                </wp:positionV>
                <wp:extent cx="0" cy="228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-3.35pt" to="419.05pt,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спитание самостоятельности в организации знакомых игр с небольшой </w:t>
      </w:r>
      <w:r>
        <w:rPr>
          <w:rFonts w:cs="Times New Roman" w:ascii="Times New Roman" w:hAnsi="Times New Roman"/>
          <w:sz w:val="24"/>
          <w:szCs w:val="24"/>
        </w:rPr>
        <w:t>группой сверстников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творческих способностей детей в играх (придумывание вариан</w:t>
        <w:softHyphen/>
      </w:r>
      <w:r>
        <w:rPr>
          <w:rFonts w:cs="Times New Roman" w:ascii="Times New Roman" w:hAnsi="Times New Roman"/>
          <w:sz w:val="24"/>
          <w:szCs w:val="24"/>
        </w:rPr>
        <w:t>тов игр, комбинирование движений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Театрализованные игры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и поддержание интереса детей к театрализованной игре путем освоения более сложных игровых умений и навыков (способность вос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мать художественный образ, следить за развитием и взаимодействием </w:t>
      </w:r>
      <w:r>
        <w:rPr>
          <w:rFonts w:cs="Times New Roman" w:ascii="Times New Roman" w:hAnsi="Times New Roman"/>
          <w:sz w:val="24"/>
          <w:szCs w:val="24"/>
        </w:rPr>
        <w:t>персонажей)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е этюдов для развития необходимых психических качеств </w:t>
      </w:r>
      <w:r>
        <w:rPr>
          <w:rFonts w:cs="Times New Roman" w:ascii="Times New Roman" w:hAnsi="Times New Roman"/>
          <w:spacing w:val="-3"/>
          <w:sz w:val="24"/>
          <w:szCs w:val="24"/>
        </w:rPr>
        <w:t>(восприятия, воображения, внимания, мышления), исполнительских нав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в (ролевого воплощения, умения действовать в воображаемом плане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ощущений (мышечных, чувственных) с использованием музыкальных, </w:t>
      </w:r>
      <w:r>
        <w:rPr>
          <w:rFonts w:cs="Times New Roman" w:ascii="Times New Roman" w:hAnsi="Times New Roman"/>
          <w:sz w:val="24"/>
          <w:szCs w:val="24"/>
        </w:rPr>
        <w:t>словесных, зрительных образов.</w:t>
      </w:r>
    </w:p>
    <w:p>
      <w:pPr>
        <w:pStyle w:val="Normal"/>
        <w:shd w:fill="FFFFFF" w:val="clear"/>
        <w:spacing w:lineRule="exact" w:line="259" w:before="0" w:after="0"/>
        <w:ind w:firstLine="3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умения разыгрывать несложные представления по знакомым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м произведениям; использовать для воплощения образа </w:t>
      </w:r>
      <w:r>
        <w:rPr>
          <w:rFonts w:cs="Times New Roman" w:ascii="Times New Roman" w:hAnsi="Times New Roman"/>
          <w:spacing w:val="-3"/>
          <w:sz w:val="24"/>
          <w:szCs w:val="24"/>
        </w:rPr>
        <w:t>известные выразительные средства (интонацию, мимику, жесты)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детей к проявлению инициативы и самостоятельности в выборе роли, сюжета, средств перевоплощения; предоставление воз</w:t>
        <w:softHyphen/>
        <w:t>можностей для экспериментирования при создании одного и того же образа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чувствовать и понимать эмоциональное состоя</w:t>
        <w:softHyphen/>
        <w:t>ние героя, вступать в ролевое взаимодействие с другими персонажами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действие разностороннему развитию детей в театрализованной 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тельности путем прослеживания количества и характера исполняемых </w:t>
      </w:r>
      <w:r>
        <w:rPr>
          <w:rFonts w:cs="Times New Roman" w:ascii="Times New Roman" w:hAnsi="Times New Roman"/>
          <w:sz w:val="24"/>
          <w:szCs w:val="24"/>
        </w:rPr>
        <w:t>каждым ребенком ролей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действие дальнейшему развитию режиссерской игры, путем пре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авления мест, игровых материалов и возможностей объединения не</w:t>
        <w:softHyphen/>
      </w:r>
      <w:r>
        <w:rPr>
          <w:rFonts w:cs="Times New Roman" w:ascii="Times New Roman" w:hAnsi="Times New Roman"/>
          <w:sz w:val="24"/>
          <w:szCs w:val="24"/>
        </w:rPr>
        <w:t>скольких детей в длительной игре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ощрение использования в театрализованных играх образных игру</w:t>
        <w:softHyphen/>
      </w:r>
      <w:r>
        <w:rPr>
          <w:rFonts w:cs="Times New Roman" w:ascii="Times New Roman" w:hAnsi="Times New Roman"/>
          <w:sz w:val="24"/>
          <w:szCs w:val="24"/>
        </w:rPr>
        <w:t>шек и бибабо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ние возможностей педагогического театра (взрослых) для </w:t>
      </w:r>
      <w:r>
        <w:rPr>
          <w:rFonts w:cs="Times New Roman" w:ascii="Times New Roman" w:hAnsi="Times New Roman"/>
          <w:spacing w:val="-3"/>
          <w:sz w:val="24"/>
          <w:szCs w:val="24"/>
        </w:rPr>
        <w:t>накопления эмоционально-чувственного опыта, понимания детьми комп</w:t>
        <w:softHyphen/>
        <w:t>лекса выразительных средств, применяемых в спектакл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Дидактические игры</w:t>
      </w:r>
    </w:p>
    <w:p>
      <w:pPr>
        <w:pStyle w:val="Normal"/>
        <w:shd w:fill="FFFFFF" w:val="clear"/>
        <w:spacing w:lineRule="exact" w:line="259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накомство детей с дидактическими играми, направленными на закре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ние представлений о свойствах предметов; совершенствование умения сравнивать предметы по внешним признакам, группировать, составлять </w:t>
      </w:r>
      <w:r>
        <w:rPr>
          <w:rFonts w:cs="Times New Roman" w:ascii="Times New Roman" w:hAnsi="Times New Roman"/>
          <w:sz w:val="24"/>
          <w:szCs w:val="24"/>
        </w:rPr>
        <w:t>целое из частей (кубики, мозаика, пазлы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ощрение стремления детей освоить правила простейших настольно-</w:t>
      </w:r>
      <w:r>
        <w:rPr>
          <w:rFonts w:cs="Times New Roman" w:ascii="Times New Roman" w:hAnsi="Times New Roman"/>
          <w:sz w:val="24"/>
          <w:szCs w:val="24"/>
        </w:rPr>
        <w:t>печатных игр («Домино», «Лото»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общение к элементарным общепринятым норма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 правилам взаимоотношения со сверстниками и взрослыми (в том числе моральным)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личного отношения к соблюдению (и нарушению) м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льных норм: умения проявлять сочувствие обиженному и несогласие с действиями обидчика; одобрять действия того, кто поступил справедливо </w:t>
      </w:r>
      <w:r>
        <w:rPr>
          <w:rFonts w:cs="Times New Roman" w:ascii="Times New Roman" w:hAnsi="Times New Roman"/>
          <w:spacing w:val="-5"/>
          <w:sz w:val="24"/>
          <w:szCs w:val="24"/>
        </w:rPr>
        <w:t>(разделил кубики поровну), уступил по просьбе сверстника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должение работы по формированию доброжелательных взаимоот</w:t>
        <w:softHyphen/>
        <w:t>ношений между детьми (в частности, с помощью рассказов о том, чем х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ш каждый воспитанник группы); образа Я (помогать каждому ребенку </w:t>
      </w:r>
      <w:r>
        <w:rPr>
          <w:rFonts w:cs="Times New Roman" w:ascii="Times New Roman" w:hAnsi="Times New Roman"/>
          <w:spacing w:val="-4"/>
          <w:sz w:val="24"/>
          <w:szCs w:val="24"/>
        </w:rPr>
        <w:t>как можно чаще убеждаться в том, что он хороший, что его любят)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скромности, отзывчивости, желания быть справедливым, сильным и смелым; развитие способности испытывать чувство стыда за </w:t>
      </w:r>
      <w:r>
        <w:rPr>
          <w:rFonts w:cs="Times New Roman" w:ascii="Times New Roman" w:hAnsi="Times New Roman"/>
          <w:spacing w:val="-5"/>
          <w:sz w:val="24"/>
          <w:szCs w:val="24"/>
        </w:rPr>
        <w:t>неблаговидный поступок. Напоминания детям о необходимости здороват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я, прощаться, называть работников дошкольного учреждения по имени и отчеству, не вмешиваться в разговор взрослых, вежливо выражать свою </w:t>
      </w:r>
      <w:r>
        <w:rPr>
          <w:rFonts w:cs="Times New Roman" w:ascii="Times New Roman" w:hAnsi="Times New Roman"/>
          <w:sz w:val="24"/>
          <w:szCs w:val="24"/>
        </w:rPr>
        <w:t>просьбу, благодарить за оказанную услугу.</w:t>
      </w:r>
    </w:p>
    <w:p>
      <w:pPr>
        <w:pStyle w:val="Normal"/>
        <w:shd w:fill="FFFFFF" w:val="clear"/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ирование тендерной, семейной, гражданской принадлежности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атриотических чувств, чувства принадлежности к мировому сообществу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представлений о росте и развитии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рошлом, настоящем и будущем («я был маленьким, я расту, я буду взр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ым»). Углубление представлений детей об их правах и обязанностях в </w:t>
      </w:r>
      <w:r>
        <w:rPr>
          <w:rFonts w:cs="Times New Roman" w:ascii="Times New Roman" w:hAnsi="Times New Roman"/>
          <w:sz w:val="24"/>
          <w:szCs w:val="24"/>
        </w:rPr>
        <w:t>группе детского сада, дома, на улице, на природе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ширение тендерных представлений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уважительного отношения к сверстникам своего и проти</w:t>
        <w:softHyphen/>
      </w:r>
      <w:r>
        <w:rPr>
          <w:rFonts w:cs="Times New Roman" w:ascii="Times New Roman" w:hAnsi="Times New Roman"/>
          <w:sz w:val="24"/>
          <w:szCs w:val="24"/>
        </w:rPr>
        <w:t>воположного пола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глубление представлений детей о семье (ее членах, род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ношениях) и ее истории; о том, что семья — это все, кто живет вместе с </w:t>
      </w:r>
      <w:r>
        <w:rPr>
          <w:rFonts w:cs="Times New Roman" w:ascii="Times New Roman" w:hAnsi="Times New Roman"/>
          <w:spacing w:val="-5"/>
          <w:sz w:val="24"/>
          <w:szCs w:val="24"/>
        </w:rPr>
        <w:t>ребенком. Выяснение того, какие обязанности по дому есть у ребенка (уби</w:t>
        <w:softHyphen/>
      </w:r>
      <w:r>
        <w:rPr>
          <w:rFonts w:cs="Times New Roman" w:ascii="Times New Roman" w:hAnsi="Times New Roman"/>
          <w:sz w:val="24"/>
          <w:szCs w:val="24"/>
        </w:rPr>
        <w:t>рать игрушки, помогать накрывать на стол и т. п.)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pacing w:val="-7"/>
          <w:sz w:val="24"/>
          <w:szCs w:val="24"/>
        </w:rPr>
        <w:t>Закрепление представлений ребенка о себе как о члене кол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ктива, развитие чувства общности с другими детьми. Продолжение зна</w:t>
        <w:softHyphen/>
      </w:r>
      <w:r>
        <w:rPr>
          <w:rFonts w:cs="Times New Roman" w:ascii="Times New Roman" w:hAnsi="Times New Roman"/>
          <w:sz w:val="24"/>
          <w:szCs w:val="24"/>
        </w:rPr>
        <w:t>комства детей с детским садом и его сотрудниками.</w:t>
      </w:r>
    </w:p>
    <w:p>
      <w:pPr>
        <w:pStyle w:val="Normal"/>
        <w:shd w:fill="FFFFFF" w:val="clear"/>
        <w:spacing w:lineRule="exact" w:line="259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влечение детей к обсуждению оформления групповой комнаты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девалки. Совершенствование свободной ориентировки в помещениях </w:t>
      </w:r>
      <w:r>
        <w:rPr>
          <w:rFonts w:cs="Times New Roman" w:ascii="Times New Roman" w:hAnsi="Times New Roman"/>
          <w:sz w:val="24"/>
          <w:szCs w:val="24"/>
        </w:rPr>
        <w:t>детского сада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спитание любви к родному краю; рассказы детям о </w:t>
      </w:r>
      <w:r>
        <w:rPr>
          <w:rFonts w:cs="Times New Roman" w:ascii="Times New Roman" w:hAnsi="Times New Roman"/>
          <w:spacing w:val="-3"/>
          <w:sz w:val="24"/>
          <w:szCs w:val="24"/>
        </w:rPr>
        <w:t>самых красивых местах родного города (поселка), его достопримечатель</w:t>
        <w:softHyphen/>
      </w:r>
      <w:r>
        <w:rPr>
          <w:rFonts w:cs="Times New Roman" w:ascii="Times New Roman" w:hAnsi="Times New Roman"/>
          <w:sz w:val="24"/>
          <w:szCs w:val="24"/>
        </w:rPr>
        <w:t>ностях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доступных пониманию дошкольников представлений о государственных праздниках. Рассказы детям о Российской армии, о во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х, которые охраняют нашу Родину (пограничники, моряки, летчики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ятилетнему возрасту при успешном освоении программы достигается следующий уровень развития интегративных качеств ребенка: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диняясь в игре со сверстниками, может принимать на себя роль, </w:t>
      </w:r>
      <w:r>
        <w:rPr>
          <w:rFonts w:cs="Times New Roman" w:ascii="Times New Roman" w:hAnsi="Times New Roman"/>
          <w:sz w:val="24"/>
          <w:szCs w:val="24"/>
        </w:rPr>
        <w:t>владеет способом ролевого поведения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блюдает ролевое соподчинение (продавец — покупатель) и ведет ро</w:t>
        <w:softHyphen/>
      </w:r>
      <w:r>
        <w:rPr>
          <w:rFonts w:cs="Times New Roman" w:ascii="Times New Roman" w:hAnsi="Times New Roman"/>
          <w:sz w:val="24"/>
          <w:szCs w:val="24"/>
        </w:rPr>
        <w:t>левые диалоги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заимодействуя со сверстниками, проявляет инициативу и предлагает </w:t>
      </w:r>
      <w:r>
        <w:rPr>
          <w:rFonts w:cs="Times New Roman" w:ascii="Times New Roman" w:hAnsi="Times New Roman"/>
          <w:sz w:val="24"/>
          <w:szCs w:val="24"/>
        </w:rPr>
        <w:t>новые роли или действия, обогащает сюжет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дидактических играх противостоит трудностям, подчиняется правилам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настольно-печатных играх может выступать в роли ведущего, объяс</w:t>
        <w:softHyphen/>
      </w:r>
      <w:r>
        <w:rPr>
          <w:rFonts w:cs="Times New Roman" w:ascii="Times New Roman" w:hAnsi="Times New Roman"/>
          <w:sz w:val="24"/>
          <w:szCs w:val="24"/>
        </w:rPr>
        <w:t>нять сверстникам правила игры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декватно воспринимает в театре (кукольном, драматическом) худо</w:t>
        <w:softHyphen/>
      </w:r>
      <w:r>
        <w:rPr>
          <w:rFonts w:cs="Times New Roman" w:ascii="Times New Roman" w:hAnsi="Times New Roman"/>
          <w:sz w:val="24"/>
          <w:szCs w:val="24"/>
        </w:rPr>
        <w:t>жественный образ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амостоятельных театрализованных играх обустраивает место для </w:t>
      </w:r>
      <w:r>
        <w:rPr>
          <w:rFonts w:cs="Times New Roman" w:ascii="Times New Roman" w:hAnsi="Times New Roman"/>
          <w:spacing w:val="-5"/>
          <w:sz w:val="24"/>
          <w:szCs w:val="24"/>
        </w:rPr>
        <w:t>игры (режиссерской, драматизации), воплощается в роли, используя худ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ественные выразительные средства (интонация, мимика), атрибуты, рек</w:t>
        <w:softHyphen/>
      </w:r>
      <w:r>
        <w:rPr>
          <w:rFonts w:cs="Times New Roman" w:ascii="Times New Roman" w:hAnsi="Times New Roman"/>
          <w:sz w:val="24"/>
          <w:szCs w:val="24"/>
        </w:rPr>
        <w:t>визит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меет простейшие представления о театральных професс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уславская З.М. Развивающие игры для детей  дошкольного возраста/ З.М. Богуславская, Е.О. Смирнова. – М.: Просвещение 1991  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к Программе воспитания и обучении в детском саду/ под ред. М.А. Васильевой, В.В. Гербовой, Т.С. Комаровой. – М.: Издательский дом «Воспитание дошкольника», 2005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ашпольская И.Э. Развивающие игры для детей 2-8 лет. Систематизация, планирование, описание игр/ И.Э. Томашпольская – СПб.: Смарт, 1996 </w:t>
      </w:r>
    </w:p>
    <w:p>
      <w:pPr>
        <w:pStyle w:val="Normal"/>
        <w:shd w:fill="FFFFFF" w:val="clear"/>
        <w:spacing w:lineRule="exact" w:line="293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изац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азвитие игровой деятельности».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диагностическая карта (ли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я) 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ГРОВОЙ ДЕЯТЕЛЬНОСТИ</w:t>
      </w:r>
    </w:p>
    <w:p>
      <w:pPr>
        <w:pStyle w:val="Normal"/>
        <w:shd w:fill="FFFFFF" w:val="clear"/>
        <w:spacing w:lineRule="exact" w:line="355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355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355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6326"/>
        <w:gridCol w:w="331"/>
        <w:gridCol w:w="331"/>
        <w:gridCol w:w="331"/>
        <w:gridCol w:w="331"/>
        <w:gridCol w:w="331"/>
        <w:gridCol w:w="336"/>
        <w:gridCol w:w="331"/>
        <w:gridCol w:w="331"/>
        <w:gridCol w:w="331"/>
        <w:gridCol w:w="331"/>
        <w:gridCol w:w="331"/>
        <w:gridCol w:w="331"/>
        <w:gridCol w:w="336"/>
        <w:gridCol w:w="331"/>
        <w:gridCol w:w="336"/>
        <w:gridCol w:w="3173"/>
      </w:tblGrid>
      <w:tr>
        <w:trPr>
          <w:trHeight w:val="29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4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&gt;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9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1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зличным видам иг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изованные игры</w:t>
            </w:r>
          </w:p>
        </w:tc>
      </w:tr>
      <w:tr>
        <w:trPr>
          <w:trHeight w:val="41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детей к театрализованной игр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41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гр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игр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оцессе игры правила повед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ые игры</w:t>
            </w:r>
          </w:p>
        </w:tc>
      </w:tr>
      <w:tr>
        <w:trPr>
          <w:trHeight w:val="87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ых с воспитателем играх, содержащих 2-3 роли, объ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яться для выполнения игровых действий, поступать в со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ствии с правилами и общим игровым замысло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0"/>
        <w:gridCol w:w="331"/>
        <w:gridCol w:w="331"/>
        <w:gridCol w:w="331"/>
        <w:gridCol w:w="336"/>
        <w:gridCol w:w="331"/>
        <w:gridCol w:w="336"/>
        <w:gridCol w:w="331"/>
        <w:gridCol w:w="336"/>
        <w:gridCol w:w="336"/>
        <w:gridCol w:w="331"/>
        <w:gridCol w:w="331"/>
        <w:gridCol w:w="336"/>
        <w:gridCol w:w="336"/>
        <w:gridCol w:w="331"/>
        <w:gridCol w:w="331"/>
        <w:gridCol w:w="3192"/>
        <w:gridCol w:w="24"/>
      </w:tblGrid>
      <w:tr>
        <w:trPr>
          <w:trHeight w:val="230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трибу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едметы и атрибуты для игр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 в сюжетно-ролевой игре постройки разной ко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тивной сложности из строительного материал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говариваться со сверстниками о том, что будут строить, рас</w:t>
              <w:softHyphen/>
              <w:t>пределять между собой материал, согласовывать действия 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ыми усилиями достигать результа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ол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существлять замысл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овать социальные отношения, отражающие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альную деятельность взрослых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5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овывать знакомые игры с небольшой группой сверстник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варианты иг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движ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5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изованные иг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образ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дить за развитием и взаимодействием персонаже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вовать в этюдах для развития необходимых псих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 и ощущений с использованием музыкальных, словес</w:t>
              <w:softHyphen/>
              <w:t>ных, зрительных образ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есложные представления по знакомым литера</w:t>
              <w:softHyphen/>
              <w:t xml:space="preserve">турным произведениям, использовать для воплощения обра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стные выразительные средства (интонацию, мимику, жест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роль, сюжет, средетва перевоплощ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ериментировать при создании одного и того же образ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овать и понимать эмоциональное состояние геро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ролевое взаимодействие с другими персонажами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-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вовать в режиссерской игре, в том числе при объеди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детей в длительной игр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в театрализованных играх образные игру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ибаб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комплекс выразительных средств, приме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ектакл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4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41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йства предмет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внешним признака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ять целое из частей (кубики, мозаика, пазлы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правила простейших настольно-печатных игр («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», «Лото»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ind w:left="0" w:firstLine="709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ind w:left="0" w:firstLine="709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9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5"/>
          <w:sz w:val="24"/>
          <w:szCs w:val="24"/>
        </w:rPr>
        <w:t>(вносятся в примечание): инициативность, сообразительность, осознанность, опора на собственный опыт, про</w:t>
        <w:softHyphen/>
      </w:r>
      <w:r>
        <w:rPr>
          <w:rFonts w:cs="Times New Roman" w:ascii="Times New Roman" w:hAnsi="Times New Roman"/>
          <w:sz w:val="24"/>
          <w:szCs w:val="24"/>
        </w:rPr>
        <w:t>явления нравственных, эстетических, познавательных чувств; творческие проявления, доброжелательность, дружеские взаимоотношения со сверстниками; проявления взаимоконтроля, взаимооценки.</w:t>
      </w:r>
    </w:p>
    <w:p>
      <w:pPr>
        <w:pStyle w:val="Normal"/>
        <w:shd w:fill="FFFFFF" w:val="clear"/>
        <w:spacing w:lineRule="exact" w:line="312" w:before="245" w:after="200"/>
        <w:ind w:left="662" w:right="461" w:firstLine="2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Тр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1" w:before="0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трудовой деятельност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1" w:before="0" w:after="0"/>
        <w:ind w:left="691" w:hanging="1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ценностного отношения к собственному труду, труду других лю</w:t>
        <w:softHyphen/>
      </w:r>
      <w:r>
        <w:rPr>
          <w:rFonts w:cs="Times New Roman" w:ascii="Times New Roman" w:hAnsi="Times New Roman"/>
          <w:sz w:val="24"/>
          <w:szCs w:val="24"/>
        </w:rPr>
        <w:t>дей и его результатам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1" w:before="0" w:after="0"/>
        <w:ind w:left="691" w:hanging="1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ервичных представлений о труде взрослых, его роли в обще</w:t>
        <w:softHyphen/>
      </w:r>
      <w:r>
        <w:rPr>
          <w:rFonts w:cs="Times New Roman" w:ascii="Times New Roman" w:hAnsi="Times New Roman"/>
          <w:sz w:val="24"/>
          <w:szCs w:val="24"/>
        </w:rPr>
        <w:t>стве и жизни каждого человека»*.</w:t>
      </w:r>
    </w:p>
    <w:p>
      <w:pPr>
        <w:pStyle w:val="Normal"/>
        <w:shd w:fill="FFFFFF" w:val="clear"/>
        <w:spacing w:lineRule="exact" w:line="259" w:before="230" w:after="2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звитие трудовой деятельности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амообслуживание. </w:t>
      </w: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е умения самостоятельно о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ться, раздеваться; аккуратно складывать и вешать одежду, с помощью </w:t>
      </w:r>
      <w:r>
        <w:rPr>
          <w:rFonts w:cs="Times New Roman" w:ascii="Times New Roman" w:hAnsi="Times New Roman"/>
          <w:spacing w:val="-3"/>
          <w:sz w:val="24"/>
          <w:szCs w:val="24"/>
        </w:rPr>
        <w:t>взрослого приводить ее в порядок (чистить, просушивать)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спитание у дошкольников стремления быть всегда аккуратными, оп</w:t>
        <w:softHyphen/>
      </w:r>
      <w:r>
        <w:rPr>
          <w:rFonts w:cs="Times New Roman" w:ascii="Times New Roman" w:hAnsi="Times New Roman"/>
          <w:sz w:val="24"/>
          <w:szCs w:val="24"/>
        </w:rPr>
        <w:t>рятными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амостоятельно готовить свое рабочее мес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убирать его после окончания занятий рисованием, лепкой, аппликацией </w:t>
      </w:r>
      <w:r>
        <w:rPr>
          <w:rFonts w:cs="Times New Roman" w:ascii="Times New Roman" w:hAnsi="Times New Roman"/>
          <w:sz w:val="24"/>
          <w:szCs w:val="24"/>
        </w:rPr>
        <w:t>(мыть баночки, кисти, протирать стол и т.д.)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Хозяйственно-бытовой тру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мения самостоятельно </w:t>
      </w:r>
      <w:r>
        <w:rPr>
          <w:rFonts w:cs="Times New Roman" w:ascii="Times New Roman" w:hAnsi="Times New Roman"/>
          <w:sz w:val="24"/>
          <w:szCs w:val="24"/>
        </w:rPr>
        <w:t>| поддерживать порядок в групповой комнате и на участке детского сада: убирать на место строительный материал, игрушки; помогать воспитате</w:t>
        <w:softHyphen/>
        <w:t>лю подклеивать книги, коробки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ий и осенний периоды приучение детей вместе с воспита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м убирать на участке мусор, в зимний период расчищать снег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самостоятельно выполнять обязанности дежу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по столовой: аккуратно расставлять хлебницы, чашки с блюдцам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лубокие тарелки, ставить салфетницы, раскладывать столовые приборы </w:t>
      </w:r>
      <w:r>
        <w:rPr>
          <w:rFonts w:cs="Times New Roman" w:ascii="Times New Roman" w:hAnsi="Times New Roman"/>
          <w:sz w:val="24"/>
          <w:szCs w:val="24"/>
        </w:rPr>
        <w:t>(ложки, вилки, ножи)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руд в природ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репление умений поливать растения, кормить рыб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ыть поилки, наливать в них воду, класть корм в кормушки (при участии </w:t>
      </w:r>
      <w:r>
        <w:rPr>
          <w:rFonts w:cs="Times New Roman" w:ascii="Times New Roman" w:hAnsi="Times New Roman"/>
          <w:sz w:val="24"/>
          <w:szCs w:val="24"/>
        </w:rPr>
        <w:t>воспитателя)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общение детей к работе по выращиванию зелени для корма птицам </w:t>
      </w:r>
      <w:r>
        <w:rPr>
          <w:rFonts w:cs="Times New Roman" w:ascii="Times New Roman" w:hAnsi="Times New Roman"/>
          <w:sz w:val="24"/>
          <w:szCs w:val="24"/>
        </w:rPr>
        <w:t>в зимнее время; к подкормке зимующих птиц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учение детей к работе на огороде и в цветнике (посев семян, полив, </w:t>
      </w:r>
      <w:r>
        <w:rPr>
          <w:rFonts w:cs="Times New Roman" w:ascii="Times New Roman" w:hAnsi="Times New Roman"/>
          <w:sz w:val="24"/>
          <w:szCs w:val="24"/>
        </w:rPr>
        <w:t>сбор урожая).</w:t>
      </w:r>
    </w:p>
    <w:p>
      <w:pPr>
        <w:pStyle w:val="Normal"/>
        <w:shd w:fill="FFFFFF" w:val="clear"/>
        <w:spacing w:lineRule="exact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стремления помогать воспитателю приводить в порядок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ьзуемое в трудовой деятельности оборудование (очищать, просуши</w:t>
        <w:softHyphen/>
      </w:r>
      <w:r>
        <w:rPr>
          <w:rFonts w:cs="Times New Roman" w:ascii="Times New Roman" w:hAnsi="Times New Roman"/>
          <w:sz w:val="24"/>
          <w:szCs w:val="24"/>
        </w:rPr>
        <w:t>вать, относить в отведенное место).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оспитание ценностного отношения к собственному труду,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у других людей и его результатам</w:t>
      </w:r>
    </w:p>
    <w:p>
      <w:pPr>
        <w:pStyle w:val="Normal"/>
        <w:shd w:fill="FFFFFF" w:val="clear"/>
        <w:spacing w:lineRule="exact" w:line="259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ние положительного отношения к труду, желания трудиться. 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умения выполнять индивидуальные и коллективные поручения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договариваться с помощью воспитателя о ра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ределении коллективной работы, заботиться о своевременном заверше</w:t>
        <w:softHyphen/>
      </w:r>
      <w:r>
        <w:rPr>
          <w:rFonts w:cs="Times New Roman" w:ascii="Times New Roman" w:hAnsi="Times New Roman"/>
          <w:sz w:val="24"/>
          <w:szCs w:val="24"/>
        </w:rPr>
        <w:t>нии совместного задания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предпосылок ответственного отношения к порученн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ию (умение и желание доводить дело до конца, стремление сделать </w:t>
      </w:r>
      <w:r>
        <w:rPr>
          <w:rFonts w:cs="Times New Roman" w:ascii="Times New Roman" w:hAnsi="Times New Roman"/>
          <w:sz w:val="24"/>
          <w:szCs w:val="24"/>
        </w:rPr>
        <w:t>его хорошо)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ъяснение детям значимости их труда.</w:t>
      </w:r>
    </w:p>
    <w:p>
      <w:pPr>
        <w:pStyle w:val="Normal"/>
        <w:shd w:fill="FFFFFF" w:val="clear"/>
        <w:spacing w:lineRule="exact" w:line="274" w:before="0" w:after="0"/>
        <w:ind w:firstLine="34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ощрение инициативы дошкольников в оказании помощи товарищам, </w:t>
      </w:r>
      <w:r>
        <w:rPr>
          <w:rFonts w:cs="Times New Roman" w:ascii="Times New Roman" w:hAnsi="Times New Roman"/>
          <w:sz w:val="24"/>
          <w:szCs w:val="24"/>
        </w:rPr>
        <w:t>взрослым.</w:t>
      </w:r>
    </w:p>
    <w:p>
      <w:pPr>
        <w:pStyle w:val="Normal"/>
        <w:shd w:fill="FFFFFF" w:val="clear"/>
        <w:spacing w:lineRule="exact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Формирование первичных представлений о труде взрослых, </w:t>
      </w:r>
      <w:r>
        <w:rPr>
          <w:rFonts w:cs="Times New Roman" w:ascii="Times New Roman" w:hAnsi="Times New Roman"/>
          <w:b/>
          <w:bCs/>
          <w:sz w:val="24"/>
          <w:szCs w:val="24"/>
        </w:rPr>
        <w:t>его роли в обществе и жизни каждого человека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ширение представлений дошкольников о труде взрослых, о разных </w:t>
      </w:r>
      <w:r>
        <w:rPr>
          <w:rFonts w:cs="Times New Roman" w:ascii="Times New Roman" w:hAnsi="Times New Roman"/>
          <w:sz w:val="24"/>
          <w:szCs w:val="24"/>
        </w:rPr>
        <w:t>профессиях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ение знакомства с профессиями (шофер, почтальон, продавец, </w:t>
      </w:r>
      <w:r>
        <w:rPr>
          <w:rFonts w:cs="Times New Roman" w:ascii="Times New Roman" w:hAnsi="Times New Roman"/>
          <w:sz w:val="24"/>
          <w:szCs w:val="24"/>
        </w:rPr>
        <w:t>врач).</w:t>
      </w:r>
    </w:p>
    <w:p>
      <w:pPr>
        <w:pStyle w:val="Normal"/>
        <w:shd w:fill="FFFFFF" w:val="clear"/>
        <w:spacing w:lineRule="exact" w:line="259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нтереса к профессиям родителей, подчеркивание зна</w:t>
        <w:softHyphen/>
      </w:r>
      <w:r>
        <w:rPr>
          <w:rFonts w:cs="Times New Roman" w:ascii="Times New Roman" w:hAnsi="Times New Roman"/>
          <w:sz w:val="24"/>
          <w:szCs w:val="24"/>
        </w:rPr>
        <w:t>чимости их тру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ятилетнему возрасту при успешном освоении программы достигается следующий уровень развития интегративных качеств ребенк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 одевается, раздеватся, складывает и убирает одежду, </w:t>
      </w:r>
      <w:r>
        <w:rPr>
          <w:rFonts w:cs="Times New Roman" w:ascii="Times New Roman" w:hAnsi="Times New Roman"/>
          <w:sz w:val="24"/>
          <w:szCs w:val="24"/>
        </w:rPr>
        <w:t>с помощью взрослого приводит ее в поряд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мостоятельно выполняет обязанности дежурного по столов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мостоятельно готовит к занятиям свое рабочее место, убирает мате</w:t>
        <w:softHyphen/>
      </w:r>
      <w:r>
        <w:rPr>
          <w:rFonts w:cs="Times New Roman" w:ascii="Times New Roman" w:hAnsi="Times New Roman"/>
          <w:sz w:val="24"/>
          <w:szCs w:val="24"/>
        </w:rPr>
        <w:t>риалы по окончании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е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держание умений и навы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тодические приемы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рвы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ать детей, убирать после игры игруш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дактические упражнения: «Покажем куклам, какой у нас поряд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де лежит игр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: А.Барто «Игрушки»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оро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ставить на стол салфетки, хлебницы (без хлеба), ставить свой стул на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ать сметать снег с построек, скамеек, дорожек, собирать игрушки после прогул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, пор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упражнения: «Как мы умеем правильно ставить стульчик», «Вот какой у нас участок»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рети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умение ставить на стол салфетки и хлебницу. Учить раскладывать ложки к обеду. Закреплять умение убирать игрушки после игры на участке и в групп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деятельность, пор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упражнения: «Покажем Карлсону, как нужно раскладывать ложки», «Покажем, как мы убираем игрушки»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етвертый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ать охотно выполнять трудовые поручения, совершенствовать трудовые умения, способствовать проявлению инициа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трудовая деятельность, поручени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руд».</w:t>
      </w:r>
    </w:p>
    <w:p>
      <w:pPr>
        <w:pStyle w:val="Normal"/>
        <w:shd w:fill="FFFFFF" w:val="clear"/>
        <w:spacing w:lineRule="exact" w:line="312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Развитие трудовой деятельности»; «Воспитание ценностного отношения к собственному труду, труду других людей и его результатам»; «Формирование первичных представлений о труде взрослых, его роли в обществе и жизни каждого человека»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иагностическая карта (лист развития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ВОЙ ДЕЯТЕЛЬНОСТИ</w:t>
      </w:r>
    </w:p>
    <w:p>
      <w:pPr>
        <w:pStyle w:val="Normal"/>
        <w:shd w:fill="FFFFFF" w:val="clear"/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2366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2366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6341"/>
        <w:gridCol w:w="326"/>
        <w:gridCol w:w="331"/>
        <w:gridCol w:w="331"/>
        <w:gridCol w:w="331"/>
        <w:gridCol w:w="331"/>
        <w:gridCol w:w="331"/>
        <w:gridCol w:w="336"/>
        <w:gridCol w:w="331"/>
        <w:gridCol w:w="336"/>
        <w:gridCol w:w="326"/>
        <w:gridCol w:w="336"/>
        <w:gridCol w:w="331"/>
        <w:gridCol w:w="331"/>
        <w:gridCol w:w="336"/>
        <w:gridCol w:w="336"/>
        <w:gridCol w:w="3192"/>
      </w:tblGrid>
      <w:tr>
        <w:trPr>
          <w:trHeight w:val="302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4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5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37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^</w:t>
            </w:r>
          </w:p>
        </w:tc>
        <w:tc>
          <w:tcPr>
            <w:tcW w:w="14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432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ление быть всегда аккуратными, опрятны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в природе</w:t>
            </w:r>
          </w:p>
        </w:tc>
      </w:tr>
      <w:tr>
        <w:trPr>
          <w:trHeight w:val="61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ind w:firstLine="1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емление помогать воспитателю приводить в 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в трудовой деятельности оборудовани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437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ительное отношение к труду, желание трудитьс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>
          <w:trHeight w:val="437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фессиям родителе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437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456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го труд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331"/>
        <w:gridCol w:w="331"/>
        <w:gridCol w:w="331"/>
        <w:gridCol w:w="331"/>
        <w:gridCol w:w="331"/>
        <w:gridCol w:w="331"/>
        <w:gridCol w:w="336"/>
        <w:gridCol w:w="331"/>
        <w:gridCol w:w="331"/>
        <w:gridCol w:w="331"/>
        <w:gridCol w:w="331"/>
        <w:gridCol w:w="331"/>
        <w:gridCol w:w="336"/>
        <w:gridCol w:w="331"/>
        <w:gridCol w:w="331"/>
        <w:gridCol w:w="3182"/>
      </w:tblGrid>
      <w:tr>
        <w:trPr>
          <w:trHeight w:val="250" w:hRule="exact"/>
        </w:trPr>
        <w:tc>
          <w:tcPr>
            <w:tcW w:w="14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                                                                                                                                     2                                                                                               3</w:t>
            </w:r>
          </w:p>
        </w:tc>
      </w:tr>
      <w:tr>
        <w:trPr>
          <w:trHeight w:val="437" w:hRule="exact"/>
        </w:trPr>
        <w:tc>
          <w:tcPr>
            <w:tcW w:w="14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ные профессии (шофер, почтальон, продавец, врач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труда родителе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4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437" w:hRule="exact"/>
        </w:trPr>
        <w:tc>
          <w:tcPr>
            <w:tcW w:w="14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ться, раздеватьс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ешать одежд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 помощью взрослого приводить одежду в порядок (чист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ушивать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товить свое рабочее место и убирать его после окончания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и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4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-бытовой труд</w:t>
            </w:r>
          </w:p>
        </w:tc>
      </w:tr>
      <w:tr>
        <w:trPr>
          <w:trHeight w:val="586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держивать порядок в групповой комнате и на участке д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ад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могать воспитателю подклеивать книги, короб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месте с воспитателем убирать на участке мусор, расчи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язанности дежурных по столово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4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в природе</w:t>
            </w:r>
          </w:p>
        </w:tc>
      </w:tr>
      <w:tr>
        <w:trPr>
          <w:trHeight w:val="43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ть растения (при участии воспитателя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ь рыб (при участии воспитателя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ыть поилки, наливать в них воду (при участии воспитателя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331"/>
        <w:gridCol w:w="331"/>
        <w:gridCol w:w="331"/>
        <w:gridCol w:w="331"/>
        <w:gridCol w:w="326"/>
        <w:gridCol w:w="336"/>
        <w:gridCol w:w="331"/>
        <w:gridCol w:w="336"/>
        <w:gridCol w:w="331"/>
        <w:gridCol w:w="331"/>
        <w:gridCol w:w="331"/>
        <w:gridCol w:w="331"/>
        <w:gridCol w:w="336"/>
        <w:gridCol w:w="331"/>
        <w:gridCol w:w="336"/>
        <w:gridCol w:w="3202"/>
      </w:tblGrid>
      <w:tr>
        <w:trPr>
          <w:trHeight w:val="240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7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ть корм в кормушки (при участии воспитателя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вовать в выращивании зелени для корма птицам в зим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, подкармливать зимующих птиц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севе семян, поливк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4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437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индивидуальные и коллективные поруч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помощью воспитателя о распределении кол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тивной работы, заботиться о своевременном завершени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го зада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ть предпосылки ответственного отношения к пор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данию (умение и желание доводить дело до конца, стремление сделать его хорошо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7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12" w:before="0" w:after="0"/>
        <w:ind w:left="0" w:firstLine="355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312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4"/>
          <w:sz w:val="24"/>
          <w:szCs w:val="24"/>
        </w:rPr>
        <w:t>(вносятся в примечание): инициативность, пытливость, познавательная активность, сообразительность, осоз</w:t>
        <w:softHyphen/>
        <w:t>нанность; опора на собственный опыт; ответственность, добросовестность, старательность, аккуратность; опора на собственный опыт, проявле</w:t>
        <w:softHyphen/>
        <w:t>ния нравственных, эстетических, познавательных чувств; творческие проявления; проявления взаимоконтроля, взаимооценки, доброжелатель</w:t>
        <w:softHyphen/>
      </w:r>
      <w:r>
        <w:rPr>
          <w:rFonts w:cs="Times New Roman" w:ascii="Times New Roman" w:hAnsi="Times New Roman"/>
          <w:sz w:val="24"/>
          <w:szCs w:val="24"/>
        </w:rPr>
        <w:t>ность, дружеские взаимоотношения со сверстниками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0"/>
        <w:ind w:firstLine="2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Безопас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1" w:before="0" w:after="0"/>
        <w:ind w:left="533" w:hanging="1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опасных для человека и окружающего мира </w:t>
      </w:r>
      <w:r>
        <w:rPr>
          <w:rFonts w:cs="Times New Roman" w:ascii="Times New Roman" w:hAnsi="Times New Roman"/>
          <w:sz w:val="24"/>
          <w:szCs w:val="24"/>
        </w:rPr>
        <w:t>природы ситуациях и способах поведения в них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1" w:before="0" w:after="0"/>
        <w:ind w:left="533" w:hanging="12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общение к правилам безопасного для человека и окружающего мира при</w:t>
        <w:softHyphen/>
      </w:r>
      <w:r>
        <w:rPr>
          <w:rFonts w:cs="Times New Roman" w:ascii="Times New Roman" w:hAnsi="Times New Roman"/>
          <w:sz w:val="24"/>
          <w:szCs w:val="24"/>
        </w:rPr>
        <w:t>роды поведения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1" w:before="0" w:after="0"/>
        <w:ind w:left="533" w:hanging="1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дачу детям знаний о правилах безопасности дорожного движения в ка</w:t>
        <w:softHyphen/>
      </w:r>
      <w:r>
        <w:rPr>
          <w:rFonts w:cs="Times New Roman" w:ascii="Times New Roman" w:hAnsi="Times New Roman"/>
          <w:sz w:val="24"/>
          <w:szCs w:val="24"/>
        </w:rPr>
        <w:t>честве пешехода и пассажира транспортного средств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1" w:before="0" w:after="0"/>
        <w:ind w:left="533" w:hanging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осторожного и осмотрительного отношения к потенциально </w:t>
      </w:r>
      <w:r>
        <w:rPr>
          <w:rFonts w:cs="Times New Roman" w:ascii="Times New Roman" w:hAnsi="Times New Roman"/>
          <w:spacing w:val="-4"/>
          <w:sz w:val="24"/>
          <w:szCs w:val="24"/>
        </w:rPr>
        <w:t>опасным для человека и окружающего мира природы ситуациям»*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ережем свое здоровье</w:t>
      </w:r>
    </w:p>
    <w:p>
      <w:pPr>
        <w:pStyle w:val="Normal"/>
        <w:shd w:fill="FFFFFF" w:val="clear"/>
        <w:spacing w:lineRule="exact" w:line="259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человеке, о функциях и возможн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ях частей тела человека, о способах ухода за ними (уши, глаза, зубы, ру</w:t>
        <w:softHyphen/>
      </w:r>
      <w:r>
        <w:rPr>
          <w:rFonts w:cs="Times New Roman" w:ascii="Times New Roman" w:hAnsi="Times New Roman"/>
          <w:sz w:val="24"/>
          <w:szCs w:val="24"/>
        </w:rPr>
        <w:t>ки, ноги)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культурно-гигиенических навыков и навыков самообслу</w:t>
        <w:softHyphen/>
      </w:r>
      <w:r>
        <w:rPr>
          <w:rFonts w:cs="Times New Roman" w:ascii="Times New Roman" w:hAnsi="Times New Roman"/>
          <w:sz w:val="24"/>
          <w:szCs w:val="24"/>
        </w:rPr>
        <w:t>живания.</w:t>
      </w:r>
    </w:p>
    <w:p>
      <w:pPr>
        <w:pStyle w:val="Normal"/>
        <w:shd w:fill="FFFFFF" w:val="clear"/>
        <w:spacing w:lineRule="exact" w:line="259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накомство с понятиями: «режим дня», «правильное питание», «зака</w:t>
        <w:softHyphen/>
      </w:r>
      <w:r>
        <w:rPr>
          <w:rFonts w:cs="Times New Roman" w:ascii="Times New Roman" w:hAnsi="Times New Roman"/>
          <w:sz w:val="24"/>
          <w:szCs w:val="24"/>
        </w:rPr>
        <w:t>ливание».</w:t>
      </w:r>
    </w:p>
    <w:p>
      <w:pPr>
        <w:pStyle w:val="Normal"/>
        <w:shd w:fill="FFFFFF" w:val="clear"/>
        <w:spacing w:lineRule="exact" w:line="259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сширение представлений детей о профессии врача (педиатр, стомато</w:t>
        <w:softHyphen/>
      </w:r>
      <w:r>
        <w:rPr>
          <w:rFonts w:cs="Times New Roman" w:ascii="Times New Roman" w:hAnsi="Times New Roman"/>
          <w:sz w:val="24"/>
          <w:szCs w:val="24"/>
        </w:rPr>
        <w:t>лог, окулист)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общение детям элементарных сведений о лекарствах и болезнях, о </w:t>
      </w:r>
      <w:r>
        <w:rPr>
          <w:rFonts w:cs="Times New Roman" w:ascii="Times New Roman" w:hAnsi="Times New Roman"/>
          <w:sz w:val="24"/>
          <w:szCs w:val="24"/>
        </w:rPr>
        <w:t>профилактике заболеваний, о пользе витаминов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езопасный отдых на природе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должение знакомства с многообразием животного и растительного </w:t>
      </w:r>
      <w:r>
        <w:rPr>
          <w:rFonts w:cs="Times New Roman" w:ascii="Times New Roman" w:hAnsi="Times New Roman"/>
          <w:sz w:val="24"/>
          <w:szCs w:val="24"/>
        </w:rPr>
        <w:t>мира, с явлениями неживой природы.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элементарных представлений о способах взаимодействия </w:t>
      </w:r>
      <w:r>
        <w:rPr>
          <w:rFonts w:cs="Times New Roman" w:ascii="Times New Roman" w:hAnsi="Times New Roman"/>
          <w:spacing w:val="-5"/>
          <w:sz w:val="24"/>
          <w:szCs w:val="24"/>
        </w:rPr>
        <w:t>с животными и растениями, о правилах поведения в природе.</w:t>
      </w:r>
    </w:p>
    <w:p>
      <w:pPr>
        <w:pStyle w:val="Normal"/>
        <w:shd w:fill="FFFFFF" w:val="clear"/>
        <w:spacing w:lineRule="exact" w:line="259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комство с опасными насекомыми и ядовитыми растениями.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понятий: «съедобное», «несъедобное», «лекарственные </w:t>
      </w:r>
      <w:r>
        <w:rPr>
          <w:rFonts w:cs="Times New Roman" w:ascii="Times New Roman" w:hAnsi="Times New Roman"/>
          <w:sz w:val="24"/>
          <w:szCs w:val="24"/>
        </w:rPr>
        <w:t>растения»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езопасность на дорогах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е наблюдательности, умения ориентироваться в помещении и на </w:t>
      </w:r>
      <w:r>
        <w:rPr>
          <w:rFonts w:cs="Times New Roman" w:ascii="Times New Roman" w:hAnsi="Times New Roman"/>
          <w:sz w:val="24"/>
          <w:szCs w:val="24"/>
        </w:rPr>
        <w:t>участке детского сада, в ближайшей местности.</w:t>
      </w:r>
    </w:p>
    <w:p>
      <w:pPr>
        <w:pStyle w:val="Normal"/>
        <w:shd w:fill="FFFFFF" w:val="clear"/>
        <w:spacing w:lineRule="exact" w:line="259" w:before="0" w:after="200"/>
        <w:ind w:firstLine="336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должение знакомства с понятиями «улица», «дорога», «перекресток», </w:t>
      </w:r>
      <w:r>
        <w:rPr>
          <w:rFonts w:cs="Times New Roman" w:ascii="Times New Roman" w:hAnsi="Times New Roman"/>
          <w:spacing w:val="-6"/>
          <w:sz w:val="24"/>
          <w:szCs w:val="24"/>
        </w:rPr>
        <w:t>«остановка общественного транспорта» и элементарными правилами пове</w:t>
        <w:softHyphen/>
      </w:r>
      <w:r>
        <w:rPr>
          <w:rFonts w:cs="Times New Roman" w:ascii="Times New Roman" w:hAnsi="Times New Roman"/>
          <w:sz w:val="24"/>
          <w:szCs w:val="24"/>
        </w:rPr>
        <w:t>дения на улице.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дведение детей к осознанию необходимости соблюдать правила до</w:t>
        <w:softHyphen/>
      </w:r>
      <w:r>
        <w:rPr>
          <w:rFonts w:cs="Times New Roman" w:ascii="Times New Roman" w:hAnsi="Times New Roman"/>
          <w:sz w:val="24"/>
          <w:szCs w:val="24"/>
        </w:rPr>
        <w:t>рожного движения.</w:t>
      </w:r>
    </w:p>
    <w:p>
      <w:pPr>
        <w:pStyle w:val="Normal"/>
        <w:shd w:fill="FFFFFF" w:val="clear"/>
        <w:spacing w:lineRule="exact" w:line="259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точнение»Знаний детей о назначении светофора и работе полицейского.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накомство с различными видами городского транспорта, особенностями их внешнего вида и назначения («скорая помощь», пожарная машина, маши</w:t>
        <w:softHyphen/>
      </w:r>
      <w:r>
        <w:rPr>
          <w:rFonts w:cs="Times New Roman" w:ascii="Times New Roman" w:hAnsi="Times New Roman"/>
          <w:sz w:val="24"/>
          <w:szCs w:val="24"/>
        </w:rPr>
        <w:t>на МЧС, трамвай, троллейбус, автобус).</w:t>
      </w:r>
    </w:p>
    <w:p>
      <w:pPr>
        <w:pStyle w:val="Normal"/>
        <w:shd w:fill="FFFFFF" w:val="clear"/>
        <w:spacing w:lineRule="exact" w:line="259" w:before="0" w:after="200"/>
        <w:ind w:firstLine="341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комство со знаками дорожного движения «Пешеходный переход», </w:t>
      </w:r>
      <w:r>
        <w:rPr>
          <w:rFonts w:cs="Times New Roman" w:ascii="Times New Roman" w:hAnsi="Times New Roman"/>
          <w:sz w:val="24"/>
          <w:szCs w:val="24"/>
        </w:rPr>
        <w:t>«Остановка общественного транспорта».</w:t>
      </w:r>
    </w:p>
    <w:p>
      <w:pPr>
        <w:pStyle w:val="Normal"/>
        <w:shd w:fill="FFFFFF" w:val="clear"/>
        <w:spacing w:lineRule="exact" w:line="259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Формирование навыков культурного поведения в общественном транспорт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езопасность собственной жизнедеятельности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накомство с правилами безопасного поведения во время игр. Рассказы о </w:t>
      </w:r>
      <w:r>
        <w:rPr>
          <w:rFonts w:cs="Times New Roman" w:ascii="Times New Roman" w:hAnsi="Times New Roman"/>
          <w:sz w:val="24"/>
          <w:szCs w:val="24"/>
        </w:rPr>
        <w:t>ситуациях, опасных для жизни и здоровья.</w:t>
      </w:r>
    </w:p>
    <w:p>
      <w:pPr>
        <w:pStyle w:val="Normal"/>
        <w:shd w:fill="FFFFFF" w:val="clear"/>
        <w:spacing w:lineRule="exact" w:line="259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воение правила езды на велосипеде.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комство с назначением, работой и правилами пользования бытовыми </w:t>
      </w:r>
      <w:r>
        <w:rPr>
          <w:rFonts w:cs="Times New Roman" w:ascii="Times New Roman" w:hAnsi="Times New Roman"/>
          <w:spacing w:val="-5"/>
          <w:sz w:val="24"/>
          <w:szCs w:val="24"/>
        </w:rPr>
        <w:t>электроприборами (пылесос, электрочайник, утюг и др.).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репление умения пользоваться столовыми приборами (вилка, нож), </w:t>
      </w:r>
      <w:r>
        <w:rPr>
          <w:rFonts w:cs="Times New Roman" w:ascii="Times New Roman" w:hAnsi="Times New Roman"/>
          <w:sz w:val="24"/>
          <w:szCs w:val="24"/>
        </w:rPr>
        <w:t>ножницами.</w:t>
      </w:r>
    </w:p>
    <w:p>
      <w:pPr>
        <w:pStyle w:val="Normal"/>
        <w:shd w:fill="FFFFFF" w:val="clear"/>
        <w:spacing w:lineRule="exact" w:line="259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комство с правилами поведения с незнакомыми людьми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казы детям о работе пожарных, причинах возникновения пожаров </w:t>
      </w:r>
      <w:r>
        <w:rPr>
          <w:rFonts w:cs="Times New Roman" w:ascii="Times New Roman" w:hAnsi="Times New Roman"/>
          <w:sz w:val="24"/>
          <w:szCs w:val="24"/>
        </w:rPr>
        <w:t>и правилах поведения при пожар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ятилетнему возрасту при успешном освоении программы достигается следующий уровень развития интегративных качеств ребенка: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блюдает элементарные правила поведения в детском саду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блюдает элементарные правила поведения на улице и в транспорте, </w:t>
      </w:r>
      <w:r>
        <w:rPr>
          <w:rFonts w:cs="Times New Roman" w:ascii="Times New Roman" w:hAnsi="Times New Roman"/>
          <w:sz w:val="24"/>
          <w:szCs w:val="24"/>
        </w:rPr>
        <w:t>элементарные правила дорожного движения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щь», «Пожарная», «Милиция»), объясняет их назначение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ет значения сигналов светофора. Узнает и называет дорожные </w:t>
      </w:r>
      <w:r>
        <w:rPr>
          <w:rFonts w:cs="Times New Roman" w:ascii="Times New Roman" w:hAnsi="Times New Roman"/>
          <w:sz w:val="24"/>
          <w:szCs w:val="24"/>
        </w:rPr>
        <w:t>знаки «Пешеходный переход», «Дети»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ает проезжую часть, тротуар, подземный пешеходный переход, </w:t>
      </w:r>
      <w:r>
        <w:rPr>
          <w:rFonts w:cs="Times New Roman" w:ascii="Times New Roman" w:hAnsi="Times New Roman"/>
          <w:sz w:val="24"/>
          <w:szCs w:val="24"/>
        </w:rPr>
        <w:t>пешеходный переход «Зебра»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ет и соблюдает элементарные правила поведения в природе (спо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 безопасного взаимодействия с растениями и животными, бережного </w:t>
      </w:r>
      <w:r>
        <w:rPr>
          <w:rFonts w:cs="Times New Roman" w:ascii="Times New Roman" w:hAnsi="Times New Roman"/>
          <w:sz w:val="24"/>
          <w:szCs w:val="24"/>
        </w:rPr>
        <w:t>отношения к окружающей природе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деева Н.Н. Безопасность на улицах/ Н.Н. Авдеева – М.: 1997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фонова К.В. Дети и дорожное движение/ К.В. Агафонова – М.: 1978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нов А.С. Моя улица / А.С. Душнов – М.: 1981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В. Горохова. Уроки светофора. – Ставрополь :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опасность».</w:t>
      </w:r>
    </w:p>
    <w:p>
      <w:pPr>
        <w:pStyle w:val="Normal"/>
        <w:shd w:fill="FFFFFF" w:val="clear"/>
        <w:spacing w:lineRule="exact" w:line="298" w:before="0" w:after="0"/>
        <w:ind w:firstLine="35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Формирование основ безопасности собственной жизнедеятельности»; «О правилах безопасности дорожного движения»; «Формирование предпосылок экологического сознания».</w:t>
      </w:r>
    </w:p>
    <w:p>
      <w:pPr>
        <w:pStyle w:val="Normal"/>
        <w:shd w:fill="FFFFFF" w:val="clear"/>
        <w:spacing w:lineRule="exact" w:line="30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иагностическая карта (лист развития) ФОРМИРОВАНИЕ ОСНОВ БЕЗОПАСНОСТИ СОБСТВЕННОЙ ЖИЗНЕДЕЯТЕЛЬНОСТИ</w:t>
      </w:r>
    </w:p>
    <w:p>
      <w:pPr>
        <w:pStyle w:val="Normal"/>
        <w:shd w:fill="FFFFFF" w:val="clear"/>
        <w:tabs>
          <w:tab w:val="clear" w:pos="708"/>
          <w:tab w:val="left" w:pos="7358" w:leader="underscore"/>
          <w:tab w:val="left" w:pos="14424" w:leader="underscore"/>
        </w:tabs>
        <w:spacing w:lineRule="exact" w:line="36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</w:tabs>
        <w:spacing w:lineRule="exact" w:line="36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exact" w:line="36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4"/>
        <w:gridCol w:w="336"/>
        <w:gridCol w:w="331"/>
        <w:gridCol w:w="336"/>
        <w:gridCol w:w="336"/>
        <w:gridCol w:w="331"/>
        <w:gridCol w:w="336"/>
        <w:gridCol w:w="336"/>
        <w:gridCol w:w="331"/>
        <w:gridCol w:w="336"/>
        <w:gridCol w:w="331"/>
        <w:gridCol w:w="331"/>
        <w:gridCol w:w="336"/>
        <w:gridCol w:w="336"/>
        <w:gridCol w:w="336"/>
        <w:gridCol w:w="331"/>
        <w:gridCol w:w="3254"/>
      </w:tblGrid>
      <w:tr>
        <w:trPr>
          <w:trHeight w:val="365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6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302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езопасност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427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снов безопасности собственной жизнедеятельности</w:t>
            </w:r>
          </w:p>
        </w:tc>
      </w:tr>
      <w:tr>
        <w:trPr>
          <w:trHeight w:val="302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 с песко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аться на велосипеде можно только под присмотром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х, не мешая окружающи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авилах безопасности дорожного движения</w:t>
            </w:r>
          </w:p>
        </w:tc>
      </w:tr>
      <w:tr>
        <w:trPr>
          <w:trHeight w:val="888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: переходить улицу только</w:t>
            </w:r>
          </w:p>
          <w:p>
            <w:pPr>
              <w:pStyle w:val="Normal"/>
              <w:shd w:fill="FFFFFF" w:val="clear"/>
              <w:spacing w:lineRule="exact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взрослым, в строго отведенных местах и на зеленый сигнал</w:t>
            </w:r>
          </w:p>
          <w:p>
            <w:pPr>
              <w:pStyle w:val="Normal"/>
              <w:shd w:fill="FFFFFF" w:val="clear"/>
              <w:spacing w:lineRule="exact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гналов светоф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дороги (разделительная полоса, пешеходный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, остановка общественного транспорта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шеходы должны переходить дорогу по наземному, подз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или пешеходному переходу «зебра»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331"/>
        <w:gridCol w:w="336"/>
        <w:gridCol w:w="336"/>
        <w:gridCol w:w="336"/>
        <w:gridCol w:w="336"/>
        <w:gridCol w:w="331"/>
        <w:gridCol w:w="336"/>
        <w:gridCol w:w="331"/>
        <w:gridCol w:w="331"/>
        <w:gridCol w:w="336"/>
        <w:gridCol w:w="336"/>
        <w:gridCol w:w="331"/>
        <w:gridCol w:w="336"/>
        <w:gridCol w:w="331"/>
        <w:gridCol w:w="336"/>
        <w:gridCol w:w="3264"/>
      </w:tblGrid>
      <w:tr>
        <w:trPr>
          <w:trHeight w:val="250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виды транспорта: «скорая помощь», пожа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а, «полиция», машина МЧ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рожные знаки: «Пешеходный переход», «Дети», «О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транспорта»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ом транспорт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 остановки и правила поведения на остановк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едпосылок экологического сознания</w:t>
            </w:r>
          </w:p>
        </w:tc>
      </w:tr>
      <w:tr>
        <w:trPr>
          <w:trHeight w:val="283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 взаимодействия с растениями и животным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без разрешения взрослых рвать растения и есть их - они могут оказаться ядовитым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4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408" w:hRule="exact"/>
        </w:trPr>
        <w:tc>
          <w:tcPr>
            <w:tcW w:w="14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снов безопасности собственной жизнедеятельности</w:t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правила безопасного поведения в подвижных иг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 пользовании спортивным инвентаре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правила безопасного поведения при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ниц (в присутствии взрослых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правила безопасного передвижения в помещен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культуры поведения на улице и в транс</w:t>
              <w:softHyphen/>
              <w:t>порт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-     -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едпосылок экологического сознания</w:t>
            </w:r>
          </w:p>
        </w:tc>
      </w:tr>
      <w:tr>
        <w:trPr>
          <w:trHeight w:val="307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ть воду - закрывать за собой кран с водо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3" w:before="0" w:after="0"/>
        <w:contextualSpacing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3" w:before="0" w:after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3" w:before="0" w:after="0"/>
        <w:ind w:left="0" w:firstLine="355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0" w:after="0"/>
        <w:ind w:firstLine="3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7"/>
          <w:sz w:val="24"/>
          <w:szCs w:val="24"/>
        </w:rPr>
        <w:t>(вносятся в примечание): инициативность, пытливость, познавательная активность, сообразительность, осозн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; опора на собственный опыт; ответственность, проявления нравственных, эстетических, познавательных чувств; проявления взаимокон</w:t>
        <w:softHyphen/>
      </w:r>
      <w:r>
        <w:rPr>
          <w:rFonts w:cs="Times New Roman" w:ascii="Times New Roman" w:hAnsi="Times New Roman"/>
          <w:sz w:val="24"/>
          <w:szCs w:val="24"/>
        </w:rPr>
        <w:t>троля, взаимо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одержание  направлено на достиже</w:t>
        <w:softHyphen/>
        <w:t>ние целей развития у детей познавательных интересов, интеллектуального раз</w:t>
        <w:softHyphen/>
      </w:r>
      <w:r>
        <w:rPr>
          <w:rFonts w:cs="Times New Roman" w:ascii="Times New Roman" w:hAnsi="Times New Roman"/>
          <w:sz w:val="28"/>
          <w:szCs w:val="28"/>
        </w:rPr>
        <w:t>вития детей через решение следующих задач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нсорное развити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hanging="12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познавательно-исследовательской и продуктивной (конструктив</w:t>
        <w:softHyphen/>
      </w:r>
      <w:r>
        <w:rPr>
          <w:rFonts w:cs="Times New Roman" w:ascii="Times New Roman" w:hAnsi="Times New Roman"/>
          <w:sz w:val="28"/>
          <w:szCs w:val="28"/>
        </w:rPr>
        <w:t>ной) деятель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целостной картины мира, расширение кругозора детей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енсорное развитие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должение работы по сенсорному развитию в разных видах деятель</w:t>
        <w:softHyphen/>
        <w:t xml:space="preserve">ности. Обогащение сенсорного опыта; знакомство детей с широким круг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метов и объектов, с новыми способами их обследования. Закрепление полученных ранее навыков обследования предметов и объектов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осприятия детей путем активного использова</w:t>
        <w:softHyphen/>
        <w:t xml:space="preserve">ния всех органов чувств (осязание, зрение, слух, вкус, обоняние). </w:t>
      </w:r>
      <w:r>
        <w:rPr>
          <w:rFonts w:cs="Times New Roman" w:ascii="Times New Roman" w:hAnsi="Times New Roman"/>
          <w:spacing w:val="-2"/>
          <w:sz w:val="28"/>
          <w:szCs w:val="28"/>
        </w:rPr>
        <w:t>Обогащение чувственного опыта и умения фиксировать полученные впе</w:t>
        <w:softHyphen/>
      </w:r>
      <w:r>
        <w:rPr>
          <w:rFonts w:cs="Times New Roman" w:ascii="Times New Roman" w:hAnsi="Times New Roman"/>
          <w:sz w:val="28"/>
          <w:szCs w:val="28"/>
        </w:rPr>
        <w:t>чатления в речи.</w:t>
      </w:r>
    </w:p>
    <w:p>
      <w:pPr>
        <w:pStyle w:val="Normal"/>
        <w:shd w:fill="FFFFFF" w:val="clear"/>
        <w:spacing w:lineRule="auto" w:line="240" w:before="0" w:after="0"/>
        <w:ind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ение знакомства с геометрическими фигурами (круг, тре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ольник, квадрат, прямоугольник, овал), с цветами (красный, синий, зе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й, желтый, оранжевый, фиолетовый, белый, серый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осязания. Знакомство с различными материалами на ощупь, путем прикосновения, поглаживания (характеризуя ощущения: гладкое, </w:t>
      </w:r>
      <w:r>
        <w:rPr>
          <w:rFonts w:cs="Times New Roman" w:ascii="Times New Roman" w:hAnsi="Times New Roman"/>
          <w:sz w:val="28"/>
          <w:szCs w:val="28"/>
        </w:rPr>
        <w:t>холодное, пушистое, жесткое, колючее и др.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ощрение попыток детей самостоятельно обследовать предметы, и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ользуя знакомые и новые способы; сравнивать, группировать и класси</w:t>
        <w:softHyphen/>
      </w:r>
      <w:r>
        <w:rPr>
          <w:rFonts w:cs="Times New Roman" w:ascii="Times New Roman" w:hAnsi="Times New Roman"/>
          <w:sz w:val="28"/>
          <w:szCs w:val="28"/>
        </w:rPr>
        <w:t>фицировать предметы по цвету, форме и величин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образных представлений на основе развития образного восприятия в процессе различн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использовать эталоны как общепринятые свойст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качества предметов (цвет, форма, размер, вес и т. п.); подбирать предметы </w:t>
      </w:r>
      <w:r>
        <w:rPr>
          <w:rFonts w:cs="Times New Roman" w:ascii="Times New Roman" w:hAnsi="Times New Roman"/>
          <w:sz w:val="28"/>
          <w:szCs w:val="28"/>
        </w:rPr>
        <w:t>по 1-2 качествам (цвет, размер, материал и т.п.).</w:t>
      </w:r>
    </w:p>
    <w:p>
      <w:pPr>
        <w:pStyle w:val="Normal"/>
        <w:shd w:fill="FFFFFF" w:val="clear"/>
        <w:spacing w:lineRule="exact" w:line="221" w:before="91" w:after="200"/>
        <w:ind w:lef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римерные виды   интеграции области «Позна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 задачам и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психолого-педагог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«Коммуникация» </w:t>
            </w:r>
            <w:r>
              <w:rPr>
                <w:rFonts w:cs="Times New Roman" w:ascii="Times New Roman" w:hAnsi="Times New Roman"/>
                <w:szCs w:val="28"/>
              </w:rPr>
              <w:t>(развитие познавательно-исследовательской и продуктивной деятельности в процессе свободного общения со сверстниками и взрослым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Чтение художественной литературы</w:t>
            </w:r>
            <w:r>
              <w:rPr>
                <w:rFonts w:cs="Times New Roman" w:ascii="Times New Roman" w:hAnsi="Times New Roman"/>
                <w:szCs w:val="28"/>
              </w:rPr>
              <w:t>»  (решение специфическими средствами идентичной  основной задачи психолого-педагогической работы - формирования целостной картины ми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Здоровье»</w:t>
            </w:r>
            <w:r>
              <w:rPr>
                <w:rFonts w:cs="Times New Roman" w:ascii="Times New Roman" w:hAnsi="Times New Roman"/>
                <w:szCs w:val="28"/>
              </w:rPr>
              <w:t xml:space="preserve"> (расширение кругозора детей в части представлений о здоровом образе жизн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Социализация»</w:t>
            </w:r>
            <w:r>
              <w:rPr>
                <w:rFonts w:cs="Times New Roman" w:ascii="Times New Roman" w:hAnsi="Times New Roman"/>
                <w:szCs w:val="28"/>
              </w:rPr>
              <w:t xml:space="preserve"> (формирование целостной картины мира и расширение кругозора в части представлений о себе, семье, обществе, государстве, мир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Труд»</w:t>
            </w:r>
            <w:r>
              <w:rPr>
                <w:rFonts w:cs="Times New Roman" w:ascii="Times New Roman" w:hAnsi="Times New Roman"/>
                <w:szCs w:val="28"/>
              </w:rPr>
              <w:t xml:space="preserve"> (формирование целостной картины мира и расширение кругозора в части представлений о труде взрослых и собственной трудов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Безопасность»</w:t>
            </w:r>
            <w:r>
              <w:rPr>
                <w:rFonts w:cs="Times New Roman" w:ascii="Times New Roman" w:hAnsi="Times New Roman"/>
                <w:szCs w:val="28"/>
              </w:rPr>
              <w:t xml:space="preserve"> (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Музыка»</w:t>
            </w:r>
            <w:r>
              <w:rPr>
                <w:rFonts w:cs="Times New Roman" w:ascii="Times New Roman" w:hAnsi="Times New Roman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8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Cs w:val="28"/>
              </w:rPr>
              <w:t xml:space="preserve">  (расширение кругозора в части музыкального и изобразительного  искусств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Чтение художественной литературы»</w:t>
            </w:r>
            <w:r>
              <w:rPr>
                <w:rFonts w:cs="Times New Roman" w:ascii="Times New Roman" w:hAnsi="Times New Roman"/>
                <w:szCs w:val="28"/>
              </w:rPr>
              <w:t xml:space="preserve">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Музыка»</w:t>
            </w:r>
            <w:r>
              <w:rPr>
                <w:rFonts w:cs="Times New Roman" w:ascii="Times New Roman" w:hAnsi="Times New Roman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8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Cs w:val="28"/>
              </w:rPr>
              <w:t xml:space="preserve">  (использование музыкальных произведений, средств продуктивной деятельности детей  для обогащения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держания области «Позна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витие познавательно-исследов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 продуктивной (конструктивной) деятельности</w:t>
      </w:r>
    </w:p>
    <w:p>
      <w:pPr>
        <w:pStyle w:val="Normal"/>
        <w:shd w:fill="FFFFFF" w:val="clear"/>
        <w:spacing w:lineRule="exact" w:line="259" w:before="168" w:after="200"/>
        <w:ind w:left="29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лечение внимания детей к различным зданиям и сооружениям </w:t>
      </w:r>
      <w:r>
        <w:rPr>
          <w:rFonts w:cs="Times New Roman" w:ascii="Times New Roman" w:hAnsi="Times New Roman"/>
          <w:spacing w:val="-4"/>
          <w:sz w:val="28"/>
          <w:szCs w:val="28"/>
        </w:rPr>
        <w:t>вокруг их домов, детского сада. На прогулках в процессе игр рассматрива</w:t>
        <w:softHyphen/>
        <w:t>ние с детьми машин, тележек, автобусов и других видов транспорта, выд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я их части, называя их форму и расположение по отношению к самой </w:t>
      </w:r>
      <w:r>
        <w:rPr>
          <w:rFonts w:cs="Times New Roman" w:ascii="Times New Roman" w:hAnsi="Times New Roman"/>
          <w:sz w:val="28"/>
          <w:szCs w:val="28"/>
        </w:rPr>
        <w:t>большой част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е способности различать и называть строительные детали (куб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ластина, кирпичик, брусок); использовать их с учетом конструктивных свойств </w:t>
      </w:r>
      <w:r>
        <w:rPr>
          <w:rFonts w:cs="Times New Roman" w:ascii="Times New Roman" w:hAnsi="Times New Roman"/>
          <w:spacing w:val="-9"/>
          <w:sz w:val="28"/>
          <w:szCs w:val="28"/>
        </w:rPr>
        <w:t>(устойчивость, форма, величина). Развитие умения устанавливать ассоциатив</w:t>
        <w:softHyphen/>
        <w:t>ные связи (предлагая вспомнить, какие похожие сооружения дети видели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умения анализировать образец постройки: выделять осно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е части, различать и соотносить их по величине и форме, устанавливать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ое расположение этих частей относительно друг друг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в домах — стены, вверху — перекрытие, крыша; в автомобиле -— кабина, </w:t>
      </w:r>
      <w:r>
        <w:rPr>
          <w:rFonts w:cs="Times New Roman" w:ascii="Times New Roman" w:hAnsi="Times New Roman"/>
          <w:sz w:val="28"/>
          <w:szCs w:val="28"/>
        </w:rPr>
        <w:t>кузов и т.д.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умения самостоятельно измерять постройки (по высоте, дл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и ширине), соблюдать заданный воспитателем принцип конструкции </w:t>
      </w:r>
      <w:r>
        <w:rPr>
          <w:rFonts w:cs="Times New Roman" w:ascii="Times New Roman" w:hAnsi="Times New Roman"/>
          <w:sz w:val="28"/>
          <w:szCs w:val="28"/>
        </w:rPr>
        <w:t>(«Построй такой же домик, но высокий»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оружение детьми построек из крупного и мелкого строительного м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риала, использование деталей разных цветов для создания и украшения построек. Развитие представлений об архитектурных формах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комство с приемами конструирования из бумаги: сгибанием прям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гольного листа бумаги пополам, совмещая стороны и углы (альбом, флажки </w:t>
      </w:r>
      <w:r>
        <w:rPr>
          <w:rFonts w:cs="Times New Roman" w:ascii="Times New Roman" w:hAnsi="Times New Roman"/>
          <w:spacing w:val="-3"/>
          <w:sz w:val="28"/>
          <w:szCs w:val="28"/>
        </w:rPr>
        <w:t>для украшения участка, поздравительная открытка), приклеиванием к о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вной форме деталей (к дому — окна, двери, труб}'; к автобусу — колеса; к </w:t>
      </w:r>
      <w:r>
        <w:rPr>
          <w:rFonts w:cs="Times New Roman" w:ascii="Times New Roman" w:hAnsi="Times New Roman"/>
          <w:sz w:val="28"/>
          <w:szCs w:val="28"/>
        </w:rPr>
        <w:t>стулу — спинку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бщение детей к изготовлению поделок из природного материала: </w:t>
      </w:r>
      <w:r>
        <w:rPr>
          <w:rFonts w:cs="Times New Roman" w:ascii="Times New Roman" w:hAnsi="Times New Roman"/>
          <w:spacing w:val="-3"/>
          <w:sz w:val="28"/>
          <w:szCs w:val="28"/>
        </w:rPr>
        <w:t>коры, веток, листьев, шишек, каштанов, ореховой скорлупы, соломы (л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чки, ежики и т. д.). Формирование умения использовать для закреп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ей клей, пластилин; применять в поделках катушки, коробки разной </w:t>
      </w:r>
      <w:r>
        <w:rPr>
          <w:rFonts w:cs="Times New Roman" w:ascii="Times New Roman" w:hAnsi="Times New Roman"/>
          <w:sz w:val="28"/>
          <w:szCs w:val="28"/>
        </w:rPr>
        <w:t>величины и другие предмет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сследовательская деятельность.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исследовательской де</w:t>
        <w:softHyphen/>
        <w:t>ятельности детей, оказание помощи в оформлении ее результатов и созда</w:t>
        <w:softHyphen/>
      </w:r>
      <w:r>
        <w:rPr>
          <w:rFonts w:cs="Times New Roman" w:ascii="Times New Roman" w:hAnsi="Times New Roman"/>
          <w:sz w:val="28"/>
          <w:szCs w:val="28"/>
        </w:rPr>
        <w:t>ние условий для ее презентации сверстникам. Привлечение родителей к участию в исследовательской деятельности ребенка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пятилетнему возрасту при успешном освоении программы достигается следующий уровень развития интегративных качеств ребенка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меет исполь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ные детали с учетом их конструктивных свойст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пособен преобразовывать постройки в соответствии с заданием педа</w:t>
        <w:softHyphen/>
      </w:r>
      <w:r>
        <w:rPr>
          <w:rFonts w:cs="Times New Roman" w:ascii="Times New Roman" w:hAnsi="Times New Roman"/>
          <w:sz w:val="28"/>
          <w:szCs w:val="28"/>
        </w:rPr>
        <w:t>гог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ет сгибать прямоугольный лист бумаги пополам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по программе «От рождения до школы» под редакцией Н.Е. Вераксы, М.А. Васильевой,  Т.С. Комаровой. Средняя группа/ авт. – сост. О.П.Власенко, В.М. Мезенцева. Волгоград. 2012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ицына Н.С. Перспективное планирование в детском саду средная группа. Реализация ФГТ в ДОУ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тван З.В. Конструирование. Смоленск. 1981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под редакцией М.А. Васильевой, В.В. Гербовой, Т.С. 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Т.М. Комплексные занятия в средней группе. Практическое пособие для воспитателей и методистов ДОУ. Воронеж. 2010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занятия» «От рождения до школы» под редакцией Н.Е. Вераксы, М.А. Васильевой,  Т.С. Комаровой. Средняя группа/ авт. – сост.З.А.Ефанова.</w:t>
      </w:r>
    </w:p>
    <w:p>
      <w:pPr>
        <w:pStyle w:val="Normal"/>
        <w:shd w:fill="FFFFFF" w:val="clear"/>
        <w:spacing w:lineRule="exact" w:line="312" w:before="0" w:after="0"/>
        <w:ind w:firstLine="2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иагностическая карта (лист развития) РАЗВИТИЕ ПОЗНАВАТЕЛЬНО-ИССЛЕДОВАТЕЛЬСКОЙ И ПРОДУКТИВНОЙ (КОНСТРУКТИВНОЙ) ДЕЯТЕЛЬНОСТИ</w:t>
      </w:r>
    </w:p>
    <w:p>
      <w:pPr>
        <w:pStyle w:val="Normal"/>
        <w:shd w:fill="FFFFFF" w:val="clear"/>
        <w:tabs>
          <w:tab w:val="clear" w:pos="708"/>
          <w:tab w:val="left" w:pos="13925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3925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5923" w:leader="underscore"/>
          <w:tab w:val="left" w:pos="10819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69"/>
          <w:sz w:val="24"/>
          <w:szCs w:val="24"/>
        </w:rPr>
        <w:t>Дат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8"/>
        <w:gridCol w:w="331"/>
        <w:gridCol w:w="331"/>
        <w:gridCol w:w="331"/>
        <w:gridCol w:w="331"/>
        <w:gridCol w:w="336"/>
        <w:gridCol w:w="336"/>
        <w:gridCol w:w="331"/>
        <w:gridCol w:w="336"/>
        <w:gridCol w:w="331"/>
        <w:gridCol w:w="331"/>
        <w:gridCol w:w="336"/>
        <w:gridCol w:w="331"/>
        <w:gridCol w:w="336"/>
        <w:gridCol w:w="336"/>
        <w:gridCol w:w="336"/>
        <w:gridCol w:w="3240"/>
      </w:tblGrid>
      <w:tr>
        <w:trPr>
          <w:trHeight w:val="302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0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27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кружающем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432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форм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610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щать внимание на различные здания и сооружения вок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мов, детского сад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виды транспорта, выделяя их части, наз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х форму и расположение по отношению к самой большой част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и называть строительные детали (куб, пластина, ки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чик, брусок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строительные детали с учетом конструк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(устойчивость, форма, величина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ть ассоциативные связи, предлагая вспомнить,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похожие сооружения видел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построй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331"/>
        <w:gridCol w:w="331"/>
        <w:gridCol w:w="331"/>
        <w:gridCol w:w="331"/>
        <w:gridCol w:w="336"/>
        <w:gridCol w:w="336"/>
        <w:gridCol w:w="331"/>
        <w:gridCol w:w="336"/>
        <w:gridCol w:w="331"/>
        <w:gridCol w:w="331"/>
        <w:gridCol w:w="336"/>
        <w:gridCol w:w="331"/>
        <w:gridCol w:w="336"/>
        <w:gridCol w:w="331"/>
        <w:gridCol w:w="336"/>
        <w:gridCol w:w="3221"/>
      </w:tblGrid>
      <w:tr>
        <w:trPr>
          <w:trHeight w:val="254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10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менять постройки (по высоте, длине и ширине)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воспитателем принцип конструк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ружать постройки из крупного и мелкого стро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детали разных цветов для создания и укра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ировать из бумаги: сгибать прямоугольный лист бума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ам, совмещая стороны и углы, приклеивать к основной форме детал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поделки из природного материал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для закрепления частей клей, пластилин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в поделках катушки, коробки разной вел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е предмет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5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деятельность</w:t>
            </w:r>
          </w:p>
        </w:tc>
      </w:tr>
      <w:tr>
        <w:trPr>
          <w:trHeight w:val="634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вовать в исследовательской деятельности, в оформ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результатов и презентации сверстника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12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12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02" w:before="0" w:after="0"/>
        <w:ind w:left="0" w:firstLine="355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312" w:before="0" w:after="0"/>
        <w:ind w:firstLine="3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5"/>
          <w:sz w:val="24"/>
          <w:szCs w:val="24"/>
        </w:rPr>
        <w:t>(вносятся в примечание): инициативность, проявления познавательной активности, сообразительность, пыт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ость, осознанность; опора на собственный опыт; творческие проявления; проявления познавательных, эстетических нравственных чувств, д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ожелательность, дружеские взаимоотношения со сверстниками, проявления взаимоконтроля и взаи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Количество и счет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представления о том, что множество («много») мож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оять из разных по качеству элементов: предметов разного цвета, размера, </w:t>
      </w:r>
      <w:r>
        <w:rPr>
          <w:rFonts w:cs="Times New Roman" w:ascii="Times New Roman" w:hAnsi="Times New Roman"/>
          <w:spacing w:val="-7"/>
          <w:sz w:val="28"/>
          <w:szCs w:val="28"/>
        </w:rPr>
        <w:t>формы. Развитие умения сравнивать части множества, определяя их равенс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 или неравенство на основе составления пар предметов (не прибегая к </w:t>
      </w:r>
      <w:r>
        <w:rPr>
          <w:rFonts w:cs="Times New Roman" w:ascii="Times New Roman" w:hAnsi="Times New Roman"/>
          <w:sz w:val="28"/>
          <w:szCs w:val="28"/>
        </w:rPr>
        <w:t>счету). Введение в речь детей выражения: «Здесь много кружков, од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и — красного цвета, а другие — синего; красных кружков больше, чем синих, </w:t>
      </w:r>
      <w:r>
        <w:rPr>
          <w:rFonts w:cs="Times New Roman" w:ascii="Times New Roman" w:hAnsi="Times New Roman"/>
          <w:spacing w:val="-6"/>
          <w:sz w:val="28"/>
          <w:szCs w:val="28"/>
        </w:rPr>
        <w:t>а синих —меньше, чем красных» или «Красных и синих кружков поровну»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мений считать до 5 (на основе наглядности), пользуясь </w:t>
      </w:r>
      <w:r>
        <w:rPr>
          <w:rFonts w:cs="Times New Roman" w:ascii="Times New Roman" w:hAnsi="Times New Roman"/>
          <w:spacing w:val="-5"/>
          <w:sz w:val="28"/>
          <w:szCs w:val="28"/>
        </w:rPr>
        <w:t>правильными приемами счета: называть числительные по порядку; соот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ть каждое числительное только с одним предметом пересчитываемой </w:t>
      </w:r>
      <w:r>
        <w:rPr>
          <w:rFonts w:cs="Times New Roman" w:ascii="Times New Roman" w:hAnsi="Times New Roman"/>
          <w:spacing w:val="-5"/>
          <w:sz w:val="28"/>
          <w:szCs w:val="28"/>
        </w:rPr>
        <w:t>группы; относить последнее числительное ко всем пересчитанным предм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м, например: «Один, два, три — всего три кружка»; сравнивать две группы </w:t>
      </w:r>
      <w:r>
        <w:rPr>
          <w:rFonts w:cs="Times New Roman" w:ascii="Times New Roman" w:hAnsi="Times New Roman"/>
          <w:sz w:val="28"/>
          <w:szCs w:val="28"/>
        </w:rPr>
        <w:t>предметов, именуемые числами 1-2, 2-2, 2-3, 3-3, 3-4, 4-4, 4-5, 5-5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представлений о равенстве и неравенстве групп на ос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 счета: «Здесь один, два зайчика, а здесь одна, две, три елочки. Елочек </w:t>
      </w:r>
      <w:r>
        <w:rPr>
          <w:rFonts w:cs="Times New Roman" w:ascii="Times New Roman" w:hAnsi="Times New Roman"/>
          <w:spacing w:val="-5"/>
          <w:sz w:val="28"/>
          <w:szCs w:val="28"/>
        </w:rPr>
        <w:t>больше, чем зайчиков; 3 больше, чем 2, а 2 меньше, чем 3»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умения уравнивать неравные группы двумя способами, </w:t>
      </w:r>
      <w:r>
        <w:rPr>
          <w:rFonts w:cs="Times New Roman" w:ascii="Times New Roman" w:hAnsi="Times New Roman"/>
          <w:sz w:val="28"/>
          <w:szCs w:val="28"/>
        </w:rPr>
        <w:t xml:space="preserve">добавляя к меньшей группе один (недостающий) предмет или убирая из </w:t>
      </w:r>
      <w:r>
        <w:rPr>
          <w:rFonts w:cs="Times New Roman" w:ascii="Times New Roman" w:hAnsi="Times New Roman"/>
          <w:spacing w:val="-5"/>
          <w:sz w:val="28"/>
          <w:szCs w:val="28"/>
        </w:rPr>
        <w:t>большей группы один (лишний) предмет («К 2 зайчикам добавили 1 зайч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, стало 3 зайчика и елочек тоже 3. Елочек и зайчиков поровну — 3 и 3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: «Елочек больше (3), а зайчиков меньше (2). Убрали 1 елочку, их стало </w:t>
      </w:r>
      <w:r>
        <w:rPr>
          <w:rFonts w:cs="Times New Roman" w:ascii="Times New Roman" w:hAnsi="Times New Roman"/>
          <w:sz w:val="28"/>
          <w:szCs w:val="28"/>
        </w:rPr>
        <w:t>тоже 2. Елочек и зайчиков стало поровну: 2 и 2»)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умения отсчитывать предметы из большего количества; в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адывать, приносить определенное количество предметов в соответствии </w:t>
      </w:r>
      <w:r>
        <w:rPr>
          <w:rFonts w:cs="Times New Roman" w:ascii="Times New Roman" w:hAnsi="Times New Roman"/>
          <w:spacing w:val="-5"/>
          <w:sz w:val="28"/>
          <w:szCs w:val="28"/>
        </w:rPr>
        <w:t>с образцом или заданным числом в пределах 5 (отсчитай 4 петушка, прине</w:t>
        <w:softHyphen/>
      </w:r>
      <w:r>
        <w:rPr>
          <w:rFonts w:cs="Times New Roman" w:ascii="Times New Roman" w:hAnsi="Times New Roman"/>
          <w:sz w:val="28"/>
          <w:szCs w:val="28"/>
        </w:rPr>
        <w:t>си 3 зайчика)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умений на основе счета устанавливать равенство (нера</w:t>
        <w:softHyphen/>
        <w:t>венство) групп предметов в ситуациях, когда предметы в группах располо</w:t>
        <w:softHyphen/>
        <w:t>жены на разном расстоянии друг от друга, когда они отличаются по разме</w:t>
        <w:softHyphen/>
      </w:r>
      <w:r>
        <w:rPr>
          <w:rFonts w:cs="Times New Roman" w:ascii="Times New Roman" w:hAnsi="Times New Roman"/>
          <w:sz w:val="28"/>
          <w:szCs w:val="28"/>
        </w:rPr>
        <w:t>рам, по форме расположения в пространств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еличина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вершенствование умения сравнивать два предмета по величине (дл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, ширине, высоте), а также сравнивать два предмета по толщине путем непосредственного наложения или приложения их друг к другу; отраж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сравнения в речи, используя прилагательные: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длинне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короче,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шир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уже, выш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ниже, толщ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тоньше или равные (одинаковые) по </w:t>
      </w:r>
      <w:r>
        <w:rPr>
          <w:rFonts w:cs="Times New Roman" w:ascii="Times New Roman" w:hAnsi="Times New Roman"/>
          <w:i/>
          <w:iCs/>
          <w:sz w:val="28"/>
          <w:szCs w:val="28"/>
        </w:rPr>
        <w:t>длине, ширине, высоте, толщине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умения сравнивать предметы по двум признакам величины </w:t>
      </w:r>
      <w:r>
        <w:rPr>
          <w:rFonts w:cs="Times New Roman" w:ascii="Times New Roman" w:hAnsi="Times New Roman"/>
          <w:spacing w:val="-3"/>
          <w:sz w:val="28"/>
          <w:szCs w:val="28"/>
        </w:rPr>
        <w:t>(красная лента длиннее и шире зеленой, желтый шарфик короче и уже си</w:t>
        <w:softHyphen/>
      </w:r>
      <w:r>
        <w:rPr>
          <w:rFonts w:cs="Times New Roman" w:ascii="Times New Roman" w:hAnsi="Times New Roman"/>
          <w:sz w:val="28"/>
          <w:szCs w:val="28"/>
        </w:rPr>
        <w:t>него)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устанавливать размерные отношения меж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-5 предметами разной длины (ширины, высоты), толщины, располагать </w:t>
      </w:r>
      <w:r>
        <w:rPr>
          <w:rFonts w:cs="Times New Roman" w:ascii="Times New Roman" w:hAnsi="Times New Roman"/>
          <w:spacing w:val="-6"/>
          <w:sz w:val="28"/>
          <w:szCs w:val="28"/>
        </w:rPr>
        <w:t>их в определенной последовательности — в порядке убывания или нарас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 величины; введение в активную речь детей понятий, обозначающ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рные отношения предметов («эта (красная) башенка —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амая выс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я, </w:t>
      </w:r>
      <w:r>
        <w:rPr>
          <w:rFonts w:cs="Times New Roman" w:ascii="Times New Roman" w:hAnsi="Times New Roman"/>
          <w:sz w:val="28"/>
          <w:szCs w:val="28"/>
        </w:rPr>
        <w:t xml:space="preserve">эта (оранжевая)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иже, </w:t>
      </w:r>
      <w:r>
        <w:rPr>
          <w:rFonts w:cs="Times New Roman" w:ascii="Times New Roman" w:hAnsi="Times New Roman"/>
          <w:sz w:val="28"/>
          <w:szCs w:val="28"/>
        </w:rPr>
        <w:t xml:space="preserve">эта (розовая)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ще ниже, </w:t>
      </w:r>
      <w:r>
        <w:rPr>
          <w:rFonts w:cs="Times New Roman" w:ascii="Times New Roman" w:hAnsi="Times New Roman"/>
          <w:sz w:val="28"/>
          <w:szCs w:val="28"/>
        </w:rPr>
        <w:t>а эта (жел</w:t>
        <w:softHyphen/>
        <w:t xml:space="preserve">тая)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ая низкая»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витие представлений о геометрических фигурах: круге, квадрате, тре</w:t>
        <w:softHyphen/>
        <w:t>угольнике, а также шаре, кубе. Формирование умения выделять особые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знаки фигур с помощью зрительного и осязательно-двигательного анализа</w:t>
        <w:softHyphen/>
        <w:t>торов (наличие или отсутствие углов, устойчивость, подвижность и др.)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детей с прямоугольником (сравнивая его с кругом, квадра</w:t>
        <w:softHyphen/>
      </w:r>
      <w:r>
        <w:rPr>
          <w:rFonts w:cs="Times New Roman" w:ascii="Times New Roman" w:hAnsi="Times New Roman"/>
          <w:sz w:val="28"/>
          <w:szCs w:val="28"/>
        </w:rPr>
        <w:t>том, треугольником)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различать и называть прямоугольник, его эле</w:t>
        <w:softHyphen/>
      </w:r>
      <w:r>
        <w:rPr>
          <w:rFonts w:cs="Times New Roman" w:ascii="Times New Roman" w:hAnsi="Times New Roman"/>
          <w:sz w:val="28"/>
          <w:szCs w:val="28"/>
        </w:rPr>
        <w:t>менты: углы и стороны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представлений о том, что фигуры могут быть разных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ов: большой — маленький куб (шар, круг, квадрат, треугольник, пря</w:t>
        <w:softHyphen/>
      </w:r>
      <w:r>
        <w:rPr>
          <w:rFonts w:cs="Times New Roman" w:ascii="Times New Roman" w:hAnsi="Times New Roman"/>
          <w:sz w:val="28"/>
          <w:szCs w:val="28"/>
        </w:rPr>
        <w:t>моугольник)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65190</wp:posOffset>
                </wp:positionH>
                <wp:positionV relativeFrom="paragraph">
                  <wp:posOffset>7226935</wp:posOffset>
                </wp:positionV>
                <wp:extent cx="0" cy="914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569.05pt" to="469.7pt,57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умения соотносить форму предметов с известными детям ге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ическими фигурами: тарелка — круг, платок — квадрат, мяч — шар, </w:t>
      </w:r>
      <w:r>
        <w:rPr>
          <w:rFonts w:cs="Times New Roman" w:ascii="Times New Roman" w:hAnsi="Times New Roman"/>
          <w:sz w:val="28"/>
          <w:szCs w:val="28"/>
        </w:rPr>
        <w:t>окно, дверь — прямоугольник и др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риентировка в пространстве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умений определять пространственные направления от себя, дв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аться в заданном направлении (вперед-назад, направо-налево, вверх-вниз);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означать словами положение предметов по отношению к себе (передо мной </w:t>
      </w:r>
      <w:r>
        <w:rPr>
          <w:rFonts w:cs="Times New Roman" w:ascii="Times New Roman" w:hAnsi="Times New Roman"/>
          <w:spacing w:val="-10"/>
          <w:sz w:val="28"/>
          <w:szCs w:val="28"/>
        </w:rPr>
        <w:t>стол, справа от меня дверь, слева — окно, сзади на полках — игрушки)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ранственными отношениями: далеко — близко (дом стоит близко, а березка растет далеко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риентировка во времени</w:t>
      </w:r>
    </w:p>
    <w:p>
      <w:pPr>
        <w:pStyle w:val="Normal"/>
        <w:shd w:fill="FFFFFF" w:val="clear"/>
        <w:spacing w:lineRule="exact" w:line="259" w:before="0" w:after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ширение представлений детей о частях суток, их характерных ос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нностях, последовательности (утро —день —вечер —ночь). </w:t>
      </w:r>
      <w:r>
        <w:rPr>
          <w:rFonts w:cs="Times New Roman" w:ascii="Times New Roman" w:hAnsi="Times New Roman"/>
          <w:sz w:val="28"/>
          <w:szCs w:val="28"/>
        </w:rPr>
        <w:t>Объяснение значений слов: вчера, сегодня, завтра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ятилетнему возрасту 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личает, из каких частей составлена группа предметов, называет их ха</w:t>
        <w:softHyphen/>
      </w:r>
      <w:r>
        <w:rPr>
          <w:rFonts w:cs="Times New Roman" w:ascii="Times New Roman" w:hAnsi="Times New Roman"/>
          <w:sz w:val="28"/>
          <w:szCs w:val="28"/>
        </w:rPr>
        <w:t>рактерные особенности (цвет, размер, назначение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меет считать до 5 (количественный счет), отвечать на вопрос «Сколько </w:t>
      </w:r>
      <w:r>
        <w:rPr>
          <w:rFonts w:cs="Times New Roman" w:ascii="Times New Roman" w:hAnsi="Times New Roman"/>
          <w:sz w:val="28"/>
          <w:szCs w:val="28"/>
        </w:rPr>
        <w:t>всего?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авнивает количество предметов в группах на основе счета (в пред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ах 5), а также путем поштучного соотнесения предметов двух групп (соста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ения пар); определяет, каких предметов больше, меньше, равное количество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меет сравнивать два предмета по величине (больше — меньше, в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е — ниже, длиннее — короче, одинаковые, равные) на основе приложения </w:t>
      </w:r>
      <w:r>
        <w:rPr>
          <w:rFonts w:cs="Times New Roman" w:ascii="Times New Roman" w:hAnsi="Times New Roman"/>
          <w:sz w:val="28"/>
          <w:szCs w:val="28"/>
        </w:rPr>
        <w:t>их друг к другу или наложен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ает и называет круг, квадрат, треугольник, шар, куб; знает их ха</w:t>
        <w:softHyphen/>
      </w:r>
      <w:r>
        <w:rPr>
          <w:rFonts w:cs="Times New Roman" w:ascii="Times New Roman" w:hAnsi="Times New Roman"/>
          <w:sz w:val="28"/>
          <w:szCs w:val="28"/>
        </w:rPr>
        <w:t>рактерные отлич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яет положение предметов в пространстве по отношению к себ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вверху — внизу, впереди — сзади); умеет двигаться в нужном направлении </w:t>
      </w:r>
      <w:r>
        <w:rPr>
          <w:rFonts w:cs="Times New Roman" w:ascii="Times New Roman" w:hAnsi="Times New Roman"/>
          <w:spacing w:val="-3"/>
          <w:sz w:val="28"/>
          <w:szCs w:val="28"/>
        </w:rPr>
        <w:t>по сигналу: вперед и назад, вверх и вниз (по лестнице)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яет части суток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«Формирование элементарных математических представлений».</w:t>
      </w:r>
    </w:p>
    <w:p>
      <w:pPr>
        <w:pStyle w:val="Normal"/>
        <w:shd w:fill="FFFFFF" w:val="clear"/>
        <w:spacing w:lineRule="exact" w:line="264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та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(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развития)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tabs>
          <w:tab w:val="clear" w:pos="708"/>
          <w:tab w:val="left" w:pos="11717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  <w:tab/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11717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;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331"/>
        <w:gridCol w:w="336"/>
        <w:gridCol w:w="331"/>
        <w:gridCol w:w="331"/>
        <w:gridCol w:w="331"/>
        <w:gridCol w:w="336"/>
        <w:gridCol w:w="336"/>
        <w:gridCol w:w="331"/>
        <w:gridCol w:w="331"/>
        <w:gridCol w:w="331"/>
        <w:gridCol w:w="341"/>
        <w:gridCol w:w="326"/>
        <w:gridCol w:w="336"/>
        <w:gridCol w:w="336"/>
        <w:gridCol w:w="336"/>
        <w:gridCol w:w="3221"/>
      </w:tblGrid>
      <w:tr>
        <w:trPr>
          <w:trHeight w:val="26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97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0" w:hRule="exact"/>
        </w:trPr>
        <w:tc>
          <w:tcPr>
            <w:tcW w:w="14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26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кружающему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394" w:hRule="exact"/>
        </w:trPr>
        <w:tc>
          <w:tcPr>
            <w:tcW w:w="14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1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ножество («много») может состоять из разных по ка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: предметов разного цвета, размера, форм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могут быть разных размер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ка во времени</w:t>
            </w:r>
          </w:p>
        </w:tc>
      </w:tr>
      <w:tr>
        <w:trPr>
          <w:trHeight w:val="26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 суток, их характерные особенности, последовательност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чера, сегодня, завтр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389" w:hRule="exact"/>
        </w:trPr>
        <w:tc>
          <w:tcPr>
            <w:tcW w:w="14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4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ивать части множества, определяя их равенство или нераве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во на основе составления пар предметов (не прибегая к счету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331"/>
        <w:gridCol w:w="331"/>
        <w:gridCol w:w="331"/>
        <w:gridCol w:w="336"/>
        <w:gridCol w:w="331"/>
        <w:gridCol w:w="336"/>
        <w:gridCol w:w="331"/>
        <w:gridCol w:w="331"/>
        <w:gridCol w:w="336"/>
        <w:gridCol w:w="331"/>
        <w:gridCol w:w="331"/>
        <w:gridCol w:w="336"/>
        <w:gridCol w:w="331"/>
        <w:gridCol w:w="331"/>
        <w:gridCol w:w="331"/>
        <w:gridCol w:w="3216"/>
      </w:tblGrid>
      <w:tr>
        <w:trPr>
          <w:trHeight w:val="216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5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жения: «Здесь много кружков, одни - крас</w:t>
              <w:softHyphen/>
              <w:t>ного цвета, а другие - синего; красных кружков больше, чем синих, а синих - меньше, чем красных» или «Красных и синих кружков поровну»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читать до 5, пользуясь правильными приемами сче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две группы предметов, именуемые числами 1-2, 2-2, 2-3, 3-3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4, 4-5, 5-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венство и неравенство групп на основе счета</w:t>
            </w:r>
          </w:p>
        </w:tc>
      </w:tr>
      <w:tr>
        <w:trPr>
          <w:trHeight w:val="79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ивать неравные группы двумя способами: добавля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меньшей группе один (недостающий) предмет или уби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большей группы один (лишний) предме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ть предметы из большего количеств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кладывать, приносить определенное количество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разцом в пределах 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кладывать, приносить определенное количество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ным число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чета устанавливать равенство (неравенство) груп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метов в ситуациях, когда предметы в группах располож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ном расстоянии друг от друг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основе счета устанавливать равенство (неравенство) групп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метов в ситуациях, когда предметы отличаются по размера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снове счета устанавливать равенство (неравенство) групп предметов в ситуациях, когда предметы отличаются по форм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снове счета устанавливать равенство (неравенство) групп предметов в ситуациях, когда предметы отличаются по ра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ю в пространств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278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вать два предмета по величине (длине, ширине, высоте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нивать два предмета по толщине путем непосред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ения или приложения их друг к друг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тражать результаты сравнения в речи, используя прилагательные: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длинне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короче, шир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же, выше — ниже, толще — тоньш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равные (одинаковые) по длине, ширине, высоте, толщин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336"/>
        <w:gridCol w:w="331"/>
        <w:gridCol w:w="331"/>
        <w:gridCol w:w="331"/>
        <w:gridCol w:w="336"/>
        <w:gridCol w:w="336"/>
        <w:gridCol w:w="331"/>
        <w:gridCol w:w="336"/>
        <w:gridCol w:w="331"/>
        <w:gridCol w:w="331"/>
        <w:gridCol w:w="336"/>
        <w:gridCol w:w="331"/>
        <w:gridCol w:w="336"/>
        <w:gridCol w:w="336"/>
        <w:gridCol w:w="331"/>
        <w:gridCol w:w="3202"/>
      </w:tblGrid>
      <w:tr>
        <w:trPr>
          <w:trHeight w:val="22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предметы по двум признакам величин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мерные отношения между 3-5 предметами разной длины (ширины, высоты), толщин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их в определенной последовательности - в порядке убывания или нарастания величин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слова, обозначающие размерные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5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</w:tr>
      <w:tr>
        <w:trPr>
          <w:trHeight w:val="57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особые признаки фигур с помощью зр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язательно-двигательного анализаторо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ть и называть прямоугольник, его элементы: уг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орон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сить форму предметов с известными геометр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ам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5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ка в пространстве</w:t>
            </w:r>
          </w:p>
        </w:tc>
      </w:tr>
      <w:tr>
        <w:trPr>
          <w:trHeight w:val="29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пространственные направления от себ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в заданном направлении (вперед - назад, направо -налево, вверх - вниз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ть словами положение предметов по отношению к себ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ые отношения (далеко-близко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3" w:before="0" w:after="0"/>
        <w:ind w:left="0" w:firstLine="346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93" w:before="0" w:after="0"/>
        <w:ind w:firstLine="346"/>
        <w:contextualSpacing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5"/>
          <w:sz w:val="24"/>
          <w:szCs w:val="24"/>
        </w:rPr>
        <w:t>(вносятся в примечание): инициативность, проявления познавательной активности, пытливость, сообразитель</w:t>
        <w:softHyphen/>
      </w:r>
      <w:r>
        <w:rPr>
          <w:rFonts w:cs="Times New Roman" w:ascii="Times New Roman" w:hAnsi="Times New Roman"/>
          <w:sz w:val="24"/>
          <w:szCs w:val="24"/>
        </w:rPr>
        <w:t>ность, осознанность; опора на собственный опыт; проявления познавательных чувств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5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spacing w:lineRule="auto" w:line="240" w:before="67" w:after="200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едметное и социальное окружение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расширения представлений детей об окружаю</w:t>
        <w:softHyphen/>
      </w:r>
      <w:r>
        <w:rPr>
          <w:rFonts w:cs="Times New Roman" w:ascii="Times New Roman" w:hAnsi="Times New Roman"/>
          <w:sz w:val="28"/>
          <w:szCs w:val="28"/>
        </w:rPr>
        <w:t>щем мире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олжение знакомства с признаками предметов, совершенствование </w:t>
      </w:r>
      <w:r>
        <w:rPr>
          <w:rFonts w:cs="Times New Roman" w:ascii="Times New Roman" w:hAnsi="Times New Roman"/>
          <w:spacing w:val="-5"/>
          <w:sz w:val="28"/>
          <w:szCs w:val="28"/>
        </w:rPr>
        <w:t>умения определять их цвет, форму, величину, вес. Развитие умения срав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ть и группировать предметы по этим признакам. Рассказы детям о ма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алах, из которых сделаны предметы, об их свойствах и качества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яснение целесообразности изготовления предмета из определен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териала (корпус машин — из металла, шины — из резины и т. п.). Помощ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ям в установлении связи между назначением и строением, назначением </w:t>
      </w:r>
      <w:r>
        <w:rPr>
          <w:rFonts w:cs="Times New Roman" w:ascii="Times New Roman" w:hAnsi="Times New Roman"/>
          <w:sz w:val="28"/>
          <w:szCs w:val="28"/>
        </w:rPr>
        <w:t>и материалом предметов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ширение знаний детей об общественном транспорте (автобус, поезд, </w:t>
      </w:r>
      <w:r>
        <w:rPr>
          <w:rFonts w:cs="Times New Roman" w:ascii="Times New Roman" w:hAnsi="Times New Roman"/>
          <w:sz w:val="28"/>
          <w:szCs w:val="28"/>
        </w:rPr>
        <w:t>самолет, теплоход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сширение представлений о правилах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первичных представлений о школе.</w:t>
      </w:r>
    </w:p>
    <w:p>
      <w:pPr>
        <w:pStyle w:val="Normal"/>
        <w:shd w:fill="FFFFFF" w:val="clear"/>
        <w:spacing w:lineRule="auto" w:line="240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Через проектную деятельность, экскурсии, игры, произведения лите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уры продолжение знакомства с культурными явлениями (театром, ци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ом, зоопарком, вернисажем), их атрибутами, людьми, работающими в уч</w:t>
        <w:softHyphen/>
      </w:r>
      <w:r>
        <w:rPr>
          <w:rFonts w:cs="Times New Roman" w:ascii="Times New Roman" w:hAnsi="Times New Roman"/>
          <w:sz w:val="28"/>
          <w:szCs w:val="28"/>
        </w:rPr>
        <w:t>реждениях культуры, правилами поведения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элементарных представлений о жизни и особенност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уда в городе и в сельской местности с опорой на опыт детей. Расширение </w:t>
      </w:r>
      <w:r>
        <w:rPr>
          <w:rFonts w:cs="Times New Roman" w:ascii="Times New Roman" w:hAnsi="Times New Roman"/>
          <w:sz w:val="28"/>
          <w:szCs w:val="28"/>
        </w:rPr>
        <w:t>представлений о профессиях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детей с деньгами, возможностями их использования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элементарных представлений об изменении видов чело</w:t>
        <w:softHyphen/>
        <w:t>веческого труда и быта на примере истории игрушки и предметов обиход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знакомление с природой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ширение представлений детей о природ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с домашними животными, обитателями уголка природы.</w:t>
      </w:r>
    </w:p>
    <w:p>
      <w:pPr>
        <w:pStyle w:val="Normal"/>
        <w:shd w:fill="FFFFFF" w:val="clear"/>
        <w:spacing w:lineRule="auto" w:line="240" w:before="0" w:after="20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едставителями класса пресмыкающихся (2-3 вида), их внешним видом и способами передвижения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ширение представлений детей о некоторых насекомых (3-4 вида)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накомства с фруктами (3-4 вида), овощами (3-4 вида), ягодами (3-4 вида), грибами (3-4 вида)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крепление знаний детей о комнатных растениях, их названиях (4-5 ви</w:t>
        <w:softHyphen/>
      </w:r>
      <w:r>
        <w:rPr>
          <w:rFonts w:cs="Times New Roman" w:ascii="Times New Roman" w:hAnsi="Times New Roman"/>
          <w:sz w:val="28"/>
          <w:szCs w:val="28"/>
        </w:rPr>
        <w:t>дов); знакомство со способами ухода за ними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мения узнавать и называть 3-4 вида деревьев. Рассказы </w:t>
      </w:r>
      <w:r>
        <w:rPr>
          <w:rFonts w:cs="Times New Roman" w:ascii="Times New Roman" w:hAnsi="Times New Roman"/>
          <w:sz w:val="28"/>
          <w:szCs w:val="28"/>
        </w:rPr>
        <w:t>детям о свойствах песка, глины и камня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рганизация наблюдений за птицами, прилетающими на участок (4-5 ви</w:t>
        <w:softHyphen/>
      </w:r>
      <w:r>
        <w:rPr>
          <w:rFonts w:cs="Times New Roman" w:ascii="Times New Roman" w:hAnsi="Times New Roman"/>
          <w:sz w:val="28"/>
          <w:szCs w:val="28"/>
        </w:rPr>
        <w:t>дов), подкармливание их зимой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ширение представлений об условиях, необходимых для жизни лю</w:t>
        <w:softHyphen/>
        <w:t>дей, животных, растений (воздух, вода, питание и т. п.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умения детей замечать изменения в природ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сказы детям об охране растений и животных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езонные наблюдения</w:t>
      </w:r>
    </w:p>
    <w:p>
      <w:pPr>
        <w:pStyle w:val="Normal"/>
        <w:shd w:fill="FFFFFF" w:val="clear"/>
        <w:spacing w:lineRule="auto" w:line="240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умения замечать и называть изменения в природе: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олодало, осадки, ветер, листопад, созревают плоды и корнеплоды, птицы </w:t>
      </w:r>
      <w:r>
        <w:rPr>
          <w:rFonts w:cs="Times New Roman" w:ascii="Times New Roman" w:hAnsi="Times New Roman"/>
          <w:sz w:val="28"/>
          <w:szCs w:val="28"/>
        </w:rPr>
        <w:t>улетают на юг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умения устанавливать простейшие связи между я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ми живой и неживой природы (похолодало — исчезли бабочки, жуки; </w:t>
      </w:r>
      <w:r>
        <w:rPr>
          <w:rFonts w:cs="Times New Roman" w:ascii="Times New Roman" w:hAnsi="Times New Roman"/>
          <w:sz w:val="28"/>
          <w:szCs w:val="28"/>
        </w:rPr>
        <w:t>отцвели цветы и т.д.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буждение к участию в сборе семян растений.</w:t>
      </w:r>
    </w:p>
    <w:p>
      <w:pPr>
        <w:pStyle w:val="Normal"/>
        <w:shd w:fill="FFFFFF" w:val="clear"/>
        <w:spacing w:lineRule="auto" w:line="240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им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умения замечать изменения в природе, сравнивать </w:t>
      </w:r>
      <w:r>
        <w:rPr>
          <w:rFonts w:cs="Times New Roman" w:ascii="Times New Roman" w:hAnsi="Times New Roman"/>
          <w:sz w:val="28"/>
          <w:szCs w:val="28"/>
        </w:rPr>
        <w:t>осенний и зимний пейзаж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блюдения с детьми за поведением птиц на улице и в уголке природы.</w:t>
      </w:r>
    </w:p>
    <w:p>
      <w:pPr>
        <w:pStyle w:val="Normal"/>
        <w:shd w:fill="FFFFFF" w:val="clear"/>
        <w:spacing w:lineRule="auto" w:line="240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буждение детей рассматривать и сравнивать следы птиц на снегу; </w:t>
      </w:r>
      <w:r>
        <w:rPr>
          <w:rFonts w:cs="Times New Roman" w:ascii="Times New Roman" w:hAnsi="Times New Roman"/>
          <w:sz w:val="28"/>
          <w:szCs w:val="28"/>
        </w:rPr>
        <w:t>оказывать помощь зимующим птицам, называть их.</w:t>
      </w:r>
    </w:p>
    <w:p>
      <w:pPr>
        <w:pStyle w:val="Normal"/>
        <w:shd w:fill="FFFFFF" w:val="clear"/>
        <w:spacing w:lineRule="auto" w:line="240" w:before="0" w:after="20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ширение представлений о том, что в мороз вода превращается в лед, </w:t>
      </w:r>
      <w:r>
        <w:rPr>
          <w:rFonts w:cs="Times New Roman" w:ascii="Times New Roman" w:hAnsi="Times New Roman"/>
          <w:sz w:val="28"/>
          <w:szCs w:val="28"/>
        </w:rPr>
        <w:t>сосульки, лед и снег в теплом помещении тают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влечение детей к участию в зимних забавах: катании с горки на сан</w:t>
        <w:softHyphen/>
      </w:r>
      <w:r>
        <w:rPr>
          <w:rFonts w:cs="Times New Roman" w:ascii="Times New Roman" w:hAnsi="Times New Roman"/>
          <w:sz w:val="28"/>
          <w:szCs w:val="28"/>
        </w:rPr>
        <w:t>ках, ходьбе на лыжах, лепке поделок из снега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умения узнавать и называть время года; выделять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наки весны (солнышко стало теплее, набухли почки на деревьях, появи</w:t>
        <w:softHyphen/>
        <w:t>лась травка, распустились подснежники, появились насекомые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ссказы детям о том, что весной зацветают многие комнатные растения.</w:t>
      </w:r>
    </w:p>
    <w:p>
      <w:pPr>
        <w:pStyle w:val="Normal"/>
        <w:shd w:fill="FFFFFF" w:val="clear"/>
        <w:spacing w:lineRule="auto" w:line="240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ботах, проводимых в весенний период в саду и в огороде. Привлечение детей к работам в огороде и цветниках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ация наблюдений за посадкой и всходами семян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то. </w:t>
      </w:r>
      <w:r>
        <w:rPr>
          <w:rFonts w:cs="Times New Roman" w:ascii="Times New Roman" w:hAnsi="Times New Roman"/>
          <w:spacing w:val="-2"/>
          <w:sz w:val="28"/>
          <w:szCs w:val="28"/>
        </w:rPr>
        <w:t>Расширение представлений детей о летних изменениях в при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е: голубое чистое небо, ярко светит солнце, жара, люди легко одеты, заго</w:t>
        <w:softHyphen/>
      </w:r>
      <w:r>
        <w:rPr>
          <w:rFonts w:cs="Times New Roman" w:ascii="Times New Roman" w:hAnsi="Times New Roman"/>
          <w:sz w:val="28"/>
          <w:szCs w:val="28"/>
        </w:rPr>
        <w:t>рают, купаются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оцессе различных видов деятельности расширение представлений </w:t>
      </w:r>
      <w:r>
        <w:rPr>
          <w:rFonts w:cs="Times New Roman" w:ascii="Times New Roman" w:hAnsi="Times New Roman"/>
          <w:sz w:val="28"/>
          <w:szCs w:val="28"/>
        </w:rPr>
        <w:t>о свойствах песка, воды, камней и глины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крепление знаний о том, что летом созревают многие фрукты, овощи, </w:t>
      </w:r>
      <w:r>
        <w:rPr>
          <w:rFonts w:cs="Times New Roman" w:ascii="Times New Roman" w:hAnsi="Times New Roman"/>
          <w:sz w:val="28"/>
          <w:szCs w:val="28"/>
        </w:rPr>
        <w:t>ягоды и грибы; у животных подрастают детеныш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ятилетнему возрасту 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зывает разные предметы, </w:t>
      </w:r>
      <w:r>
        <w:rPr>
          <w:rFonts w:cs="Times New Roman" w:ascii="Times New Roman" w:hAnsi="Times New Roman"/>
          <w:spacing w:val="-5"/>
          <w:sz w:val="28"/>
          <w:szCs w:val="28"/>
        </w:rPr>
        <w:t>которые окружают его в помещениях, на участке, на улице; знает их назна</w:t>
        <w:softHyphen/>
      </w:r>
      <w:r>
        <w:rPr>
          <w:rFonts w:cs="Times New Roman" w:ascii="Times New Roman" w:hAnsi="Times New Roman"/>
          <w:sz w:val="28"/>
          <w:szCs w:val="28"/>
        </w:rPr>
        <w:t>ч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ывает признаки и количество предмет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зывает домашних животных и знает, какую пользу они приносят че</w:t>
        <w:softHyphen/>
      </w:r>
      <w:r>
        <w:rPr>
          <w:rFonts w:cs="Times New Roman" w:ascii="Times New Roman" w:hAnsi="Times New Roman"/>
          <w:sz w:val="28"/>
          <w:szCs w:val="28"/>
        </w:rPr>
        <w:t>ловек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личает и называет некоторые растения ближайшего окруж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ывает времена года в правильной последовательност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ет и соблюдает элементарные правила поведения в природе</w:t>
      </w:r>
    </w:p>
    <w:p>
      <w:pPr>
        <w:pStyle w:val="Normal"/>
        <w:shd w:fill="FFFFFF" w:val="clear"/>
        <w:spacing w:lineRule="exact" w:line="31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та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>(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развития)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ФОРМИРОВАНИЕ ЦЕЛОСТНОЙ КАРТИНЫ МИРА</w:t>
      </w:r>
    </w:p>
    <w:p>
      <w:pPr>
        <w:pStyle w:val="Normal"/>
        <w:shd w:fill="FFFFFF" w:val="clear"/>
        <w:tabs>
          <w:tab w:val="clear" w:pos="708"/>
          <w:tab w:val="left" w:pos="11290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1290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2410" w:leader="underscore"/>
        </w:tabs>
        <w:spacing w:lineRule="exact" w:line="37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331"/>
        <w:gridCol w:w="331"/>
        <w:gridCol w:w="336"/>
        <w:gridCol w:w="331"/>
        <w:gridCol w:w="331"/>
        <w:gridCol w:w="336"/>
        <w:gridCol w:w="336"/>
        <w:gridCol w:w="331"/>
        <w:gridCol w:w="336"/>
        <w:gridCol w:w="331"/>
        <w:gridCol w:w="331"/>
        <w:gridCol w:w="336"/>
        <w:gridCol w:w="336"/>
        <w:gridCol w:w="331"/>
        <w:gridCol w:w="336"/>
        <w:gridCol w:w="3216"/>
      </w:tblGrid>
      <w:tr>
        <w:trPr>
          <w:trHeight w:val="331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8" w:hRule="exact"/>
        </w:trPr>
        <w:tc>
          <w:tcPr>
            <w:tcW w:w="14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55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кружающем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61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риалы, из которых сделаны предметы, их 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ств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сообразность изготовления предмета из опред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й транспорт (автобус, поезд, самолет, теплоход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едставления о школ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ые объекты (театр, цирк, зоопарк, вернисаж), их ат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, люди, работающие в них, правила повед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ь и особенности труда в городе и в сельской местност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331"/>
        <w:gridCol w:w="331"/>
        <w:gridCol w:w="336"/>
        <w:gridCol w:w="331"/>
        <w:gridCol w:w="331"/>
        <w:gridCol w:w="336"/>
        <w:gridCol w:w="336"/>
        <w:gridCol w:w="331"/>
        <w:gridCol w:w="336"/>
        <w:gridCol w:w="331"/>
        <w:gridCol w:w="331"/>
        <w:gridCol w:w="336"/>
        <w:gridCol w:w="336"/>
        <w:gridCol w:w="326"/>
        <w:gridCol w:w="336"/>
        <w:gridCol w:w="3235"/>
      </w:tblGrid>
      <w:tr>
        <w:trPr>
          <w:trHeight w:val="221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возможности их использова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нение человеческого труда и быта на примере истории и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шки и предметов обиход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5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552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пределять цвет, форму, величину, вес предмет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равнивать и группировать предметы по этим признака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авливать связь между назначением и строением, назна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и материалом предмет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 w:before="0" w:after="0"/>
        <w:ind w:left="0" w:firstLine="36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317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5"/>
          <w:sz w:val="24"/>
          <w:szCs w:val="24"/>
        </w:rPr>
        <w:t>(вносятся в примечание): инициативность, проявления познавательной активности, пытливость, сообразитель</w:t>
        <w:softHyphen/>
        <w:t>ность, осознанность; опора на собственный опыт; творческие проявления; проявления познавательных, нравственных, эстетических чувст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та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>(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развития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ЗНАКОМЛЕНИЕ С ПРИРОДОЙ</w:t>
      </w:r>
    </w:p>
    <w:p>
      <w:pPr>
        <w:pStyle w:val="Normal"/>
        <w:shd w:fill="FFFFFF" w:val="clear"/>
        <w:tabs>
          <w:tab w:val="clear" w:pos="708"/>
          <w:tab w:val="left" w:pos="11294" w:leader="underscore"/>
        </w:tabs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1294" w:leader="underscore"/>
        </w:tabs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11294" w:leader="underscore"/>
        </w:tabs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331"/>
        <w:gridCol w:w="331"/>
        <w:gridCol w:w="331"/>
        <w:gridCol w:w="336"/>
        <w:gridCol w:w="331"/>
        <w:gridCol w:w="336"/>
        <w:gridCol w:w="336"/>
        <w:gridCol w:w="331"/>
        <w:gridCol w:w="331"/>
        <w:gridCol w:w="336"/>
        <w:gridCol w:w="331"/>
        <w:gridCol w:w="336"/>
        <w:gridCol w:w="331"/>
        <w:gridCol w:w="336"/>
        <w:gridCol w:w="331"/>
        <w:gridCol w:w="3245"/>
      </w:tblGrid>
      <w:tr>
        <w:trPr>
          <w:trHeight w:val="293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1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14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30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кружающем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30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итатели уголка природы (аквариумные рыбки, хомяки, в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тые попугайчики, канарейки и др.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ители класса пресмыкающихся (ящерица, черепах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нешний вид и способы передвиж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екомые (муравей, бабочка, жук, божья коровка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яблоко, груша, слива, персик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помидор, огурец, морковь, свекла, лук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(малина, смородина, крыжовник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(маслята, опята, сыроежки и др.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вянистые и комнатные растения, их названия (бальза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ус, хлорофитум, герань, бегония, примула и др.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хода за комнатными растениям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ска, глины и камн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я, необходимые для жизни людей, животных, раст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дух, вода, питание и т. п.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8"/>
        <w:gridCol w:w="326"/>
        <w:gridCol w:w="336"/>
        <w:gridCol w:w="331"/>
        <w:gridCol w:w="331"/>
        <w:gridCol w:w="336"/>
        <w:gridCol w:w="331"/>
        <w:gridCol w:w="336"/>
        <w:gridCol w:w="336"/>
        <w:gridCol w:w="331"/>
        <w:gridCol w:w="331"/>
        <w:gridCol w:w="331"/>
        <w:gridCol w:w="336"/>
        <w:gridCol w:w="336"/>
        <w:gridCol w:w="336"/>
        <w:gridCol w:w="326"/>
        <w:gridCol w:w="3245"/>
      </w:tblGrid>
      <w:tr>
        <w:trPr>
          <w:trHeight w:val="211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 и животны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мороз вода превращается в лед, сосульки; лед и снег в те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и таю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зацветают многие комнатные раст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проводимые в весенний период в саду и в огород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ом созревают многие фрукты, овощи, ягоды и грибы; у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х подрастают детеныш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4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и назы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~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деревье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блюдать за птицами, прилетающими на участо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ть птиц зимо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и называть изменения в природ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ть простейшие связи между явлениями живой и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природы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боре семян растен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енний и зимний пейзаж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имних забава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людать за поведением птиц на улице и в уголке природы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садкой и всходами семян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огороде и цветника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знавать и называть время года; выделять признаки времен год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ind w:left="0" w:firstLine="355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93" w:before="0" w:after="0"/>
        <w:ind w:firstLine="3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: </w:t>
      </w:r>
      <w:r>
        <w:rPr>
          <w:rFonts w:cs="Times New Roman" w:ascii="Times New Roman" w:hAnsi="Times New Roman"/>
          <w:spacing w:val="-5"/>
          <w:sz w:val="24"/>
          <w:szCs w:val="24"/>
        </w:rPr>
        <w:t>инициативность, проявления познавательной активности, пытливость, сообразительность, осознанность; о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 на собственный опыт; творческие проявления; проявления познавательных, нравственных, эстетических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ечевое развитие»</w:t>
      </w:r>
    </w:p>
    <w:p>
      <w:pPr>
        <w:pStyle w:val="Normal"/>
        <w:shd w:fill="FFFFFF" w:val="clear"/>
        <w:spacing w:lineRule="exact" w:line="221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Содержание направлено на до</w:t>
        <w:softHyphen/>
      </w:r>
      <w:r>
        <w:rPr>
          <w:rFonts w:cs="Times New Roman" w:ascii="Times New Roman" w:hAnsi="Times New Roman"/>
          <w:sz w:val="28"/>
          <w:szCs w:val="28"/>
        </w:rPr>
        <w:t>стижение целей овладения конструктивными способами и средствами взаи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йствия с окружающими людьми через решение следующих задач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1" w:before="0" w:after="0"/>
        <w:ind w:left="4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свободного общения с взрослыми и детьм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1" w:before="0" w:after="0"/>
        <w:ind w:left="523" w:hanging="1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чи—диалогической и монологической форм) в различных формах и видах </w:t>
      </w:r>
      <w:r>
        <w:rPr>
          <w:rFonts w:cs="Times New Roman" w:ascii="Times New Roman" w:hAnsi="Times New Roman"/>
          <w:sz w:val="28"/>
          <w:szCs w:val="28"/>
        </w:rPr>
        <w:t>детской деятельност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1" w:before="0" w:after="0"/>
        <w:ind w:left="4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ктическое овладение воспитанниками нормами речи»*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звитие свободного общения с взрослыми и детьми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суждение с детьми информации о предметах, явлениях, событиях, </w:t>
      </w:r>
      <w:r>
        <w:rPr>
          <w:rFonts w:cs="Times New Roman" w:ascii="Times New Roman" w:hAnsi="Times New Roman"/>
          <w:spacing w:val="-3"/>
          <w:sz w:val="28"/>
          <w:szCs w:val="28"/>
        </w:rPr>
        <w:t>выходящих за пределы привычного им ближайшего окружения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слушивание ответов детей, их уточнение, подсказывание слов, более точно отражающих особенность предмета, явления, состояния, поступка; оказание помощи в логичном и понятном высказывании суждений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умения доброжелательно общаться со сверстниками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уждение с детьми того, как можно порадовать друга, поздравить </w:t>
      </w:r>
      <w:r>
        <w:rPr>
          <w:rFonts w:cs="Times New Roman" w:ascii="Times New Roman" w:hAnsi="Times New Roman"/>
          <w:sz w:val="28"/>
          <w:szCs w:val="28"/>
        </w:rPr>
        <w:t>его, как спокойно высказать свое недовольство его поступком, как изви</w:t>
        <w:softHyphen/>
        <w:t>ниться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любознательности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мения выражать свою точку зрения, обсуждать со </w:t>
      </w:r>
      <w:r>
        <w:rPr>
          <w:rFonts w:cs="Times New Roman" w:ascii="Times New Roman" w:hAnsi="Times New Roman"/>
          <w:sz w:val="28"/>
          <w:szCs w:val="28"/>
        </w:rPr>
        <w:t>сверстниками различные ситуации.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звитие всех компонентов устной речи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актическое овладение нормами речи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ловаря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активизация словаря на основе углубления знаний детей о ближайшем окружении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предметах, явлениях, событиях, не имевших места в собственном опыте детей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ктивизация употребления в речи названий предметов, их частей, мате</w:t>
        <w:softHyphen/>
      </w:r>
      <w:r>
        <w:rPr>
          <w:rFonts w:cs="Times New Roman" w:ascii="Times New Roman" w:hAnsi="Times New Roman"/>
          <w:sz w:val="28"/>
          <w:szCs w:val="28"/>
        </w:rPr>
        <w:t>риалов, из которых они изготовлены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умения использовать в речи наиболее употребительные при</w:t>
        <w:softHyphen/>
      </w:r>
      <w:r>
        <w:rPr>
          <w:rFonts w:cs="Times New Roman" w:ascii="Times New Roman" w:hAnsi="Times New Roman"/>
          <w:sz w:val="28"/>
          <w:szCs w:val="28"/>
        </w:rPr>
        <w:t>лагательные, глаголы, наречия, предлоги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ведение в словарь детей существительных, обозначающих профессии; </w:t>
      </w:r>
      <w:r>
        <w:rPr>
          <w:rFonts w:cs="Times New Roman" w:ascii="Times New Roman" w:hAnsi="Times New Roman"/>
          <w:sz w:val="28"/>
          <w:szCs w:val="28"/>
        </w:rPr>
        <w:t>глаголов, характеризующих трудовые действия,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я определять и называть местопо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а (слева, справа, рядом, около, между), время суток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мощь в замене часто используемых детьми указательных местоиме</w:t>
        <w:softHyphen/>
        <w:t>ний и наречий (там, туда, такой, этот) более точными выразительными сл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ми; употреблении слов-антонимов (чистый — грязный, светло — темно).</w:t>
      </w:r>
    </w:p>
    <w:p>
      <w:pPr>
        <w:pStyle w:val="Normal"/>
        <w:shd w:fill="FFFFFF" w:val="clear"/>
        <w:spacing w:lineRule="exact" w:line="259" w:before="0" w:after="20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умения употреблять существительные с обобщающим </w:t>
      </w:r>
      <w:r>
        <w:rPr>
          <w:rFonts w:cs="Times New Roman" w:ascii="Times New Roman" w:hAnsi="Times New Roman"/>
          <w:sz w:val="28"/>
          <w:szCs w:val="28"/>
        </w:rPr>
        <w:t>значением (мебель, овощи, животные и т. п.)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вуковая культура речи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авильного произношения гласных и согласных зву</w:t>
        <w:softHyphen/>
        <w:t xml:space="preserve">ков, отработка произношения свистящих, шипящих и сонор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, л)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Normal"/>
        <w:shd w:fill="FFFFFF" w:val="clear"/>
        <w:spacing w:lineRule="exact" w:line="259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артикуляционного аппарата.</w: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олжение работы над дикцией: совершенствование отчетливого </w:t>
      </w:r>
      <w:r>
        <w:rPr>
          <w:rFonts w:cs="Times New Roman" w:ascii="Times New Roman" w:hAnsi="Times New Roman"/>
          <w:sz w:val="28"/>
          <w:szCs w:val="28"/>
        </w:rPr>
        <w:t>произнесения слов и словосочетаний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фонематического слуха: различение на слух и называние слов, </w:t>
      </w:r>
      <w:r>
        <w:rPr>
          <w:rFonts w:cs="Times New Roman" w:ascii="Times New Roman" w:hAnsi="Times New Roman"/>
          <w:sz w:val="28"/>
          <w:szCs w:val="28"/>
        </w:rPr>
        <w:t>начинающихся на определенный звук.</w:t>
      </w:r>
    </w:p>
    <w:p>
      <w:pPr>
        <w:pStyle w:val="Normal"/>
        <w:shd w:fill="FFFFFF" w:val="clear"/>
        <w:spacing w:lineRule="exact" w:line="259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ние интонационной выразительности речи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рамматический строй речи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мения согласовывать слова в предложении, правильно использовать предлоги в речи; образовывать форму множе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числа существительных, обозначающих детенышей животных (по анал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ии), употреблять эти существительные в именительном и винительном падежах (лисята — лисят, медвежата — медвежат); правильно употреб</w:t>
        <w:softHyphen/>
        <w:t>лять форму множественного числа родительного падежа существитель</w:t>
        <w:softHyphen/>
      </w:r>
      <w:r>
        <w:rPr>
          <w:rFonts w:cs="Times New Roman" w:ascii="Times New Roman" w:hAnsi="Times New Roman"/>
          <w:sz w:val="28"/>
          <w:szCs w:val="28"/>
        </w:rPr>
        <w:t>ных (вилок, туфел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332740</wp:posOffset>
                </wp:positionV>
                <wp:extent cx="14605" cy="1219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26.2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0" w:after="20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поминание правильных форм повелительного наклонения некот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ых глаголов (Ляг! Лежи! Поезжай! Беги! и т.п.), несклоняемых существи</w:t>
        <w:softHyphen/>
      </w:r>
      <w:r>
        <w:rPr>
          <w:rFonts w:cs="Times New Roman" w:ascii="Times New Roman" w:hAnsi="Times New Roman"/>
          <w:sz w:val="28"/>
          <w:szCs w:val="28"/>
        </w:rPr>
        <w:t>тельных (пальто, пианино, кофе, какао)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ощрение характерного для детей пятого года жизни словотворчества </w:t>
      </w:r>
      <w:r>
        <w:rPr>
          <w:rFonts w:cs="Times New Roman" w:ascii="Times New Roman" w:hAnsi="Times New Roman"/>
          <w:sz w:val="28"/>
          <w:szCs w:val="28"/>
        </w:rPr>
        <w:t>тактичное подсказывание правильных форм слов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буждение к активному употреблению в речи простейших видов </w:t>
      </w:r>
      <w:r>
        <w:rPr>
          <w:rFonts w:cs="Times New Roman" w:ascii="Times New Roman" w:hAnsi="Times New Roman"/>
          <w:spacing w:val="-3"/>
          <w:sz w:val="28"/>
          <w:szCs w:val="28"/>
        </w:rPr>
        <w:t>сложносочиненных и сложноподчиненных предложений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вязная речь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ршенствование диалогической речи: умения участвовать в беседе </w:t>
      </w:r>
      <w:r>
        <w:rPr>
          <w:rFonts w:cs="Times New Roman" w:ascii="Times New Roman" w:hAnsi="Times New Roman"/>
          <w:spacing w:val="-3"/>
          <w:sz w:val="28"/>
          <w:szCs w:val="28"/>
        </w:rPr>
        <w:t>понятно для слушателей отвечать на вопросы и задавать их.</w:t>
      </w:r>
    </w:p>
    <w:p>
      <w:pPr>
        <w:pStyle w:val="Normal"/>
        <w:shd w:fill="FFFFFF" w:val="clear"/>
        <w:spacing w:lineRule="exact" w:line="259" w:before="0" w:after="20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умения рассказывать: описывать предмет, картину; упражн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е в составлении рассказов по картине, созданной ребенком с использова</w:t>
        <w:softHyphen/>
      </w:r>
      <w:r>
        <w:rPr>
          <w:rFonts w:cs="Times New Roman" w:ascii="Times New Roman" w:hAnsi="Times New Roman"/>
          <w:sz w:val="28"/>
          <w:szCs w:val="28"/>
        </w:rPr>
        <w:t>нием раздаточного дидактического материала.</w:t>
      </w:r>
    </w:p>
    <w:p>
      <w:pPr>
        <w:pStyle w:val="Normal"/>
        <w:shd w:fill="FFFFFF" w:val="clear"/>
        <w:spacing w:lineRule="exact" w:line="264" w:before="0" w:after="200"/>
        <w:ind w:left="182" w:right="48" w:firstLine="322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крепление умения пересказывать наиболее выразительные и дина</w:t>
        <w:softHyphen/>
      </w:r>
      <w:r>
        <w:rPr>
          <w:rFonts w:cs="Times New Roman" w:ascii="Times New Roman" w:hAnsi="Times New Roman"/>
          <w:sz w:val="28"/>
          <w:szCs w:val="28"/>
        </w:rPr>
        <w:t>мичные отрывки из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ятилетнему возрасту 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ктивно сопровождает речью игровые и бытовые действия. </w:t>
      </w:r>
      <w:r>
        <w:rPr>
          <w:rFonts w:cs="Times New Roman" w:ascii="Times New Roman" w:hAnsi="Times New Roman"/>
          <w:sz w:val="28"/>
          <w:szCs w:val="28"/>
        </w:rPr>
        <w:t xml:space="preserve">Понимает и употребляет слова-антонимы; умеет образовывать новые </w:t>
      </w:r>
      <w:r>
        <w:rPr>
          <w:rFonts w:cs="Times New Roman" w:ascii="Times New Roman" w:hAnsi="Times New Roman"/>
          <w:spacing w:val="-3"/>
          <w:sz w:val="28"/>
          <w:szCs w:val="28"/>
        </w:rPr>
        <w:t>слова по аналогии со знакомыми словами (сахарница — сухарница)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ет выделять первый звук в слове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сказывает о содержании сюжетной картинки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помощью взрослого повторяет образцы описания игрушки.</w:t>
      </w:r>
    </w:p>
    <w:p>
      <w:pPr>
        <w:pStyle w:val="Normal"/>
        <w:shd w:fill="FFFFFF" w:val="clear"/>
        <w:spacing w:lineRule="exact" w:line="283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ка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(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развития)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ВИТИЕ КОМПОНЕНТОВ УСТНОЙ РЕЧИ</w:t>
      </w:r>
    </w:p>
    <w:p>
      <w:pPr>
        <w:pStyle w:val="Normal"/>
        <w:shd w:fill="FFFFFF" w:val="clear"/>
        <w:tabs>
          <w:tab w:val="clear" w:pos="708"/>
          <w:tab w:val="left" w:pos="11299" w:leader="underscore"/>
        </w:tabs>
        <w:spacing w:lineRule="exact" w:line="341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1299" w:leader="underscore"/>
        </w:tabs>
        <w:spacing w:lineRule="exact" w:line="341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2976" w:leader="underscore"/>
        </w:tabs>
        <w:spacing w:lineRule="exact" w:line="341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331"/>
        <w:gridCol w:w="331"/>
        <w:gridCol w:w="336"/>
        <w:gridCol w:w="331"/>
        <w:gridCol w:w="326"/>
        <w:gridCol w:w="331"/>
        <w:gridCol w:w="331"/>
        <w:gridCol w:w="336"/>
        <w:gridCol w:w="331"/>
        <w:gridCol w:w="331"/>
        <w:gridCol w:w="331"/>
        <w:gridCol w:w="331"/>
        <w:gridCol w:w="331"/>
        <w:gridCol w:w="331"/>
        <w:gridCol w:w="336"/>
        <w:gridCol w:w="3346"/>
      </w:tblGrid>
      <w:tr>
        <w:trPr>
          <w:trHeight w:val="274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49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11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14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0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кружающем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4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408" w:hRule="exact"/>
        </w:trPr>
        <w:tc>
          <w:tcPr>
            <w:tcW w:w="14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ловаря</w:t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названия предмет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названия частей предмет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ять в речи названия материалов, из которых пред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изготовлен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 в речи наиболее употребительные прила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в речи наиболее употребительные глагол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в речи наиболее употребительные нареч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 в речи наиболее употребительные предлог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уществительные, обозначающие про</w:t>
              <w:softHyphen/>
              <w:t>фесс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 в речи глаголы, характеризующие трудовые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9"/>
        <w:gridCol w:w="326"/>
        <w:gridCol w:w="331"/>
        <w:gridCol w:w="331"/>
        <w:gridCol w:w="331"/>
        <w:gridCol w:w="331"/>
        <w:gridCol w:w="336"/>
        <w:gridCol w:w="331"/>
        <w:gridCol w:w="331"/>
        <w:gridCol w:w="331"/>
        <w:gridCol w:w="289"/>
        <w:gridCol w:w="42"/>
        <w:gridCol w:w="331"/>
        <w:gridCol w:w="336"/>
        <w:gridCol w:w="331"/>
        <w:gridCol w:w="331"/>
        <w:gridCol w:w="331"/>
        <w:gridCol w:w="3326"/>
        <w:gridCol w:w="20"/>
      </w:tblGrid>
      <w:tr>
        <w:trPr>
          <w:trHeight w:val="230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пределять и называть местоположение предмета (сл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а, рядом, около, между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называть время суто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менять указательные местоимения и наречия (там, туда, т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й, этот) более точными выразительными слова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антонимы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отреблять существительные с обобщающим значением (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, овощи, животные и т. п.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5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ая культура речи</w:t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гласные звук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свистящи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шипящи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сонорные (р, л) звук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о произносить слов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о произносить словосочет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на слух и называть слова, начинающиеся на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й зву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выразительно говорит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5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строй речи</w:t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лова в предложен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лог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разовывать форму множественного числа существительных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значающих детенышей животных (по аналогии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отреблять существительные, обозначающие детенышей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х, в именительном падеж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ять существительные, обозначающих детенышей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х, в винительном падеже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ять форму множественного числа родительного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а существительных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отреблять форму повелительного наклонения не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есклоняемые существительные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ловотворчество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отреблять в речи простейшие виды сложносочин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жноподчиненных предложений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ная речь</w:t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 для слушателей отвечать на вопросы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 для слушателей задавать вопросы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артину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по картине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казывать наиболее выразительные и динамичные отры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из сказок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 w:before="0" w:after="0"/>
        <w:ind w:left="0" w:firstLine="355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88" w:before="0" w:after="200"/>
        <w:ind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5"/>
          <w:sz w:val="24"/>
          <w:szCs w:val="24"/>
        </w:rPr>
        <w:t>(вносятся в примечание): инициативность, проявления познавательной активности, пытливость, сообрази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ь, осознанность; творческие проявления; опора на собственный опыт; проявления познавательных, нравственных, эстетических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Чтение художественной литера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21" w:before="0" w:after="0"/>
        <w:ind w:firstLine="32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Содержание направлено на достижение цели формирования интереса и потребности в чтении </w:t>
      </w:r>
      <w:r>
        <w:rPr>
          <w:rFonts w:cs="Times New Roman" w:ascii="Times New Roman" w:hAnsi="Times New Roman"/>
          <w:sz w:val="24"/>
          <w:szCs w:val="24"/>
        </w:rPr>
        <w:t>(восприятии) книг через решение следующих задач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 w:before="0" w:after="0"/>
        <w:ind w:left="672" w:hanging="1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целостной картины мира, в том числе первичных ценностных </w:t>
      </w:r>
      <w:r>
        <w:rPr>
          <w:rFonts w:cs="Times New Roman" w:ascii="Times New Roman" w:hAnsi="Times New Roman"/>
          <w:sz w:val="24"/>
          <w:szCs w:val="24"/>
        </w:rPr>
        <w:t>представлений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литературной реч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 w:before="0" w:after="0"/>
        <w:ind w:left="672" w:hanging="1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общение к словесному искусству, в том числе развитие художественного </w:t>
      </w:r>
      <w:r>
        <w:rPr>
          <w:rFonts w:cs="Times New Roman" w:ascii="Times New Roman" w:hAnsi="Times New Roman"/>
          <w:sz w:val="24"/>
          <w:szCs w:val="24"/>
        </w:rPr>
        <w:t>восприятия и эстетического вкуса»*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ормирование интереса и потребности в чтении</w:t>
      </w:r>
    </w:p>
    <w:p>
      <w:pPr>
        <w:pStyle w:val="Normal"/>
        <w:shd w:fill="FFFFFF" w:val="clear"/>
        <w:spacing w:lineRule="exact" w:line="259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должение работы по формированию интереса к книгам. Регулярное </w:t>
      </w:r>
      <w:r>
        <w:rPr>
          <w:rFonts w:cs="Times New Roman" w:ascii="Times New Roman" w:hAnsi="Times New Roman"/>
          <w:spacing w:val="-7"/>
          <w:sz w:val="24"/>
          <w:szCs w:val="24"/>
        </w:rPr>
        <w:t>чтение детям художественных и познавательных книг. Формирование по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ания того, что из книг можно узнать много интересного.</w:t>
      </w:r>
    </w:p>
    <w:p>
      <w:pPr>
        <w:pStyle w:val="Normal"/>
        <w:shd w:fill="FFFFFF" w:val="clear"/>
        <w:spacing w:lineRule="exact" w:line="259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влечение внимания детей к иллюстрированным изданиям знакомых </w:t>
      </w:r>
      <w:r>
        <w:rPr>
          <w:rFonts w:cs="Times New Roman" w:ascii="Times New Roman" w:hAnsi="Times New Roman"/>
          <w:spacing w:val="-9"/>
          <w:sz w:val="24"/>
          <w:szCs w:val="24"/>
        </w:rPr>
        <w:t>произведений. Рассказы о том, как важны в книге рисунки; как много интер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го можно узнать, внимательно рассматривая книжные иллюстрации.</w:t>
      </w:r>
    </w:p>
    <w:p>
      <w:pPr>
        <w:pStyle w:val="Normal"/>
        <w:shd w:fill="FFFFFF" w:val="clear"/>
        <w:spacing w:lineRule="exact" w:line="259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ушание сказок, рассказов, стихотворений; запоминание небольш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простых по содержанию считалок. Содействие (используя разные приемы </w:t>
      </w:r>
      <w:r>
        <w:rPr>
          <w:rFonts w:cs="Times New Roman" w:ascii="Times New Roman" w:hAnsi="Times New Roman"/>
          <w:spacing w:val="-9"/>
          <w:sz w:val="24"/>
          <w:szCs w:val="24"/>
        </w:rPr>
        <w:t>и педагогические ситуации) правильному восприятию содержания произвед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, формирование способности сопереживать его героям.</w:t>
      </w:r>
    </w:p>
    <w:p>
      <w:pPr>
        <w:pStyle w:val="Normal"/>
        <w:shd w:fill="FFFFFF" w:val="clear"/>
        <w:spacing w:lineRule="exact" w:line="259" w:before="0" w:after="0"/>
        <w:ind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читывание по просьбе ребенка понравившихся отрывков из сказок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казов, стихотворений, помогая становлению личностного отношения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изведению. Поддержка внимания и интереса к слову в литературном </w:t>
      </w:r>
      <w:r>
        <w:rPr>
          <w:rFonts w:cs="Times New Roman" w:ascii="Times New Roman" w:hAnsi="Times New Roman"/>
          <w:sz w:val="24"/>
          <w:szCs w:val="24"/>
        </w:rPr>
        <w:t>произведении.</w:t>
      </w:r>
    </w:p>
    <w:p>
      <w:pPr>
        <w:pStyle w:val="Normal"/>
        <w:shd w:fill="FFFFFF" w:val="clear"/>
        <w:spacing w:lineRule="exact" w:line="259" w:before="0" w:after="0"/>
        <w:ind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книгами, оформленными Ю. Васнецовым, Е. Рачевым, Е. Чаруши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пятилетнему возрасту 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ет назвать любимую сказку, прочитать наизусть понравившееся </w:t>
      </w:r>
      <w:r>
        <w:rPr>
          <w:rFonts w:cs="Times New Roman" w:ascii="Times New Roman" w:hAnsi="Times New Roman"/>
          <w:sz w:val="24"/>
          <w:szCs w:val="24"/>
        </w:rPr>
        <w:t>стихотворение, считалк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ллюстрированные издания детских книг, проявляет </w:t>
      </w:r>
      <w:r>
        <w:rPr>
          <w:rFonts w:cs="Times New Roman" w:ascii="Times New Roman" w:hAnsi="Times New Roman"/>
          <w:sz w:val="24"/>
          <w:szCs w:val="24"/>
        </w:rPr>
        <w:t>интерес к ним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раматизирует (инсценирует) с помощью взрослого небольшие сказки </w:t>
      </w:r>
      <w:r>
        <w:rPr>
          <w:rFonts w:cs="Times New Roman" w:ascii="Times New Roman" w:hAnsi="Times New Roman"/>
          <w:sz w:val="24"/>
          <w:szCs w:val="24"/>
        </w:rPr>
        <w:t>(отрывки из сказ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диагностическая карта (лист развития)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ФОРМИРОВАНИЕ ИНТЕРЕСА И ПОТРЕБНОСТИ В ЧТЕНИИ</w:t>
      </w:r>
    </w:p>
    <w:p>
      <w:pPr>
        <w:pStyle w:val="Normal"/>
        <w:shd w:fill="FFFFFF" w:val="clear"/>
        <w:tabs>
          <w:tab w:val="clear" w:pos="708"/>
          <w:tab w:val="left" w:pos="11294" w:leader="underscore"/>
        </w:tabs>
        <w:spacing w:lineRule="exact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 </w:t>
        <w:tab/>
      </w:r>
    </w:p>
    <w:p>
      <w:pPr>
        <w:pStyle w:val="Normal"/>
        <w:shd w:fill="FFFFFF" w:val="clear"/>
        <w:tabs>
          <w:tab w:val="clear" w:pos="708"/>
          <w:tab w:val="left" w:pos="11294" w:leader="underscore"/>
        </w:tabs>
        <w:spacing w:lineRule="exact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8525" w:leader="underscore"/>
        </w:tabs>
        <w:spacing w:lineRule="exact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4"/>
        <w:gridCol w:w="326"/>
        <w:gridCol w:w="326"/>
        <w:gridCol w:w="331"/>
        <w:gridCol w:w="326"/>
        <w:gridCol w:w="331"/>
        <w:gridCol w:w="331"/>
        <w:gridCol w:w="331"/>
        <w:gridCol w:w="336"/>
        <w:gridCol w:w="326"/>
        <w:gridCol w:w="326"/>
        <w:gridCol w:w="336"/>
        <w:gridCol w:w="331"/>
        <w:gridCol w:w="331"/>
        <w:gridCol w:w="331"/>
        <w:gridCol w:w="326"/>
        <w:gridCol w:w="3293"/>
      </w:tblGrid>
      <w:tr>
        <w:trPr>
          <w:trHeight w:val="250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4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55" w:hRule="exact"/>
        </w:trPr>
        <w:tc>
          <w:tcPr>
            <w:tcW w:w="14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259" w:hRule="exact"/>
        </w:trPr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нигам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259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отешки, стихи, считалк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ниги, оформленные Ю. Васнецовым, Е. Рачевым, Е. Чарушиным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 можно узнать много интересног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унки в книге тоже важны. При внимательном рассматр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книжных иллюстраций можно узнать много интересног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254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казки, рассказы, стихотвор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онравившиеся отрывк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минать небольшие и простые по содержанию считалк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держание произвед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 героям произвед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ть личностное отношение к произведени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ть интерес к слову в литературном произведен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 w:before="0" w:after="0"/>
        <w:ind w:left="0" w:firstLine="355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50" w:before="0" w:after="0"/>
        <w:ind w:firstLine="3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: </w:t>
      </w:r>
      <w:r>
        <w:rPr>
          <w:rFonts w:cs="Times New Roman" w:ascii="Times New Roman" w:hAnsi="Times New Roman"/>
          <w:spacing w:val="-5"/>
          <w:sz w:val="24"/>
          <w:szCs w:val="24"/>
        </w:rPr>
        <w:t>инициативность, проявления познавательной активности, пытливость, сообразительность, осознанность; опо</w:t>
        <w:softHyphen/>
        <w:t>ра на собственный опыт; творческие Проявления; проявления познавательных, нравственных, эстетических чувств.</w:t>
      </w:r>
    </w:p>
    <w:p>
      <w:pPr>
        <w:pStyle w:val="Normal"/>
        <w:shd w:fill="FFFFFF" w:val="clear"/>
        <w:spacing w:lineRule="exact" w:line="293"/>
        <w:ind w:left="3542" w:right="35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542" w:right="35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мощь детям в расположении изображений на всем листе в соответ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и с содержанием действия и включенными в действие объектами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че сюжета. Привлечение внимания детей к передаче соотношения </w:t>
      </w:r>
      <w:r>
        <w:rPr>
          <w:rFonts w:cs="Times New Roman" w:ascii="Times New Roman" w:hAnsi="Times New Roman"/>
          <w:sz w:val="28"/>
          <w:szCs w:val="28"/>
        </w:rPr>
        <w:t>предметов по величине (дерево высокое, куст ниже дерева, цветы ниже куста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крепление и обогащение представлений детей о цветах и оттенках ок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ужающих предметов и объектов природы. Знакомство с новыми цветами и </w:t>
      </w:r>
      <w:r>
        <w:rPr>
          <w:rFonts w:cs="Times New Roman" w:ascii="Times New Roman" w:hAnsi="Times New Roman"/>
          <w:spacing w:val="-5"/>
          <w:sz w:val="28"/>
          <w:szCs w:val="28"/>
        </w:rPr>
        <w:t>оттенками (коричневый, оранжевый, светло-зеленый); формирование пре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авлений о том, как можно получить эти цвета. Развитие умения смешивать </w:t>
      </w:r>
      <w:r>
        <w:rPr>
          <w:rFonts w:cs="Times New Roman" w:ascii="Times New Roman" w:hAnsi="Times New Roman"/>
          <w:sz w:val="28"/>
          <w:szCs w:val="28"/>
        </w:rPr>
        <w:t>краски для получения нужных цветов и оттенков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желания использовать в рисовании, аппликации разнообраз</w:t>
        <w:softHyphen/>
        <w:t xml:space="preserve">ных цветов. Привлечение внимания детей к многоцветию окружающего </w:t>
      </w:r>
      <w:r>
        <w:rPr>
          <w:rFonts w:cs="Times New Roman" w:ascii="Times New Roman" w:hAnsi="Times New Roman"/>
          <w:sz w:val="28"/>
          <w:szCs w:val="28"/>
        </w:rPr>
        <w:t>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right="34" w:firstLine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репление умения правильно держать карандаш, кисть, фломастер, цветной мелок; использовать их при создании изображения.</w:t>
      </w:r>
    </w:p>
    <w:p>
      <w:pPr>
        <w:pStyle w:val="Normal"/>
        <w:shd w:fill="FFFFFF" w:val="clear"/>
        <w:spacing w:lineRule="exact" w:line="259" w:before="0" w:after="0"/>
        <w:ind w:right="14" w:firstLine="34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умения закрашивать рисунки кистью, карандашом, 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дя линии и штрихи только в одном направлении (сверху вниз или сле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о); ритмично наносить мазки, штрихи по всей форме, не выходя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елы контура; проводить широкие линии всей кистью, а узкие ли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точки — концом ворса кисти. Закрепление умения чисто промывать ки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 использованием краски другого цвета. К концу года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 получать светлые и темные оттенки цвета, изменяя нажим на ка</w:t>
        <w:softHyphen/>
      </w:r>
      <w:r>
        <w:rPr>
          <w:rFonts w:cs="Times New Roman" w:ascii="Times New Roman" w:hAnsi="Times New Roman"/>
          <w:sz w:val="28"/>
          <w:szCs w:val="28"/>
        </w:rPr>
        <w:t>рандаш.</w:t>
      </w:r>
    </w:p>
    <w:p>
      <w:pPr>
        <w:pStyle w:val="Normal"/>
        <w:shd w:fill="FFFFFF" w:val="clear"/>
        <w:spacing w:lineRule="exact" w:line="259" w:before="0" w:after="0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мения правильно передавать расположение частей </w:t>
      </w:r>
      <w:r>
        <w:rPr>
          <w:rFonts w:cs="Times New Roman" w:ascii="Times New Roman" w:hAnsi="Times New Roman"/>
          <w:spacing w:val="-3"/>
          <w:sz w:val="28"/>
          <w:szCs w:val="28"/>
        </w:rPr>
        <w:t>сложных предметов (кукла, зайчик и др.) и соотносить их по величине.</w:t>
      </w:r>
    </w:p>
    <w:p>
      <w:pPr>
        <w:pStyle w:val="Normal"/>
        <w:shd w:fill="FFFFFF" w:val="clear"/>
        <w:spacing w:lineRule="exact" w:line="259" w:before="0" w:after="0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Декоративное рисование. </w:t>
      </w:r>
      <w:r>
        <w:rPr>
          <w:rFonts w:cs="Times New Roman" w:ascii="Times New Roman" w:hAnsi="Times New Roman"/>
          <w:spacing w:val="-5"/>
          <w:sz w:val="28"/>
          <w:szCs w:val="28"/>
        </w:rPr>
        <w:t>Формирование умения создавать декорати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е композиции по мотивам дымковских, филимоновских узоров.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ьзование дымковских и филимоновских изделий для развития эс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ческого восприятия прекрасного и в качестве образцов для соз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узоров в стиле этих росписей (для росписи могут использоваться вылеп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ные детьми игрушки и силуэты игрушек, вырезанные из бумаги).</w:t>
      </w:r>
    </w:p>
    <w:p>
      <w:pPr>
        <w:pStyle w:val="Normal"/>
        <w:shd w:fill="FFFFFF" w:val="clear"/>
        <w:spacing w:lineRule="exact" w:line="259" w:before="0" w:after="0"/>
        <w:ind w:right="14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детей с городецкими изделиями. Развитие умения вы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ять элементы городецкой росписи (бутоны, купавки, розаны, листья); ви</w:t>
        <w:softHyphen/>
      </w:r>
      <w:r>
        <w:rPr>
          <w:rFonts w:cs="Times New Roman" w:ascii="Times New Roman" w:hAnsi="Times New Roman"/>
          <w:sz w:val="28"/>
          <w:szCs w:val="28"/>
        </w:rPr>
        <w:t>деть и называть цвета, используемые в роспис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епка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259" w:before="0" w:after="0"/>
        <w:ind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интереса к лепке; совершенствование умения лепить из гл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 (из пластилина, пластической массы). Закрепление приемов лепки,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ных в предыдущих группах. Формирование умения прищипывать с легким оттягиванием всех краев сплюснутый шар, вытягивать отд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е части из целого куска, прищипывать мелкие детали (ушки у котенка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люв у птички); сглаживать пальцами поверхность вылепленного пре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ета, фигурк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59" w:before="0" w:after="0"/>
        <w:ind w:firstLine="34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пражнения в использовании приема вдавливания середины шара, ц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индра для получения полой формы. Знакомство с приемами использо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 стеки. Поощрение стремления украшать вылепленные изделия узором </w:t>
      </w:r>
      <w:r>
        <w:rPr>
          <w:rFonts w:cs="Times New Roman" w:ascii="Times New Roman" w:hAnsi="Times New Roman"/>
          <w:sz w:val="28"/>
          <w:szCs w:val="28"/>
        </w:rPr>
        <w:t>при помощи стеки.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репление приемов аккуратной леп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ппликация</w:t>
      </w:r>
    </w:p>
    <w:p>
      <w:pPr>
        <w:pStyle w:val="Normal"/>
        <w:shd w:fill="FFFFFF" w:val="clear"/>
        <w:spacing w:lineRule="exact" w:line="259" w:before="0" w:after="0"/>
        <w:ind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нтереса к аппликации, усложнение ее содержания и расши</w:t>
        <w:softHyphen/>
        <w:t>рение возможностей создания разнообразных изображений.</w:t>
      </w:r>
    </w:p>
    <w:p>
      <w:pPr>
        <w:pStyle w:val="Normal"/>
        <w:shd w:fill="FFFFFF" w:val="clear"/>
        <w:spacing w:lineRule="exact" w:line="259" w:before="0" w:after="0"/>
        <w:ind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мения правильно держать ножницы и пользоваться </w:t>
      </w:r>
      <w:r>
        <w:rPr>
          <w:rFonts w:cs="Times New Roman" w:ascii="Times New Roman" w:hAnsi="Times New Roman"/>
          <w:spacing w:val="-3"/>
          <w:sz w:val="28"/>
          <w:szCs w:val="28"/>
        </w:rPr>
        <w:t>ими. Формирование навыка разрезания по прямой сначала коротких, а 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 длинных полос. Развитие умения составлять из полос изобра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разных предметов (забор, скамейка, лесенка, дерево, кустик и др.).</w:t>
      </w:r>
    </w:p>
    <w:p>
      <w:pPr>
        <w:pStyle w:val="Normal"/>
        <w:shd w:fill="FFFFFF" w:val="clear"/>
        <w:spacing w:lineRule="exact" w:line="259" w:before="0" w:after="0"/>
        <w:ind w:firstLine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пражнения в вырезывании круглых форм из квадрата и овальных —и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ямоугольника путем скругления углов, использовании этого приема для </w:t>
      </w:r>
      <w:r>
        <w:rPr>
          <w:rFonts w:cs="Times New Roman" w:ascii="Times New Roman" w:hAnsi="Times New Roman"/>
          <w:spacing w:val="-5"/>
          <w:sz w:val="28"/>
          <w:szCs w:val="28"/>
        </w:rPr>
        <w:t>изображения в аппликации овощей, фруктов, ягод, цветов и т. п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величение количества изображаемых в аппликации предметов (пт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ы, животные, цветы, насекомые, дома —как реальные, так и воображае</w:t>
        <w:softHyphen/>
      </w:r>
      <w:r>
        <w:rPr>
          <w:rFonts w:cs="Times New Roman" w:ascii="Times New Roman" w:hAnsi="Times New Roman"/>
          <w:sz w:val="28"/>
          <w:szCs w:val="28"/>
        </w:rPr>
        <w:t>мые) из готовых форм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мения преобразовывать готовые формы, разрезая их на </w:t>
      </w:r>
      <w:r>
        <w:rPr>
          <w:rFonts w:cs="Times New Roman" w:ascii="Times New Roman" w:hAnsi="Times New Roman"/>
          <w:spacing w:val="-3"/>
          <w:sz w:val="28"/>
          <w:szCs w:val="28"/>
        </w:rPr>
        <w:t>две или четыре части (круг — на полукруги, четверти; квадрат — на треу</w:t>
        <w:softHyphen/>
      </w:r>
      <w:r>
        <w:rPr>
          <w:rFonts w:cs="Times New Roman" w:ascii="Times New Roman" w:hAnsi="Times New Roman"/>
          <w:sz w:val="28"/>
          <w:szCs w:val="28"/>
        </w:rPr>
        <w:t>гольники и т.д.)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репление навыков аккуратного вырезывания и наклеивания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ощрение проявлений активности и творчества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желания взаимодействовать со сверстниками при созда</w:t>
        <w:softHyphen/>
      </w:r>
      <w:r>
        <w:rPr>
          <w:rFonts w:cs="Times New Roman" w:ascii="Times New Roman" w:hAnsi="Times New Roman"/>
          <w:sz w:val="28"/>
          <w:szCs w:val="28"/>
        </w:rPr>
        <w:t>нии коллективных композици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звитие детского творчества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интереса к изобразительной деятельности; положите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эмоционального отклика на предложения рисовать, лепить, вырезать и на</w:t>
        <w:softHyphen/>
      </w:r>
      <w:r>
        <w:rPr>
          <w:rFonts w:cs="Times New Roman" w:ascii="Times New Roman" w:hAnsi="Times New Roman"/>
          <w:sz w:val="28"/>
          <w:szCs w:val="28"/>
        </w:rPr>
        <w:t>клеивать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эстетического восприятия, образных представлений, вооб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жения, эстетических чувств, художественно-творческих способностей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умения рассматривать и обследовать предметы, в том </w:t>
      </w:r>
      <w:r>
        <w:rPr>
          <w:rFonts w:cs="Times New Roman" w:ascii="Times New Roman" w:hAnsi="Times New Roman"/>
          <w:sz w:val="28"/>
          <w:szCs w:val="28"/>
        </w:rPr>
        <w:t>числе с помощью рук.</w:t>
      </w:r>
    </w:p>
    <w:p>
      <w:pPr>
        <w:pStyle w:val="Normal"/>
        <w:shd w:fill="FFFFFF" w:val="clear"/>
        <w:spacing w:lineRule="exact" w:line="259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огащение представлений детей об искусстве (иллюстрации к произ</w:t>
        <w:softHyphen/>
        <w:t>ведениям детской литературы, репродукции произведений живописи, на</w:t>
        <w:softHyphen/>
        <w:t xml:space="preserve">родное декоративное искусство, скульптура малых форм и др.) как основе </w:t>
      </w:r>
      <w:r>
        <w:rPr>
          <w:rFonts w:cs="Times New Roman" w:ascii="Times New Roman" w:hAnsi="Times New Roman"/>
          <w:sz w:val="28"/>
          <w:szCs w:val="28"/>
        </w:rPr>
        <w:t>развития творчества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делять и использовать средства выразительности в рисовании, лепке, аппликации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создавать коллективные произведения в рисо</w:t>
        <w:softHyphen/>
      </w:r>
      <w:r>
        <w:rPr>
          <w:rFonts w:cs="Times New Roman" w:ascii="Times New Roman" w:hAnsi="Times New Roman"/>
          <w:sz w:val="28"/>
          <w:szCs w:val="28"/>
        </w:rPr>
        <w:t>вании, лепке, аппликации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репление умения сохранять правильную позу при рисовании: 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рбиться, не наклоняться низко над столом, к мольберту; сидеть свободно, </w:t>
      </w:r>
      <w:r>
        <w:rPr>
          <w:rFonts w:cs="Times New Roman" w:ascii="Times New Roman" w:hAnsi="Times New Roman"/>
          <w:sz w:val="28"/>
          <w:szCs w:val="28"/>
        </w:rPr>
        <w:t>не напрягаясь.</w:t>
      </w:r>
    </w:p>
    <w:p>
      <w:pPr>
        <w:pStyle w:val="Normal"/>
        <w:shd w:fill="FFFFFF" w:val="clear"/>
        <w:spacing w:lineRule="exact" w:line="259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е умения проявлять дружелюбие при оценке работ других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общение к изобразительному искусству</w:t>
      </w:r>
    </w:p>
    <w:p>
      <w:pPr>
        <w:pStyle w:val="Normal"/>
        <w:shd w:fill="FFFFFF" w:val="clear"/>
        <w:spacing w:lineRule="exact" w:line="259" w:before="0" w:after="0"/>
        <w:ind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общение детей к восприятию искусства, развитие интереса к нему. Поощрение выражения эстетических чувств, проявления эмоций при рас</w:t>
        <w:softHyphen/>
        <w:t xml:space="preserve">сматривании предметов народного и декоративно-прикладного искусства, </w:t>
      </w:r>
      <w:r>
        <w:rPr>
          <w:rFonts w:cs="Times New Roman" w:ascii="Times New Roman" w:hAnsi="Times New Roman"/>
          <w:spacing w:val="-2"/>
          <w:sz w:val="28"/>
          <w:szCs w:val="28"/>
        </w:rPr>
        <w:t>прослушивании произведений музыкального фольклора.</w:t>
      </w:r>
    </w:p>
    <w:p>
      <w:pPr>
        <w:pStyle w:val="Normal"/>
        <w:shd w:fill="FFFFFF" w:val="clear"/>
        <w:spacing w:lineRule="exact" w:line="259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детей с профессиями артиста, художника, композитора.</w:t>
      </w:r>
    </w:p>
    <w:p>
      <w:pPr>
        <w:pStyle w:val="Normal"/>
        <w:shd w:fill="FFFFFF" w:val="clear"/>
        <w:spacing w:lineRule="exact" w:line="259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умения понимать содержание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буждение узнавать и называть предметы и явления природы, окру</w:t>
        <w:softHyphen/>
        <w:t>жающей действительности в художественных образах (литература, музы</w:t>
        <w:softHyphen/>
      </w:r>
      <w:r>
        <w:rPr>
          <w:rFonts w:cs="Times New Roman" w:ascii="Times New Roman" w:hAnsi="Times New Roman"/>
          <w:sz w:val="28"/>
          <w:szCs w:val="28"/>
        </w:rPr>
        <w:t>ка, изобразительное искусство)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крепление умения различать жанры и виды искусства: стихи, проза, </w:t>
      </w:r>
      <w:r>
        <w:rPr>
          <w:rFonts w:cs="Times New Roman" w:ascii="Times New Roman" w:hAnsi="Times New Roman"/>
          <w:sz w:val="28"/>
          <w:szCs w:val="28"/>
        </w:rPr>
        <w:t xml:space="preserve">загадки (литература), песни, танцы, музыка, картина (репродукция), </w:t>
      </w:r>
      <w:r>
        <w:rPr>
          <w:rFonts w:cs="Times New Roman" w:ascii="Times New Roman" w:hAnsi="Times New Roman"/>
          <w:spacing w:val="-3"/>
          <w:sz w:val="28"/>
          <w:szCs w:val="28"/>
        </w:rPr>
        <w:t>скульптура (изобразительное искусство), здание и сооружение (архитек</w:t>
        <w:softHyphen/>
      </w:r>
      <w:r>
        <w:rPr>
          <w:rFonts w:cs="Times New Roman" w:ascii="Times New Roman" w:hAnsi="Times New Roman"/>
          <w:sz w:val="28"/>
          <w:szCs w:val="28"/>
        </w:rPr>
        <w:t>тура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выделять и называть основные средства выра</w:t>
        <w:softHyphen/>
        <w:t>зительности (цвет, форма, величина, ритм, движение, жест, звук) и созд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ть свои художественные образы в изобразительной, музыкальной, конст</w:t>
        <w:softHyphen/>
      </w:r>
      <w:r>
        <w:rPr>
          <w:rFonts w:cs="Times New Roman" w:ascii="Times New Roman" w:hAnsi="Times New Roman"/>
          <w:sz w:val="28"/>
          <w:szCs w:val="28"/>
        </w:rPr>
        <w:t>ру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4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накомство детей с архитектурой. Формирование представлений о то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дома, в которых они живут (детский сад, школа, другие здания), — это архитектурные сооружения; дома бывают разные по форме, высоте, длине, </w:t>
      </w:r>
      <w:r>
        <w:rPr>
          <w:rFonts w:cs="Times New Roman" w:ascii="Times New Roman" w:hAnsi="Times New Roman"/>
          <w:spacing w:val="-5"/>
          <w:sz w:val="28"/>
          <w:szCs w:val="28"/>
        </w:rPr>
        <w:t>с разными окнами, с разным количеством этажей, подъездов и т.д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нтереса к различным строениям, расположенным вок</w:t>
      </w:r>
      <w:r>
        <w:rPr>
          <w:rFonts w:cs="Times New Roman" w:ascii="Times New Roman" w:hAnsi="Times New Roman"/>
          <w:spacing w:val="-3"/>
          <w:sz w:val="28"/>
          <w:szCs w:val="28"/>
        </w:rPr>
        <w:t>руг детского сада (дома, в которых живут ребенок и его друзья, школа, ки</w:t>
        <w:softHyphen/>
      </w:r>
      <w:r>
        <w:rPr>
          <w:rFonts w:cs="Times New Roman" w:ascii="Times New Roman" w:hAnsi="Times New Roman"/>
          <w:sz w:val="28"/>
          <w:szCs w:val="28"/>
        </w:rPr>
        <w:t>нотеатр)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к сходству и различиям разных зд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й, поощрение самостоятельного выделения частей здания, его особен</w:t>
        <w:softHyphen/>
      </w:r>
      <w:r>
        <w:rPr>
          <w:rFonts w:cs="Times New Roman" w:ascii="Times New Roman" w:hAnsi="Times New Roman"/>
          <w:sz w:val="28"/>
          <w:szCs w:val="28"/>
        </w:rPr>
        <w:t>ностей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репление умения замечать различия в сходных по форме и стро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ю зданиях (форма и величина входных дверей, окон и других частей)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ощрение стремления детей изображать в рисунках, аппликациях ре</w:t>
        <w:softHyphen/>
      </w:r>
      <w:r>
        <w:rPr>
          <w:rFonts w:cs="Times New Roman" w:ascii="Times New Roman" w:hAnsi="Times New Roman"/>
          <w:sz w:val="28"/>
          <w:szCs w:val="28"/>
        </w:rPr>
        <w:t>альные и сказочные строения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первого посещения музея (совместно с родителями), р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каз о назначении музея. Развитие интереса к посещению кукольного теат</w:t>
      </w:r>
      <w:r>
        <w:rPr>
          <w:rFonts w:cs="Times New Roman" w:ascii="Times New Roman" w:hAnsi="Times New Roman"/>
          <w:sz w:val="28"/>
          <w:szCs w:val="28"/>
        </w:rPr>
        <w:t>ра, выставок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240" w:before="0" w:after="0"/>
        <w:ind w:firstLine="3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  знаний   детей   о   книгах,   книжных   иллюстрациях.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библиотекой как центром хранения книг, созданных писа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ями и поэта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комство с произведениями народного искусства (потешки, сказки, </w:t>
      </w:r>
      <w:r>
        <w:rPr>
          <w:rFonts w:cs="Times New Roman" w:ascii="Times New Roman" w:hAnsi="Times New Roman"/>
          <w:spacing w:val="-2"/>
          <w:sz w:val="28"/>
          <w:szCs w:val="28"/>
        </w:rPr>
        <w:t>загадки, песни, хороводы, заклички, изделия народного декоративно-при</w:t>
      </w:r>
      <w:r>
        <w:rPr>
          <w:rFonts w:cs="Times New Roman" w:ascii="Times New Roman" w:hAnsi="Times New Roman"/>
          <w:sz w:val="28"/>
          <w:szCs w:val="28"/>
        </w:rPr>
        <w:t>кладного искусства).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бережного отношения к произведениям искусст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стетическая развивающая среда.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знакомства детей </w:t>
      </w:r>
      <w:r>
        <w:rPr>
          <w:rFonts w:cs="Times New Roman" w:ascii="Times New Roman" w:hAnsi="Times New Roman"/>
          <w:spacing w:val="-5"/>
          <w:sz w:val="28"/>
          <w:szCs w:val="28"/>
        </w:rPr>
        <w:t>с оформлением групповой комнаты, спальни, других помещений, их наз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нием (подведение к пониманию функций и оформления).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lineRule="auto" w:line="240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у детей стремления радоваться красивым рисункам, рассмат</w:t>
      </w:r>
      <w:r>
        <w:rPr>
          <w:rFonts w:cs="Times New Roman" w:ascii="Times New Roman" w:hAnsi="Times New Roman"/>
          <w:spacing w:val="-6"/>
          <w:sz w:val="28"/>
          <w:szCs w:val="28"/>
        </w:rPr>
        <w:t>ривать и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детей к эстетичности среды занятий: красочности материала, красивому и удобному расположению материалов на </w:t>
      </w:r>
      <w:r>
        <w:rPr>
          <w:rFonts w:cs="Times New Roman" w:ascii="Times New Roman" w:hAnsi="Times New Roman"/>
          <w:spacing w:val="-3"/>
          <w:sz w:val="28"/>
          <w:szCs w:val="28"/>
        </w:rPr>
        <w:t>столах. Активное включение детей в отбор созданных ими работ в рисовании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ятилетнему возрасту 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shd w:fill="FFFFFF" w:val="clear"/>
        <w:spacing w:lineRule="auto" w:line="240" w:before="0" w:after="0"/>
        <w:ind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pacing w:val="-8"/>
          <w:sz w:val="28"/>
          <w:szCs w:val="28"/>
        </w:rPr>
        <w:t>Изображает предметы путем создания отчетливых форм, по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бора цвета, аккуратного закрашивания, использования разных материал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едает несложный сюжет, объединяя в рисунке несколько предметов.</w:t>
      </w:r>
    </w:p>
    <w:p>
      <w:pPr>
        <w:pStyle w:val="Normal"/>
        <w:shd w:fill="FFFFFF" w:val="clear"/>
        <w:spacing w:lineRule="auto" w:line="240" w:before="0" w:after="0"/>
        <w:ind w:firstLine="34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деляет выразительные средства дымковской и филимоновской иг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ушки. Украшает силуэты игрушек элементами дымковской и филимонов</w:t>
        <w:softHyphen/>
      </w:r>
      <w:r>
        <w:rPr>
          <w:rFonts w:cs="Times New Roman" w:ascii="Times New Roman" w:hAnsi="Times New Roman"/>
          <w:sz w:val="28"/>
          <w:szCs w:val="28"/>
        </w:rPr>
        <w:t>ской росписи.</w:t>
      </w:r>
    </w:p>
    <w:p>
      <w:pPr>
        <w:pStyle w:val="Normal"/>
        <w:shd w:fill="FFFFFF" w:val="clear"/>
        <w:spacing w:lineRule="auto" w:line="240" w:before="0" w:after="0"/>
        <w:ind w:firstLine="32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Лепка. </w:t>
      </w:r>
      <w:r>
        <w:rPr>
          <w:rFonts w:cs="Times New Roman" w:ascii="Times New Roman" w:hAnsi="Times New Roman"/>
          <w:spacing w:val="-9"/>
          <w:sz w:val="28"/>
          <w:szCs w:val="28"/>
        </w:rPr>
        <w:t>Создает образы разных предметов и игрушек, объединяет их в кол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ктивную композицию; использует все многообразие усвоенных приемов </w:t>
      </w:r>
      <w:r>
        <w:rPr>
          <w:rFonts w:cs="Times New Roman" w:ascii="Times New Roman" w:hAnsi="Times New Roman"/>
          <w:sz w:val="28"/>
          <w:szCs w:val="28"/>
        </w:rPr>
        <w:t>лепки.</w:t>
      </w:r>
    </w:p>
    <w:p>
      <w:pPr>
        <w:pStyle w:val="Normal"/>
        <w:shd w:fill="FFFFFF" w:val="clear"/>
        <w:spacing w:lineRule="auto" w:line="240" w:before="0" w:after="0"/>
        <w:ind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Аппликация» </w:t>
      </w:r>
      <w:r>
        <w:rPr>
          <w:rFonts w:cs="Times New Roman" w:ascii="Times New Roman" w:hAnsi="Times New Roman"/>
          <w:spacing w:val="-5"/>
          <w:sz w:val="28"/>
          <w:szCs w:val="28"/>
        </w:rPr>
        <w:t>Правильно держит ножницы и умеет резать ими по пр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й, по диагонали (квадрат и прямоугольник); вырезать круг из квадрата, </w:t>
      </w:r>
      <w:r>
        <w:rPr>
          <w:rFonts w:cs="Times New Roman" w:ascii="Times New Roman" w:hAnsi="Times New Roman"/>
          <w:spacing w:val="-4"/>
          <w:sz w:val="28"/>
          <w:szCs w:val="28"/>
        </w:rPr>
        <w:t>овал — из прямоугольника, плавно срезать и закруглять углы.</w:t>
      </w:r>
    </w:p>
    <w:p>
      <w:pPr>
        <w:pStyle w:val="Normal"/>
        <w:shd w:fill="FFFFFF" w:val="clear"/>
        <w:spacing w:lineRule="auto" w:line="240" w:before="0" w:after="0"/>
        <w:ind w:firstLine="3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иагностическая карта (лист развития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ДУКТИВНОЙ ДЕЯТЕЛЬНОСТИ: РИСОВАН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2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23" w:leader="underscore"/>
        </w:tabs>
        <w:spacing w:lineRule="exact" w:line="32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  <w:tab/>
        <w:t>_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1880" w:leader="underscore"/>
        </w:tabs>
        <w:spacing w:lineRule="exact" w:line="32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  <w:r>
        <w:rPr>
          <w:rFonts w:cs="Times New Roman" w:ascii="Times New Roman" w:hAnsi="Times New Roman"/>
          <w:i/>
          <w:iCs/>
          <w:spacing w:val="-33"/>
          <w:sz w:val="24"/>
          <w:szCs w:val="24"/>
        </w:rPr>
        <w:t>.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8"/>
        <w:gridCol w:w="326"/>
        <w:gridCol w:w="331"/>
        <w:gridCol w:w="331"/>
        <w:gridCol w:w="336"/>
        <w:gridCol w:w="331"/>
        <w:gridCol w:w="336"/>
        <w:gridCol w:w="336"/>
        <w:gridCol w:w="331"/>
        <w:gridCol w:w="331"/>
        <w:gridCol w:w="336"/>
        <w:gridCol w:w="331"/>
        <w:gridCol w:w="336"/>
        <w:gridCol w:w="336"/>
        <w:gridCol w:w="331"/>
        <w:gridCol w:w="336"/>
        <w:gridCol w:w="3245"/>
      </w:tblGrid>
      <w:tr>
        <w:trPr>
          <w:trHeight w:val="264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6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274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исовани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797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вета и оттенки окружающих предметов и объектов прир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известных цветов и оттенков. Новые цвета и оттенки (коричневый, оранжевый, светло-зеленый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олучить новые цвет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ветие окружающего мир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е рисование</w:t>
            </w:r>
          </w:p>
        </w:tc>
      </w:tr>
      <w:tr>
        <w:trPr>
          <w:trHeight w:val="274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е издел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792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передаче сюжета располагать изображения на всем листе в соответствии с содержанием действия и включенными в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е объекта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отношения предметов по величин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шивать краски для получения нужных цветов и оттенк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331"/>
        <w:gridCol w:w="336"/>
        <w:gridCol w:w="331"/>
        <w:gridCol w:w="331"/>
        <w:gridCol w:w="336"/>
        <w:gridCol w:w="336"/>
        <w:gridCol w:w="336"/>
        <w:gridCol w:w="331"/>
        <w:gridCol w:w="336"/>
        <w:gridCol w:w="331"/>
        <w:gridCol w:w="336"/>
        <w:gridCol w:w="331"/>
        <w:gridCol w:w="336"/>
        <w:gridCol w:w="336"/>
        <w:gridCol w:w="331"/>
        <w:gridCol w:w="3240"/>
      </w:tblGrid>
      <w:tr>
        <w:trPr>
          <w:trHeight w:val="235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ть желание использовать в рисовании, аппликации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бразные цве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держать карандаш, кисть, фломастер, цветной мелок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карандаш, кисть, фломастер, цветной ме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изображени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ашивать рисунки кистью, карандашом, проводя ли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трихи только в одном направлен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*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наносить мазки, штрихи по всей форме, не выходя за пределы контур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широкие линии всей кистью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узкие линии и точки - концом ворса кист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то промывать кисть перед использованием краски друг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светлые и темные оттенки цвета, изменяя нажим на карандаш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передавать расположение частей сложных пред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соотносить их по величин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5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е рисование</w:t>
            </w:r>
          </w:p>
        </w:tc>
      </w:tr>
      <w:tr>
        <w:trPr>
          <w:trHeight w:val="56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вать декоративные композиции по мотивам дымков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х узор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городецкой роспис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ть и называть цвета, используемые в городецкой роспис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3" w:before="0" w:after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3" w:before="0" w:after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 w:before="0" w:after="0"/>
        <w:ind w:left="0" w:firstLine="355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83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5"/>
          <w:sz w:val="24"/>
          <w:szCs w:val="24"/>
        </w:rPr>
        <w:t>(вносятся в примечание): инициативность, сообразительность; творческие проявления, эстетический вкус в пе</w:t>
        <w:softHyphen/>
        <w:t xml:space="preserve">редаче образа, осознанность, проявления нравственных, эстетических, познавательных чувств; опора на собственный опыт; доброжелательность, </w:t>
      </w:r>
      <w:r>
        <w:rPr>
          <w:rFonts w:cs="Times New Roman" w:ascii="Times New Roman" w:hAnsi="Times New Roman"/>
          <w:sz w:val="24"/>
          <w:szCs w:val="24"/>
        </w:rPr>
        <w:t>дружеские взаимоотношения со сверстниками, проявления взаимоконтроля и взаимооцен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та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>(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развития)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ВИТИЕ ПРОДУКТИВНОЙ ДЕЯТЕЛЬНОСТИ: ЛЕПКА</w:t>
      </w:r>
    </w:p>
    <w:p>
      <w:pPr>
        <w:pStyle w:val="Normal"/>
        <w:shd w:fill="FFFFFF" w:val="clear"/>
        <w:tabs>
          <w:tab w:val="clear" w:pos="708"/>
          <w:tab w:val="left" w:pos="11285" w:leader="underscore"/>
        </w:tabs>
        <w:spacing w:lineRule="exact" w:line="3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0858" w:leader="underscore"/>
        </w:tabs>
        <w:spacing w:lineRule="exact" w:line="3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</w:p>
    <w:p>
      <w:pPr>
        <w:pStyle w:val="Normal"/>
        <w:shd w:fill="FFFFFF" w:val="clear"/>
        <w:tabs>
          <w:tab w:val="clear" w:pos="708"/>
          <w:tab w:val="left" w:pos="4949" w:leader="underscore"/>
          <w:tab w:val="left" w:pos="9922" w:leader="underscore"/>
        </w:tabs>
        <w:spacing w:lineRule="exact" w:line="3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</w:t>
        <w:tab/>
        <w:t>;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331"/>
        <w:gridCol w:w="331"/>
        <w:gridCol w:w="331"/>
        <w:gridCol w:w="331"/>
        <w:gridCol w:w="336"/>
        <w:gridCol w:w="336"/>
        <w:gridCol w:w="336"/>
        <w:gridCol w:w="331"/>
        <w:gridCol w:w="336"/>
        <w:gridCol w:w="331"/>
        <w:gridCol w:w="336"/>
        <w:gridCol w:w="331"/>
        <w:gridCol w:w="336"/>
        <w:gridCol w:w="336"/>
        <w:gridCol w:w="331"/>
        <w:gridCol w:w="3240"/>
      </w:tblGrid>
      <w:tr>
        <w:trPr>
          <w:trHeight w:val="245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55" w:hRule="exact"/>
        </w:trPr>
        <w:tc>
          <w:tcPr>
            <w:tcW w:w="14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259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лепк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259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ьзования сте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259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ить из глины (из пластилина, пластической массы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щипывать с легким оттягиванием всех краев сплюснут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, вытягивать отдельные части из целого куск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ипывать мелкие детал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глаживать пальцами поверхность вылепленного предм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 вдавливания середины шара, цилиндра для получения полой форм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ек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рашать вылепленные изделия узором при помощи сте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лепит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 w:before="0" w:after="0"/>
        <w:contextualSpacing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 w:before="0" w:after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 w:before="0" w:after="0"/>
        <w:ind w:left="0" w:firstLine="355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5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вносятся в приложение): инициативность, сообразительность, осознанность; опора на собственный опыт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ворческие проявления; проявления познавательных, нравственных, эстетических чувств; доброжелательность, дружеские взаимоотношения </w:t>
      </w:r>
      <w:r>
        <w:rPr>
          <w:rFonts w:cs="Times New Roman" w:ascii="Times New Roman" w:hAnsi="Times New Roman"/>
          <w:sz w:val="24"/>
          <w:szCs w:val="24"/>
        </w:rPr>
        <w:t>со сверстниками, проявления взаимоконтроля и взаимооцен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«Развитие продуктивной деятельности: аппликация».</w:t>
      </w:r>
    </w:p>
    <w:p>
      <w:pPr>
        <w:pStyle w:val="Normal"/>
        <w:shd w:fill="FFFFFF" w:val="clear"/>
        <w:spacing w:lineRule="exact" w:line="307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та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>(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вития)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ВИТИЕ ПРОДУКТИВНОЙ ДЕЯТЕЛЬНОСТИ: АППЛИКАЦИЯ</w:t>
      </w:r>
    </w:p>
    <w:p>
      <w:pPr>
        <w:pStyle w:val="Normal"/>
        <w:shd w:fill="FFFFFF" w:val="clear"/>
        <w:tabs>
          <w:tab w:val="clear" w:pos="708"/>
          <w:tab w:val="left" w:pos="7680" w:leader="underscore"/>
          <w:tab w:val="left" w:pos="8256" w:leader="none"/>
          <w:tab w:val="left" w:pos="11299" w:leader="underscore"/>
        </w:tabs>
        <w:spacing w:before="0" w:after="0"/>
        <w:contextualSpacing/>
        <w:rPr/>
      </w:pPr>
      <w:r>
        <w:rPr>
          <w:rFonts w:cs="Times New Roman" w:ascii="Times New Roman" w:hAnsi="Times New Roman"/>
          <w:spacing w:val="29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47" w:leader="underscore"/>
          <w:tab w:val="left" w:pos="11299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3274" w:leader="underscor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331"/>
        <w:gridCol w:w="331"/>
        <w:gridCol w:w="331"/>
        <w:gridCol w:w="336"/>
        <w:gridCol w:w="331"/>
        <w:gridCol w:w="336"/>
        <w:gridCol w:w="331"/>
        <w:gridCol w:w="336"/>
        <w:gridCol w:w="331"/>
        <w:gridCol w:w="336"/>
        <w:gridCol w:w="331"/>
        <w:gridCol w:w="336"/>
        <w:gridCol w:w="331"/>
        <w:gridCol w:w="336"/>
        <w:gridCol w:w="336"/>
        <w:gridCol w:w="3245"/>
      </w:tblGrid>
      <w:tr>
        <w:trPr>
          <w:trHeight w:val="30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5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6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67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лепк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использования стек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ьно держать ножницы и пользоваться им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ть по прямой короткие полос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ть по прямой длинные полос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из полос изображения разных предмет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 w:before="0" w:after="0"/>
              <w:ind w:firstLine="17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езать круглые формы из квадрата путем скругления угл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овальные формы из прямоугольника путем скругле</w:t>
              <w:softHyphen/>
              <w:t>ния угло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331"/>
        <w:gridCol w:w="336"/>
        <w:gridCol w:w="331"/>
        <w:gridCol w:w="336"/>
        <w:gridCol w:w="331"/>
        <w:gridCol w:w="331"/>
        <w:gridCol w:w="336"/>
        <w:gridCol w:w="331"/>
        <w:gridCol w:w="336"/>
        <w:gridCol w:w="336"/>
        <w:gridCol w:w="331"/>
        <w:gridCol w:w="331"/>
        <w:gridCol w:w="336"/>
        <w:gridCol w:w="331"/>
        <w:gridCol w:w="336"/>
        <w:gridCol w:w="3240"/>
      </w:tblGrid>
      <w:tr>
        <w:trPr>
          <w:trHeight w:val="245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пользовать прием скругления для изображения в аппл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, фруктов, ягод, цветов и т. п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ображать предметы (птицы, животные, цветы, насекомые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ма, как реальные, так и воображаемые) из готовых фор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еобразовывать готовые формы, разрезая их на две или четы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вырезат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наклеивать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являть желание взаимодействовать при создании колл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ых композиций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2" w:before="0" w:after="0"/>
        <w:contextualSpacing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2" w:before="0" w:after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7" w:before="0" w:after="0"/>
        <w:ind w:left="0" w:firstLine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312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6"/>
          <w:sz w:val="24"/>
          <w:szCs w:val="24"/>
        </w:rPr>
        <w:t>(вносятся в приложение): инициативность, сообразительность, осознанность; опора на собственный опыт; тв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ские проявления; проявления познавательных, нравственных, эстетических чувств; доброжелательность, дружеские взаимоотношения со свер</w:t>
        <w:softHyphen/>
      </w:r>
      <w:r>
        <w:rPr>
          <w:rFonts w:cs="Times New Roman" w:ascii="Times New Roman" w:hAnsi="Times New Roman"/>
          <w:sz w:val="24"/>
          <w:szCs w:val="24"/>
        </w:rPr>
        <w:t>стниками, проявления взаимоконтроля и взаи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110" w:after="200"/>
        <w:ind w:left="5" w:firstLine="341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«Музыка»</w:t>
      </w:r>
    </w:p>
    <w:p>
      <w:pPr>
        <w:pStyle w:val="Normal"/>
        <w:shd w:fill="FFFFFF" w:val="clear"/>
        <w:spacing w:lineRule="exact" w:line="216" w:before="110" w:after="200"/>
        <w:ind w:left="5" w:firstLine="34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Содержание образовательной области „Музыка" направлено на достиж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и развития музыкальности детей, способности эмоционально воспринимать </w:t>
      </w:r>
      <w:r>
        <w:rPr>
          <w:rFonts w:cs="Times New Roman" w:ascii="Times New Roman" w:hAnsi="Times New Roman"/>
          <w:sz w:val="24"/>
          <w:szCs w:val="24"/>
        </w:rPr>
        <w:t>музыку через решение следующих задач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6" w:before="5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музыкально-художественной деятельности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6" w:before="5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общение к музыкальному искусству»*.</w:t>
      </w:r>
    </w:p>
    <w:p>
      <w:pPr>
        <w:pStyle w:val="Normal"/>
        <w:shd w:fill="FFFFFF" w:val="clear"/>
        <w:spacing w:lineRule="exact" w:line="240" w:before="0" w:after="0"/>
        <w:ind w:firstLine="283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тельная область «Музыка» направлена на реализацию следующих задач: </w:t>
      </w:r>
    </w:p>
    <w:p>
      <w:pPr>
        <w:pStyle w:val="Normal"/>
        <w:shd w:fill="FFFFFF" w:val="clear"/>
        <w:spacing w:lineRule="exact" w:line="240"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олжать развивать у детей интерес к музыке, желание ее слушать, вызывать эмоциональную отзывчивость при восприятии музык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едений. Обогащать музыкальные впечатления, способствовать даль</w:t>
        <w:softHyphen/>
      </w:r>
      <w:r>
        <w:rPr>
          <w:rFonts w:cs="Times New Roman" w:ascii="Times New Roman" w:hAnsi="Times New Roman"/>
          <w:sz w:val="24"/>
          <w:szCs w:val="24"/>
        </w:rPr>
        <w:t>нейшему развитию основ музыкальной культуры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лушание</w:t>
      </w:r>
    </w:p>
    <w:p>
      <w:pPr>
        <w:pStyle w:val="Normal"/>
        <w:shd w:fill="FFFFFF" w:val="clear"/>
        <w:spacing w:lineRule="exact" w:line="240" w:before="0" w:after="0"/>
        <w:ind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культуры слушания музыки (не отвлекаться и </w:t>
      </w:r>
      <w:r>
        <w:rPr>
          <w:rFonts w:cs="Times New Roman" w:ascii="Times New Roman" w:hAnsi="Times New Roman"/>
          <w:spacing w:val="-3"/>
          <w:sz w:val="24"/>
          <w:szCs w:val="24"/>
        </w:rPr>
        <w:t>не отвлекать других, дослушивать произведение до конца). Учить чув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вать характер музыки, узнавать знакомые мелодии, высказывать свои </w:t>
      </w:r>
      <w:r>
        <w:rPr>
          <w:rFonts w:cs="Times New Roman" w:ascii="Times New Roman" w:hAnsi="Times New Roman"/>
          <w:sz w:val="24"/>
          <w:szCs w:val="24"/>
        </w:rPr>
        <w:t>впечатления.</w:t>
      </w:r>
    </w:p>
    <w:p>
      <w:pPr>
        <w:pStyle w:val="Normal"/>
        <w:shd w:fill="FFFFFF" w:val="clear"/>
        <w:spacing w:lineRule="exact" w:line="240" w:before="0" w:after="0"/>
        <w:ind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мечать динамику музыкального произведения, его выразите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редства: тихо, громко, медленно, быстро. Развивать способность различать </w:t>
      </w:r>
      <w:r>
        <w:rPr>
          <w:rFonts w:cs="Times New Roman" w:ascii="Times New Roman" w:hAnsi="Times New Roman"/>
          <w:spacing w:val="-3"/>
          <w:sz w:val="24"/>
          <w:szCs w:val="24"/>
        </w:rPr>
        <w:t>звуки по высоте (высокий, низкий в пределах сексты, септимы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ение</w:t>
      </w:r>
    </w:p>
    <w:p>
      <w:pPr>
        <w:pStyle w:val="Normal"/>
        <w:shd w:fill="FFFFFF" w:val="clear"/>
        <w:spacing w:lineRule="exact" w:line="240" w:before="0" w:after="0"/>
        <w:ind w:firstLine="293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учать детей выразительному пению, формировать умение петь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яжно, подвижно, согласованно (в пределах ре — си первой октавы). Раз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ть умение брать дыхание между короткими музыкальными фразам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ствовать стремлению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</w:t>
      </w:r>
      <w:r>
        <w:rPr>
          <w:rFonts w:cs="Times New Roman" w:ascii="Times New Roman" w:hAnsi="Times New Roman"/>
          <w:sz w:val="24"/>
          <w:szCs w:val="24"/>
        </w:rPr>
        <w:t>воспитателя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сенное творчество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ь самостоятельно сочинять мелодию колыбельной песни и отве</w:t>
      </w:r>
      <w:r>
        <w:rPr>
          <w:rFonts w:cs="Times New Roman" w:ascii="Times New Roman" w:hAnsi="Times New Roman"/>
          <w:spacing w:val="-5"/>
          <w:sz w:val="24"/>
          <w:szCs w:val="24"/>
        </w:rPr>
        <w:t>чать на музыкальные вопросы («Как тебя зовут?», «Что ты хочешь, кошеч</w:t>
      </w:r>
      <w:r>
        <w:rPr>
          <w:rFonts w:cs="Times New Roman" w:ascii="Times New Roman" w:hAnsi="Times New Roman"/>
          <w:spacing w:val="-6"/>
          <w:sz w:val="24"/>
          <w:szCs w:val="24"/>
        </w:rPr>
        <w:t>ка?», «Где ты?»). Формировать умение импровизировать мелодии на задан</w:t>
        <w:softHyphen/>
      </w:r>
      <w:r>
        <w:rPr>
          <w:rFonts w:cs="Times New Roman" w:ascii="Times New Roman" w:hAnsi="Times New Roman"/>
          <w:sz w:val="24"/>
          <w:szCs w:val="24"/>
        </w:rPr>
        <w:t>ный текст, учить сочинять мелодию марш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узыкально-ритмические движения</w:t>
      </w:r>
    </w:p>
    <w:p>
      <w:pPr>
        <w:pStyle w:val="Normal"/>
        <w:shd w:fill="FFFFFF" w:val="clear"/>
        <w:spacing w:lineRule="exact" w:line="235"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должать формировать у детей навык ритмичного движения в со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етствии с характером музыки, самостоятельно менять движения в со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тствии с двух- и трехчастной формой музыки. Совершенствовать тан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льные движения: прямой галоп, пружинка, кружение по одному и в </w:t>
      </w:r>
      <w:r>
        <w:rPr>
          <w:rFonts w:cs="Times New Roman" w:ascii="Times New Roman" w:hAnsi="Times New Roman"/>
          <w:spacing w:val="-4"/>
          <w:sz w:val="24"/>
          <w:szCs w:val="24"/>
        </w:rPr>
        <w:t>парах. Обучать детей умению двигаться в парах по кругу в танцах и хо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дах, ставить ногу на носок и на пятку, ритмично хлопать в ладоши,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лнять простейшие перестроения (из круга врассыпную и обратно), по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ки. Продолжать совершенствовать навыки основных движений </w:t>
      </w:r>
      <w:r>
        <w:rPr>
          <w:rFonts w:cs="Times New Roman" w:ascii="Times New Roman" w:hAnsi="Times New Roman"/>
          <w:spacing w:val="-4"/>
          <w:sz w:val="24"/>
          <w:szCs w:val="24"/>
        </w:rPr>
        <w:t>(ходьба: «торжественная», спокойная, «таинственная»; бег: легкий и стре</w:t>
        <w:softHyphen/>
      </w:r>
      <w:r>
        <w:rPr>
          <w:rFonts w:cs="Times New Roman" w:ascii="Times New Roman" w:hAnsi="Times New Roman"/>
          <w:sz w:val="24"/>
          <w:szCs w:val="24"/>
        </w:rPr>
        <w:t>мительный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витие танцевально-игрового творчества</w:t>
      </w:r>
    </w:p>
    <w:p>
      <w:pPr>
        <w:pStyle w:val="Normal"/>
        <w:shd w:fill="FFFFFF" w:val="clear"/>
        <w:spacing w:lineRule="exact" w:line="240" w:before="0" w:after="0"/>
        <w:ind w:firstLine="28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ствовать развитию эмоционально-образного исполнения муз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льно-игровых упражнений (кружатся листочки, падают снежинки)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ценок, используя мимику и пантомиму (зайка веселый и грустный, хитр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сичка, сердитый волк, гордый петушок, хлопотливая курица). Обучать </w:t>
      </w:r>
      <w:r>
        <w:rPr>
          <w:rFonts w:cs="Times New Roman" w:ascii="Times New Roman" w:hAnsi="Times New Roman"/>
          <w:spacing w:val="-4"/>
          <w:sz w:val="24"/>
          <w:szCs w:val="24"/>
        </w:rPr>
        <w:t>инсценированию песен, музыкальных игр и постановке небольших музы</w:t>
        <w:softHyphen/>
      </w:r>
      <w:r>
        <w:rPr>
          <w:rFonts w:cs="Times New Roman" w:ascii="Times New Roman" w:hAnsi="Times New Roman"/>
          <w:sz w:val="24"/>
          <w:szCs w:val="24"/>
        </w:rPr>
        <w:t>кальных спектакле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гра на детских музыкальных инструментах</w:t>
      </w:r>
    </w:p>
    <w:p>
      <w:pPr>
        <w:pStyle w:val="Normal"/>
        <w:shd w:fill="FFFFFF" w:val="clear"/>
        <w:spacing w:lineRule="exact" w:line="240" w:before="0" w:after="0"/>
        <w:ind w:firstLine="293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ть умение подыгрывать простейшие мелодии на деревянных </w:t>
      </w:r>
      <w:r>
        <w:rPr>
          <w:rFonts w:cs="Times New Roman" w:ascii="Times New Roman" w:hAnsi="Times New Roman"/>
          <w:sz w:val="24"/>
          <w:szCs w:val="24"/>
        </w:rPr>
        <w:t>ложках, погремушках, барабане, металлофоне.</w:t>
      </w:r>
    </w:p>
    <w:p>
      <w:pPr>
        <w:pStyle w:val="Normal"/>
        <w:shd w:fill="FFFFFF" w:val="clear"/>
        <w:spacing w:lineRule="exact" w:line="240" w:before="0" w:after="0"/>
        <w:ind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пятилетнему возрасту 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знает песни по мелодии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личает звуки по высоте (в пределах сексты — септимы)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ожет петь протяжно, четко произносить слова; начинать и заканчивать </w:t>
      </w:r>
      <w:r>
        <w:rPr>
          <w:rFonts w:cs="Times New Roman" w:ascii="Times New Roman" w:hAnsi="Times New Roman"/>
          <w:sz w:val="24"/>
          <w:szCs w:val="24"/>
        </w:rPr>
        <w:t>пение вместе с другими детьми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полняет движения, отвечающие характеру музыки, самостоятельно 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яя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ет выполнять танцевальные движения: пружинка, подскоки, движ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парами по кругу, кружение по одному и в парах. Может выполнять дв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ения с предметами (с куклами, игрушками, ленточками)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pacing w:val="3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ет играть на металлофоне простейшие мелодии на одном звук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Музык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здел «Развитие музыкально-художественной деятельности, приобщение к музыкальному искусству».</w:t>
      </w:r>
    </w:p>
    <w:p>
      <w:pPr>
        <w:pStyle w:val="Normal"/>
        <w:shd w:fill="FFFFFF" w:val="clear"/>
        <w:spacing w:lineRule="exact" w:line="274" w:before="0" w:after="0"/>
        <w:ind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та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>(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вития)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ВИТИЕ МУЗЫКАЛЬНО-ХУДОЖЕСТВЕННОЙ ДЕЯТЕЛЬНОСТИ</w:t>
      </w:r>
    </w:p>
    <w:p>
      <w:pPr>
        <w:pStyle w:val="Normal"/>
        <w:shd w:fill="FFFFFF" w:val="clear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tabs>
          <w:tab w:val="clear" w:pos="708"/>
          <w:tab w:val="left" w:pos="4445" w:leader="underscore"/>
        </w:tabs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4445" w:leader="underscore"/>
        </w:tabs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амилия, имя ребенка, возраст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6389"/>
        <w:gridCol w:w="336"/>
        <w:gridCol w:w="336"/>
        <w:gridCol w:w="331"/>
        <w:gridCol w:w="336"/>
        <w:gridCol w:w="336"/>
        <w:gridCol w:w="341"/>
        <w:gridCol w:w="336"/>
        <w:gridCol w:w="336"/>
        <w:gridCol w:w="331"/>
        <w:gridCol w:w="336"/>
        <w:gridCol w:w="336"/>
        <w:gridCol w:w="336"/>
        <w:gridCol w:w="336"/>
        <w:gridCol w:w="336"/>
        <w:gridCol w:w="336"/>
        <w:gridCol w:w="3096"/>
      </w:tblGrid>
      <w:tr>
        <w:trPr>
          <w:trHeight w:val="269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5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39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Я</w:t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</w:t>
            </w:r>
          </w:p>
        </w:tc>
      </w:tr>
      <w:tr>
        <w:trPr>
          <w:trHeight w:val="398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узыке, желание слушать е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ное творчество</w:t>
            </w:r>
          </w:p>
        </w:tc>
      </w:tr>
      <w:tr>
        <w:trPr>
          <w:trHeight w:val="379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ЕДСТАВЛЕНИЯ</w:t>
            </w:r>
          </w:p>
        </w:tc>
      </w:tr>
      <w:tr>
        <w:trPr>
          <w:trHeight w:val="398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</w:t>
            </w:r>
          </w:p>
        </w:tc>
      </w:tr>
      <w:tr>
        <w:trPr>
          <w:trHeight w:val="398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 (песня, танец, марш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печатлен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НАВЫКИ</w:t>
            </w:r>
          </w:p>
        </w:tc>
      </w:tr>
      <w:tr>
        <w:trPr>
          <w:trHeight w:val="398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</w:t>
            </w:r>
          </w:p>
        </w:tc>
      </w:tr>
      <w:tr>
        <w:trPr>
          <w:trHeight w:val="547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ть основы музыкальной культуры, осознанное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 музык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выки культуры слушания музы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характер музы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накомые произведен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1"/>
        <w:gridCol w:w="336"/>
        <w:gridCol w:w="336"/>
        <w:gridCol w:w="336"/>
        <w:gridCol w:w="336"/>
        <w:gridCol w:w="336"/>
        <w:gridCol w:w="3299"/>
      </w:tblGrid>
      <w:tr>
        <w:trPr>
          <w:trHeight w:val="221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3</w:t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впечатления о прослушанно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чать выразительные средства музыкального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хо, громко, медленно, быстро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ть звуки по высоте (высокий, низкий в пределах сек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птимы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ие</w:t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ротяжн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движно, согласованно (в пределах ре-си первой октавы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ать дыхание между короткими музыкальными фразам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мелодию чист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гчать концы фра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роизносить слов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выразительно, передавая характер музы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с инструментальным сопровождение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ть без инструментального сопровождения (с помощью вос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я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ное творчество</w:t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мелодию колыбельной песн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вечать на музыкальные вопросы («Как тебя зовут?», «Что 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ешь, кошечка?», «Где ты?»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мелодии на заданный текс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о-ритмические движения</w:t>
            </w:r>
          </w:p>
        </w:tc>
      </w:tr>
      <w:tr>
        <w:trPr>
          <w:trHeight w:val="3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тмично двигаться в соответствии с характером музы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ять движения в соответствии с двух- и трехчастной фор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ямой галоп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36"/>
        <w:gridCol w:w="336"/>
        <w:gridCol w:w="336"/>
        <w:gridCol w:w="336"/>
        <w:gridCol w:w="336"/>
        <w:gridCol w:w="336"/>
        <w:gridCol w:w="336"/>
        <w:gridCol w:w="331"/>
        <w:gridCol w:w="336"/>
        <w:gridCol w:w="336"/>
        <w:gridCol w:w="336"/>
        <w:gridCol w:w="336"/>
        <w:gridCol w:w="336"/>
        <w:gridCol w:w="331"/>
        <w:gridCol w:w="336"/>
        <w:gridCol w:w="3304"/>
      </w:tblGrid>
      <w:tr>
        <w:trPr>
          <w:trHeight w:val="221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ужинк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ться по одном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ться в пара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в парах по кругу в танцах и хоровода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гу на носок и на пятк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хлопать в ладош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олнять простейшие перестроения (из круга врассып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тно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ско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ыполнять ходьбу («торжественная», спокойная, «таинственная»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(легкий и стремительны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танцевально-игрового творчества</w:t>
            </w:r>
          </w:p>
        </w:tc>
      </w:tr>
      <w:tr>
        <w:trPr>
          <w:trHeight w:val="51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моционально-образно исполнять музыкально-игровые упра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и сценки, используя мимику и пантомим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есн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ебольшие музыкальные спектакл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4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на детских музыкальных инструментах</w:t>
            </w:r>
          </w:p>
        </w:tc>
      </w:tr>
      <w:tr>
        <w:trPr>
          <w:trHeight w:val="53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ыгрывать простейшие мелодии на деревянных ложках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мушках, барабане, металлофон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4" w:before="0" w:after="0"/>
        <w:ind w:left="0" w:firstLine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rFonts w:cs="Times New Roman" w:ascii="Times New Roman" w:hAnsi="Times New Roman"/>
          <w:sz w:val="24"/>
          <w:szCs w:val="24"/>
        </w:rPr>
        <w:t>(ВОД); не выполняет (НВ).</w:t>
      </w:r>
    </w:p>
    <w:p>
      <w:pPr>
        <w:pStyle w:val="Normal"/>
        <w:shd w:fill="FFFFFF" w:val="clear"/>
        <w:spacing w:lineRule="exact" w:line="264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Характеристики достижений </w:t>
      </w:r>
      <w:r>
        <w:rPr>
          <w:rFonts w:cs="Times New Roman" w:ascii="Times New Roman" w:hAnsi="Times New Roman"/>
          <w:spacing w:val="-4"/>
          <w:sz w:val="24"/>
          <w:szCs w:val="24"/>
        </w:rPr>
        <w:t>(вносятся в приложение): инициативность, познавательная активность, пытливость, сообразительность, осо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нность; опора на собственный опыт; творческие проявления; проявления познавательных, нравственных, эстетических чувств; доброжелатель</w:t>
        <w:softHyphen/>
      </w:r>
      <w:r>
        <w:rPr>
          <w:rFonts w:cs="Times New Roman" w:ascii="Times New Roman" w:hAnsi="Times New Roman"/>
          <w:sz w:val="24"/>
          <w:szCs w:val="24"/>
        </w:rPr>
        <w:t>ность, дружеские взаимоотношения со сверстниками, проявления взаимоконтроля и взаимооценки.</w:t>
      </w:r>
    </w:p>
    <w:p>
      <w:pPr>
        <w:pStyle w:val="Normal"/>
        <w:shd w:fill="FFFFFF" w:val="clear"/>
        <w:spacing w:lineRule="exact" w:line="283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ЕТОДИКА «СПОСОБНОСТИ ВАШЕГО РЕБЕНКА»</w:t>
      </w:r>
    </w:p>
    <w:p>
      <w:pPr>
        <w:pStyle w:val="Normal"/>
        <w:shd w:fill="FFFFFF" w:val="clear"/>
        <w:spacing w:lineRule="exact" w:line="283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модифицированный вариант анкеты Л. Г. Матвеевой,</w:t>
      </w:r>
    </w:p>
    <w:p>
      <w:pPr>
        <w:pStyle w:val="Normal"/>
        <w:shd w:fill="FFFFFF" w:val="clear"/>
        <w:spacing w:lineRule="exact" w:line="283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И. В. Выбойщик, Д. Е. Мякушкина)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5"/>
          <w:sz w:val="24"/>
          <w:szCs w:val="24"/>
        </w:rPr>
        <w:t>изучить проявления способностей.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pacing w:val="-6"/>
          <w:sz w:val="24"/>
          <w:szCs w:val="24"/>
        </w:rPr>
        <w:t>анкета.</w:t>
      </w:r>
    </w:p>
    <w:p>
      <w:pPr>
        <w:pStyle w:val="Normal"/>
        <w:shd w:fill="FFFFFF" w:val="clear"/>
        <w:spacing w:lineRule="exact" w:line="283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оцедура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дителям предлагается заполнить анкету. Каждому утверждению необходимо </w:t>
      </w:r>
      <w:r>
        <w:rPr>
          <w:rFonts w:cs="Times New Roman" w:ascii="Times New Roman" w:hAnsi="Times New Roman"/>
          <w:sz w:val="24"/>
          <w:szCs w:val="24"/>
        </w:rPr>
        <w:t>дать оценку по 5-балльной системе: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 баллов — качество сильно выражено;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 балла - выражено выше среднего;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 балла - выражено средне;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 балла - выражено слабо;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балл - выражено незначительно;</w:t>
      </w:r>
    </w:p>
    <w:p>
      <w:pPr>
        <w:pStyle w:val="Normal"/>
        <w:shd w:fill="FFFFFF" w:val="clear"/>
        <w:spacing w:lineRule="exact" w:line="28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 баллов - совсем не выражено.</w:t>
      </w:r>
    </w:p>
    <w:p>
      <w:pPr>
        <w:pStyle w:val="Normal"/>
        <w:shd w:fill="FFFFFF" w:val="clear"/>
        <w:spacing w:lineRule="exact" w:line="283" w:before="0" w:after="0"/>
        <w:ind w:firstLine="35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нутри каждой области суммируются баллы, количество баллов делится на количество во</w:t>
        <w:softHyphen/>
      </w:r>
      <w:r>
        <w:rPr>
          <w:rFonts w:cs="Times New Roman" w:ascii="Times New Roman" w:hAnsi="Times New Roman"/>
          <w:sz w:val="24"/>
          <w:szCs w:val="24"/>
        </w:rPr>
        <w:t>просов, число записывается в разделе «Итого»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милия, имя ребенка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ата заполн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то заполня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пособности к познавательно-исследовательской деятельност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ражает мысли ясно и четк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тересуется словарями, справочниками, журналами, научно-популярными изданиям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орошо понимает абстрактные понятия, устанавливает обобщения, делает выво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тересуется необычными фактами, рассказывает о них, задает вопрос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ладает хорошей сенсомоторной координацие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унывает, если его идеи и проекты не поддерживают взрослые или эксперимент не удалс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ытается выяснить причины, смысл событ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одит много времени над созданием своих проектов: конструирует, строит, собирает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ind w:left="0" w:firstLine="35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юбит обсуждать научные открытия и изобретения, часто задумывается над этим и только </w:t>
      </w:r>
      <w:r>
        <w:rPr>
          <w:rFonts w:cs="Times New Roman" w:ascii="Times New Roman" w:hAnsi="Times New Roman"/>
          <w:sz w:val="24"/>
          <w:szCs w:val="24"/>
        </w:rPr>
        <w:t>после экспериментальной проверки может от них отказаться.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того     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узыкальные способ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чень быстро и легко отзывается на ритм и мелодию, всегда вслушивается в н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орошо по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ло подражает неречевым звукам, имитируя 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игру на музыкальном инструменте, пение, танец вкладывает много чувства, энерг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ind w:left="0" w:firstLine="35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юбит слушать музыкальные записи, стремится пойти на концерт или еще куда-либо, где </w:t>
      </w:r>
      <w:r>
        <w:rPr>
          <w:rFonts w:cs="Times New Roman" w:ascii="Times New Roman" w:hAnsi="Times New Roman"/>
          <w:sz w:val="24"/>
          <w:szCs w:val="24"/>
        </w:rPr>
        <w:t>можно послушать музы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ind w:left="0" w:firstLine="35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пении, движении под музыку, игре на музыкальном инструменте выражает свое состоя</w:t>
        <w:softHyphen/>
      </w:r>
      <w:r>
        <w:rPr>
          <w:rFonts w:cs="Times New Roman" w:ascii="Times New Roman" w:hAnsi="Times New Roman"/>
          <w:sz w:val="24"/>
          <w:szCs w:val="24"/>
        </w:rPr>
        <w:t>ние, вкладывает определенное содерж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ыстро схватывает новые мелодии и воспроизводит 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чиняет оригинальные собственные мелод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движениях хорошо импровизирует под музык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Хорошо играет на каком-нибудь музыкальном инструменте.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ехнические способно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орошо выполняет задания по ручному труд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егко выделяет строение объектов, соотношение и назначение их част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тересуется машинами и механизмами, пытается понять принципы их рабо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удовольствием конструируе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ытается чинить испорченные прибор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пользует старые детали для создания новых подело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конструировании и ручном труде сочетает разные материалы для создания объек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юбит «загадочные» поломки, пытается понять их причин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юбит рисовать чертежи, схемы, хорошо в них ориентируетс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2270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Любит книги о машинах, механизмах, об их создании и использовании.</w:t>
        <w:br/>
      </w:r>
      <w:r>
        <w:rPr>
          <w:rFonts w:cs="Times New Roman" w:ascii="Times New Roman" w:hAnsi="Times New Roman"/>
          <w:sz w:val="24"/>
          <w:szCs w:val="24"/>
        </w:rPr>
        <w:t>Итого</w:t>
        <w:tab/>
        <w:t>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итературные способност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ремится рассказывать о событиях, о чем-то ново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ind w:left="0" w:firstLine="355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легко построить рассказ, начиная с завязки и заканчивая разрешением какого-то </w:t>
      </w:r>
      <w:r>
        <w:rPr>
          <w:rFonts w:cs="Times New Roman" w:ascii="Times New Roman" w:hAnsi="Times New Roman"/>
          <w:sz w:val="24"/>
          <w:szCs w:val="24"/>
        </w:rPr>
        <w:t>конфлик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вносит что-то новое и необычное, когда рассказывает о чем-то знакомом и известно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ind w:left="0" w:firstLine="355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держивается только необходимых деталей в рассказах о событиях, все несущественное </w:t>
      </w:r>
      <w:r>
        <w:rPr>
          <w:rFonts w:cs="Times New Roman" w:ascii="Times New Roman" w:hAnsi="Times New Roman"/>
          <w:sz w:val="24"/>
          <w:szCs w:val="24"/>
        </w:rPr>
        <w:t>исключае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сказывая о чем-то, придерживается выбранного сюжета, не теряет основной мысл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сказывая о чем-либо, стремится выразить свои мысли как можно более точ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увствителен к смыслу слов, интересуется значением слов и их происхождение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  <w:tab w:val="left" w:pos="6763" w:leader="none"/>
        </w:tabs>
        <w:autoSpaceDE w:val="false"/>
        <w:spacing w:lineRule="exact" w:line="288" w:before="0" w:after="0"/>
        <w:ind w:left="0" w:firstLine="355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помощью лексики в рассказах передает эмоциональное состояние героев, изображает ге</w:t>
        <w:softHyphen/>
      </w:r>
      <w:r>
        <w:rPr>
          <w:rFonts w:cs="Times New Roman" w:ascii="Times New Roman" w:hAnsi="Times New Roman"/>
          <w:sz w:val="24"/>
          <w:szCs w:val="24"/>
        </w:rPr>
        <w:t>роев рассказа «живописно», ярко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меет передавать детали, которые важны для понимания событ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88" w:before="0" w:after="0"/>
        <w:ind w:firstLine="374"/>
        <w:contextualSpacing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думывает рифмы, пытается сочинять стихотворения, передавая в них свои впечатле</w:t>
        <w:softHyphen/>
        <w:br/>
      </w:r>
      <w:r>
        <w:rPr>
          <w:rFonts w:cs="Times New Roman" w:ascii="Times New Roman" w:hAnsi="Times New Roman"/>
          <w:sz w:val="24"/>
          <w:szCs w:val="24"/>
        </w:rPr>
        <w:t>ния, наблюдения, эмоциональные состояния.</w:t>
      </w:r>
    </w:p>
    <w:p>
      <w:pPr>
        <w:pStyle w:val="Normal"/>
        <w:shd w:fill="FFFFFF" w:val="clear"/>
        <w:tabs>
          <w:tab w:val="clear" w:pos="708"/>
          <w:tab w:val="left" w:pos="2400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ртистические способност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егко входит в роль другого человека, персонаж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жет разыграть драматическую ситуацию, изобразив какой-нибудь конфликт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жет легко рассмешить, придумывает шутки, фокус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орошо передает чувства через мимику, пантомимику, жесты.</w:t>
      </w:r>
    </w:p>
    <w:p>
      <w:pPr>
        <w:pStyle w:val="Normal"/>
        <w:shd w:fill="FFFFFF" w:val="clear"/>
        <w:spacing w:lineRule="exact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,Меняет тональность и силу голоса, когда изображает другого человеку, персонаж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тересуется актерской игрой, пытается понять ее правил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ет выразительные образы с помощью атрибутов, элементов костюм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ет оригинальные образ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разительно декламиру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790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ластичен.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вигательные способност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8" w:before="0" w:after="0"/>
        <w:ind w:left="0" w:firstLine="36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нергичен, производит впечатление ребенка, который нуждается в большом объеме физи</w:t>
        <w:softHyphen/>
      </w:r>
      <w:r>
        <w:rPr>
          <w:rFonts w:cs="Times New Roman" w:ascii="Times New Roman" w:hAnsi="Times New Roman"/>
          <w:sz w:val="24"/>
          <w:szCs w:val="24"/>
        </w:rPr>
        <w:t>ческих движений, чтобы чувствовать себя счастливы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ыстро восстанавливается после физических нагрузок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юбит участвовать в спортивных играх, соревнования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успевает в каком-либо виде спортивных игр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ыстро бегает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ординированно двигается, легко и грациозно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ибкий и ловк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юбит ходить в походы, бывать на открытом воздух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 время прогулок затевает подвижные игры, инициирует соревнова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8" w:before="0" w:after="0"/>
        <w:ind w:firstLine="384"/>
        <w:contextualSpacing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нтересуется видами спорта, задает соответствующие вопросы, любит смотреть соревно</w:t>
        <w:softHyphen/>
        <w:br/>
      </w: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shd w:fill="FFFFFF" w:val="clear"/>
        <w:tabs>
          <w:tab w:val="clear" w:pos="708"/>
          <w:tab w:val="left" w:pos="2510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Художественные способност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рисунках большое разнообразие предметов, ситуаций, люд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исунках отражает определенную идею, создает и воплощает замысе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рьезно, вдумчиво и заинтересованно относится к произведениям искусства, рассматри</w:t>
        <w:softHyphen/>
      </w:r>
      <w:r>
        <w:rPr>
          <w:rFonts w:cs="Times New Roman" w:ascii="Times New Roman" w:hAnsi="Times New Roman"/>
          <w:sz w:val="24"/>
          <w:szCs w:val="24"/>
        </w:rPr>
        <w:t>вает, задает соответствующие вопросы, высказывает свою оценк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ригинален в выборе тем, сюжетов, выразительных и изобразительных средст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исунках присутствует чувство ритма, любит рисовать узоры, предметные и сюжетные </w:t>
      </w:r>
      <w:r>
        <w:rPr>
          <w:rFonts w:cs="Times New Roman" w:ascii="Times New Roman" w:hAnsi="Times New Roman"/>
          <w:sz w:val="24"/>
          <w:szCs w:val="24"/>
        </w:rPr>
        <w:t>рисунки декорируе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сегда готов использовать новый материал для изготовления игрушки, картины, компози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вободное время охотно рисует, лепит, делает аппликации; при этом создает предметы, </w:t>
      </w:r>
      <w:r>
        <w:rPr>
          <w:rFonts w:cs="Times New Roman" w:ascii="Times New Roman" w:hAnsi="Times New Roman"/>
          <w:spacing w:val="-5"/>
          <w:sz w:val="24"/>
          <w:szCs w:val="24"/>
        </w:rPr>
        <w:t>имеющие художественное значение, например украшения для дома, подарки, открыт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бегает к рисунку, лепке, чтобы выразить свои чувства и впечат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юбит работать с пластилином, глиной, создавая трехмерные объект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94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оявляет эстетический вкус, чувствителен к красоте.</w:t>
        <w:br/>
      </w:r>
      <w:r>
        <w:rPr>
          <w:rFonts w:cs="Times New Roman" w:ascii="Times New Roman" w:hAnsi="Times New Roman"/>
          <w:sz w:val="24"/>
          <w:szCs w:val="24"/>
        </w:rPr>
        <w:t>Итого</w:t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щие интеллектуальные способ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занятиях легко и быстро ориентируется в матери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почитает сложные задания, требующие умственного усилия, в ином случае скуч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ладает чувством здравого смысла, использует знания в повседневной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орошо и ясно рассуждает, оригинально мыслит, предлагает неожиданные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лавливает связь между событиями, между причиной и следств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нимает недосказанное, догадывается о том, что прямо не высказывается, но имеется в виду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навливает причины поступков людей, мотивы их поведения, может объяснить причи</w:t>
        <w:softHyphen/>
      </w:r>
      <w:r>
        <w:rPr>
          <w:rFonts w:cs="Times New Roman" w:ascii="Times New Roman" w:hAnsi="Times New Roman"/>
          <w:sz w:val="24"/>
          <w:szCs w:val="24"/>
        </w:rPr>
        <w:t>ны и мотивы своих поступк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ыстро запоминает услышанное без специального повтор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меет богатый словарный запас, легко и осмысленно пользуется новыми словам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8" w:before="0" w:after="0"/>
        <w:ind w:firstLine="379"/>
        <w:contextualSpacing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являет пытливость, дает много вопросов, стремится получить на них исчерпывающий</w:t>
        <w:br/>
      </w:r>
      <w:r>
        <w:rPr>
          <w:rFonts w:cs="Times New Roman" w:ascii="Times New Roman" w:hAnsi="Times New Roman"/>
          <w:sz w:val="24"/>
          <w:szCs w:val="24"/>
        </w:rPr>
        <w:t>ответ, предлагает свои версии ответов, часто неожиданные.</w:t>
      </w:r>
    </w:p>
    <w:p>
      <w:pPr>
        <w:pStyle w:val="Normal"/>
        <w:shd w:fill="FFFFFF" w:val="clear"/>
        <w:tabs>
          <w:tab w:val="clear" w:pos="708"/>
          <w:tab w:val="left" w:pos="2544" w:leader="underscore"/>
        </w:tabs>
        <w:spacing w:lineRule="exact" w:line="288" w:before="0" w:after="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бработка данных: </w:t>
      </w:r>
      <w:r>
        <w:rPr>
          <w:rFonts w:cs="Times New Roman" w:ascii="Times New Roman" w:hAnsi="Times New Roman"/>
          <w:spacing w:val="-4"/>
          <w:sz w:val="24"/>
          <w:szCs w:val="24"/>
        </w:rPr>
        <w:t>составляют графическое изображение. На горизонтальной оси обоз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ают восемь областей проявления способностей, а на вертикальной - отмечают полученную </w:t>
      </w:r>
      <w:r>
        <w:rPr>
          <w:rFonts w:cs="Times New Roman" w:ascii="Times New Roman" w:hAnsi="Times New Roman"/>
          <w:spacing w:val="-4"/>
          <w:sz w:val="24"/>
          <w:szCs w:val="24"/>
        </w:rPr>
        <w:t>по каждой области сумму баллов и выстраивают кривую - профиль способностей ребенк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уемая литератур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обучения в детском саду/ Под. Ред. М.А. Васильевой, В.В. Гербовой, Т.С. Комаровой. – М.: 2004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рождения до школы. 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/ под ред. Н. Е. Вераксы, Т. С. Комаровой, М. А. Васильевой. - М.: 2010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бовская А.П. Практикум по основам педиатрии и гигиены детей дошкольного возраста: Практические занятия. Учебное пособие для студентов пед. институтов. М.: 1985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а Е.Н. Укрепляйте здоровье детей: п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ие для воспитателя дет. Сада. – М.: 1986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 Н.Ф. развивающие занятия по физической культуре и укреплению здоровья дошкольников / Ростов н/Д: 2005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П.А ., Горбунова И.В. Расти здоровым, малыш! Программа оздоровления детей раннего возраста. – М.: 2006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по программе под редакцией  Н.Е. Вераксы, М.А. Васильевой, Комаровой. Волгоград. 2012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ицына Н.С. Перспективное планирование в детском саду средняя группа. Реализация ФГТ в ДОУ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тван З.В. Конструирование. Смоленск. 1981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 «От рожденгия до школы» под редакцией Н.Е. Вераксы, М.А. Васильевой,  Т.С. Комаровой. Средняя  группа/ авт. – сост. ОЗ.А. Ефанова  Волгоград. 2012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нко Т.М. Комплексные занятия в средней  группе. Практическое пособие для воспитателей и методистов ДОУ. Воронеж. 2010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уславская З.М. Развивающие игры для детей младшего дошкольного возраста/ З.М. Богуславская, Е.О. Смирнова. – М.: Просвещение 1991 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к Программе воспитания и обучении в детском саду/ под ред. М.А. Васильевой, В.В. Гербовой, Т.С. Комаровой. – М.: Издательский дом «Воспитание дошкольника», 2005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мплекснаяч оценка результатов освоения программы» «От рождения до школы» . Средняя группа.  под редакцией Н.Е. Вераксы, Т.С. Комаровой, М.А. Васильевой. </w:t>
      </w:r>
    </w:p>
    <w:sectPr>
      <w:headerReference w:type="default" r:id="rId52"/>
      <w:footerReference w:type="default" r:id="rId53"/>
      <w:type w:val="nextPage"/>
      <w:pgSz w:orient="landscape" w:w="16838" w:h="11906"/>
      <w:pgMar w:left="1134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18"/>
        <w:szCs w:val="18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C0c3">
    <w:name w:val="c0 c3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 w:before="0" w:after="0"/>
      <w:ind w:firstLine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6:00Z</dcterms:created>
  <dc:creator>Admin</dc:creator>
  <dc:description/>
  <cp:keywords/>
  <dc:language>en-US</dc:language>
  <cp:lastModifiedBy>Елена</cp:lastModifiedBy>
  <cp:lastPrinted>2014-08-19T15:42:00Z</cp:lastPrinted>
  <dcterms:modified xsi:type="dcterms:W3CDTF">2014-08-20T12:16:00Z</dcterms:modified>
  <cp:revision>7</cp:revision>
  <dc:subject/>
  <dc:title>Муниципальное бюджетное образовательное дошкольное учреждение </dc:title>
</cp:coreProperties>
</file>