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 приказу отдела образования администрации Петровского муниципального района         от 23.05.2014 № 3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крепление за муниципальными дошкольными образовательными учреждениями Петровского муниципального района Ставропольского края территориального участка (микрорайона) по учёту и приёму граждан, проживающих на данной территории и имеющих право на получение дошкольного образования в образовательных учреждениях, реализующих  основную общеобразовательную программу дошко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4"/>
        <w:gridCol w:w="47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го дошкольного образовательного учреждения Петровского муниципального райо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участок (микрорайо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6 «Рябинушка» с. Гофицк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муниципального  образования села Гофицкое, а именно: ул.Луговая, ул.Гражданская, ул.Подгорная, ул.Молодежная, ул.Садовая, ул.Ленина с № 97  и с № 194, ул.Базарная с № 34  и с №37, ул.Набережная с № 34 по № 74 и с № 37 по № 49, ул.Буйволинская с № 58 по № 82 и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29 «Яблочко» с. Гофицк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села Гофицкое, а именно: ул.Анисимова, ул. Гноевого, ул.Степная, ул.Ореховая, ул.Красная, ул.Заречная, ул.Восточная, ул.Совет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ДС № 39 «Золотой петушок»  с. Гофицк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муниципального  образования села Гофицкое, а именно: ул. Новая, ул.Мелиораторов, ул.Строителей, ул.Школьная, ул.Колхозная, ул.Веселая, ул.Ленина с № 2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0 и с № 1 по № 93, ул.Буйволинская с № 2 по № 28 и с № 1 по № 33, ул.Базарная с № 2 по № 28 и с № 1 по № 33, ул.Набережная с №12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и с № 1 по № 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 7 «Колосо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лагодатн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села Благодатн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 15 «Сказ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Высоцкое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 Высоцкого сельсовета, а именно: ул. Песчаная, ул.Первомайская , ул.Магистральная, ул.Садовая, ул.Октябрьская, , пер.Садовый, ул.Молодежная, ул.Подлесная, ул.Шоссейная, пер.Шоссейный, ул.Аптечная, ул.Библиотечная,ул.Советская, пер.Советский, ул.Школьная, пер.Школьный, ул.Подгорная, ул.Головина, ул.Голощапова, ул.Бассейная, ул.Набережная,ул.Мира,ул.Ки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ул.Таманская,ул.Вишневая, ул.Западная, ул.Мостовая, ул.Буйволи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валерийская, ул.Нагорная, пер.Нагорный, ул.Заречная, Почтовая, пер.Мал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16 «Берез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Орехов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 Высоцкого сельсовета, а именно: ул. Советская, ул. Мазницына,  ул.Толстого, ул. Садовая, ул. Южная, ул.Нагорная, ул. Ленина,  ул. Красная, ул. Октябрьская, ул. Мостовая , ул. Шоссейная, хутор Казинк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21 «Ласточка» с. Донская Бал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Дон- Балковского сель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41 «Сказ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Константиновск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 Константиновского сель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13 «Сказ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Николина Бал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села Николина Бал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14 «Колокольчик» с. Просян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Просянского сель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 № 37 «Сказ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Прикалаусски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муниципального  образования   Прикалаусского сельсовета, хутор Носаче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 5 «Чебурашка» п. Рогатая Бал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 Рогато- Балковского сель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 №20 «Буратино» с. Сухая Буйвол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муниципального  образования села Сухая Буйв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28 «Ручее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Шангал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 Шангалинского сельсо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ДОУ ДС №19 «Красная шапочка» с. Шведин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 образования села Шведи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32 «Росинка» х.Соленое Озер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х. Солёное озеро  (ул. Курор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, ул. Подгорная, ул. Первомайская, ул. Школьная, ул. Виноградна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42 «Ручеек» с.Кугу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Кугуты (ул.Железнодорожна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33 «Аленка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Выставочная, ул.Тутиновая до № 101 включительно, пер.1-й Тутиновый, ул. Гражданская, ул.Дачная, ул.Фестивальная, пер.Фестивальный,  ул.Сосновая, ул.Спортивная, ул.Российская, ул.Молодежная, ул.Телеграфная, ул.Авиационная, ул.Соловьиная, ул.Восточная,  ул.Кольцевая, ул.Майская, пер.Отрадный пер.Чехова, ул.Чкалова, ул.Минераловодская, пер.Минераловодский, переулок Крайний,  пер.Кольцевой, 1-й переулок Кольцевой, пер.Пушкина, ул.Пушкина с№167 и 158 до конца, ул. Петровская, ул.Рябиновая, ул.Сиреневая, , ул.Целинная, ул.Островского, ул.Отрадная, ,1-й пер.Крайний, ул.Ясеневая, ул.9-е Января, ул.Белорусская, ул.Ботаническая, ул.Брусничная, ул.Кленовая,  пр. генерала Воробьева, ул.Кузнечная с № 227 и 98 до конца, ул.Комсомольская с        № 149 и 104 до конца, ул.Садовая с №1 и 2 до №43 и 32, ул.Севастопольская, ул.Курортная, ул.Торговая, ул.Центральная,  ул.Молодогвард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36 «Ласточка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Весенний,  ул.Высотная, ул.Громова с №61 и 40 до конца, ул.Долинная, пер.Громова, ул.Петра Бурлака, ул.Каштановая, пер.Каштановый, 2-й Каштановый переулок, ул.Мира, ул.Куйбышева, пер.Куйбышева, ул.Ольховая, ул.Ягодная, ул.Калинина с № 150 и 151 до №369 и 384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атросова с №1 и 2 до №155 и до конц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24 «Полянка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ул.Железнодорожная, ул.Кирова, ул.Красноармейская ул.Привокзальная,, ул.Луговая, ул.Текстильщиков, ул.Фабричная, ул.1-я Фабричная, ул.1-я Промышленная,        ул.2-я Промышленная,  ул.Трудовая, проезд Фабричный, туп. Фабричный, 1-й Промышленный проезд, 2-й Промышленный проезд, 3-й Промышленный проезд, Энергогородок, железнодорожная будка 222 км,  головное сооружение Светлоградского «Межрайводоканала», микрорайон Промз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3 «Одуванчик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стречная, ул.Дорожная, ул.Заводская, ул.Зеленая, ул. Ипатовская, ул.Павла Корчагина, ул.Плодосовхозная, проезд Плодосовхозный, ул.Светлая, ул.Техническая, ул.Транспортная, ул.Уральская, ул.Карьерная, пер.Осенний, железнодорожная будка 5 км, ул.Абрикосовая, ул.Виноградная, ул.Горная, ул.Краснофлотская, ул.18 Партсъезда, ул.Первомайская,   ул.Подгорная, пер.Советский, ул.Светлоградская, ул.Ставропольская, ул.Северная, ул. Урожайная,пер.Украинский, ул.Строите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 ЦРР-ДС № 26 «Солнышко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 1-й Николаенко, 2-й Николаенко,           ул. Береговая, ул. Больничная,  ул. Калинина с    № 20 до № 99 и 82, ул. Куцайская,                            ул. Сельскохозяйственная, пер. и ул. Солнечная,     ул. Социалистическая ул.Николаенко, пер.Малыг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ЦРР-ДС №10 «Березка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 1-й Коминтерна,2-й Коминтерна, Крайний,  2-й Крайний, 1-й Крайний,  Тутиновый, 2-й, 3-й Тутиновый, ул. Яблоневая,  ул. 1-я Яблоневая, ул. 2-я Яблоневая, ул. Васильковая, ул. Должанская, ул. Дружбы,  ул. Коллективная, ул. Колхозная,  ул. Коминтерна, пер.Коминтерна,  туп.Коминтерна, ул. Кооперативная, пер.Кооперативный, ул. Крайняя, ул.Ключевая, пер.Ключевой, Ленинградская, Линейная,  ул. и пер.Лунный, туп.Привольный, туп.Приветливый,  ул. Новая, ул. и пер.Победы, ул.Родниковая, ул. и пер.Садовый, ул. Тенистая,  ул. Тутиновая от № 102,  площадь и улица 60 лет Октября, ул., ул. Грушевая, ул. Звездная, ул. Передовая, пер.Передовой,   ул. Зеркальная, ул.Новая, ул.Гор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ДОУ ДС № 34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«Золотой ключик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ул.Громова, пер.Громова ул.Шевченко, ул.Южная, ул.Малыгина, ул.Сараева, ул.Мичурина, ул.Горького, ул.Песчаная, ул.Гора Куцай,  ул.Цветочная, ул.Фестивальн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4 «Ромашка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0 лет Октября, ул. Бассейная, ул. Белорусская (от ул. Кузнечной), ул. Берёзовая,  ул. Вишнёвая до №172, пер.Вишнёвый,  ул. Заветная,  пер. Заречный, ул. Зародничанская, ул. Брусничная от ул. Кузнечной, ул. Калаусская  с №53, ул. Карьерная, ул. Киевская, ул. Красная, ул.Краснофлотская и ул.Крупской, ул Кузнечная по чет. стор. с №44, по нечет. стор. №69 ,ул. Кленовая, ул. Летняя,  ул.Майская, ул. Олимпийская, ул. и пер. Отрадный,  ул. Первомайская,  ул. Переходная, ул. Петровская, пер.Пионерский,  ул. Правды, ул. Пролетарская, ул. Промежуточная, ул. и пер. Пушкина,  ул. Родничанская, ул. Рябиновая,  ул. Строительная,  ул. и пер. Театральный,  ул. Целинная, ул. Чапае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ДС № 38 «Колокольчик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личанская, пер. Кисличанский, 1-й ,2 –й и 3-й, 4-й тупики Кисличанский, 1-й Парковый, улица 1-я и 2-я Парковая, Бархатная, ул. Вишнёвая с №172, пер. Крутенький, ул. и пер. Лесной, пер. Озёрный, ул. Полевая, ул. Благодатная, ул. Зеркальная, пер. Минераловодски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ул. Ярмарочная,  пер. Осенний, ул. Московская, ул. Прохладная, ул. Ясеневая, ул. Заречная, пер. Украински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чтовая, ул.Октябрьская ул.Тургене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 35 «Теремок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улок 1-й Калинина, 2-й и 3-й Калинина, ул. Вершинная,  ул. Зеркальная, ул. Зоотехническая, ул. Калинина с № 99 и 82 до 148  и 149, ул. Матросова с № 157 до конца, ул. Ольховая, ул. Ореховая,  ул. Долинная,  ул. Шоссейная, ул.Домбайская, ул.Ромашковая, ул.Пляжная, ул.Пограничная, ул.Степная, ул.Кавказская, ул.Партиза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ДОУ ДС №1 «Колобок» г.Светлогра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л.Красногвардейская, ул.Калаусская, пер. 1-й , 2-й, 3-й Калаусский, туп.Калаусский, ул.          8 Марта, ул.Набережная, пер.набережный,  ул.Речная, пер.речной,  ул.Чапаева, ул.Ленина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1:00Z</dcterms:created>
  <dc:creator>User</dc:creator>
  <dc:description/>
  <cp:keywords/>
  <dc:language>en-US</dc:language>
  <cp:lastModifiedBy>Елена</cp:lastModifiedBy>
  <cp:lastPrinted>2014-07-22T11:14:00Z</cp:lastPrinted>
  <dcterms:modified xsi:type="dcterms:W3CDTF">2014-08-07T11:52:00Z</dcterms:modified>
  <cp:revision>4</cp:revision>
  <dc:subject/>
  <dc:title/>
</cp:coreProperties>
</file>